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>Цимлянский район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Администрация Саркеловского сельского поселен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29.04.2010 г.</w:t>
      </w:r>
      <w:r>
        <w:rPr>
          <w:color w:val="000000"/>
          <w:sz w:val="28"/>
        </w:rPr>
        <w:t xml:space="preserve">                           №  67                            пос. Саркел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/>
      </w:pPr>
      <w:r>
        <w:rPr/>
        <w:t>О мерах по обеспечению безопасности</w:t>
      </w:r>
    </w:p>
    <w:p>
      <w:pPr>
        <w:pStyle w:val="Heading3"/>
        <w:rPr/>
      </w:pPr>
      <w:r>
        <w:rPr/>
        <w:t>и спасению людей во внутренних водах</w:t>
      </w:r>
    </w:p>
    <w:p>
      <w:pPr>
        <w:pStyle w:val="Normal"/>
        <w:rPr>
          <w:sz w:val="28"/>
        </w:rPr>
      </w:pPr>
      <w:r>
        <w:rPr>
          <w:sz w:val="28"/>
        </w:rPr>
        <w:t>и территориальном море РФ в гран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Водным кодексом РФ от 03.06.06г. №74-ФЗ, Областным законом от 29.12.2004г. №256-ЗС «О защите населения и территорий от чрезвычайных ситуаций межмуниципального и регионального характера» и для обеспечения безопасности людей во внутренних водах и в территориальном море РФ в границах Саркеловского сельского поселения Цимлянского района Рос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, службам предприятий, организаций и населению поселения, осуществлять поиск и спасение людей во внутренних водах и в территориальном море РФ в границах Саркеловского сельского посе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к купальному сезону 2010 г. в соответствии с  методическими рекомендаци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.В несанкционированных местах массового отдыха людей на водных объектах поселения установить запрещающие и предупреждающие аншлаги. Специалисту по делам ГО и ЧС  регулярно проводить разъяснительную работу по обеспечению безопасности и спасению людей во внутренних водах в границах Саркел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беспечить взаимодействие сил и средств  предприятий, организаций и населения для поиска и спасения людей на водных объектах в границах Саркеловского сельского поселения в период купального сезо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Саркеловского сельского поселения срок купального сезона с 15.05.2010 г. по 15.09.2010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аркеловского сельского поселения от 02.06.2009 г. №61  « О мерах по обеспечению безопасности и спасению людей во внутренних водах и территориальном море РФ в границах Саркеловского сельского поселения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возложить на зам. Главы Саркеловского сельского поселения С.В. Авд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А.В. Миха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</w:t>
      </w:r>
      <w:r>
        <w:rPr>
          <w:sz w:val="18"/>
          <w:szCs w:val="20"/>
        </w:rPr>
        <w:t>полнитель: Специалист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ГО ЧС Н.В. Мирошниченко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Тел. 43-3-88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47:00Z</dcterms:created>
  <dc:creator>Home</dc:creator>
  <dc:description/>
  <cp:keywords/>
  <dc:language>en-US</dc:language>
  <cp:lastModifiedBy>AMD</cp:lastModifiedBy>
  <cp:lastPrinted>2010-04-29T14:28:00Z</cp:lastPrinted>
  <dcterms:modified xsi:type="dcterms:W3CDTF">2010-04-29T10:28:00Z</dcterms:modified>
  <cp:revision>5</cp:revision>
  <dc:subject/>
  <dc:title>Российская Федерация</dc:title>
</cp:coreProperties>
</file>