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0г.                                           № 66                                 пос. Сарк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cs="Tw Cen MT Condensed" w:ascii="Tw Cen MT Condensed" w:hAnsi="Tw Cen MT Condensed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cs="Tw Cen MT Condensed" w:ascii="Tw Cen MT Condensed" w:hAnsi="Tw Cen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ов на вывоз  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ердых бытовых отходов на 2010 г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w Cen MT Condensed" w:ascii="Tw Cen MT Condensed" w:hAnsi="Tw Cen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   территории   Саркеловского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</w:t>
      </w:r>
      <w:r>
        <w:rPr>
          <w:rFonts w:cs="Tw Cen MT Condensed" w:ascii="Tw Cen MT Condensed" w:hAnsi="Tw Cen MT Condense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поселения»</w:t>
      </w:r>
      <w:r>
        <w:rPr>
          <w:rFonts w:cs="Tw Cen MT Condensed" w:ascii="Tw Cen MT Condensed" w:hAnsi="Tw Cen MT Condensed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оссийской Федерации,                               постановлением Правительства РФ от 13.08.2006 г № 491 «Об утверждении правил содержания общего имущества в многоквартирном доме и правил изменения размера платы за содержание и ремонт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постановлением Региональной службы по тарифам Ростовской области от 10.11.2008 г № 12\1 «Об установлении предельных  максимальных индексов изменения размера платы граждан за жилое помещение и предельных максимальных изменения размера платы граждан за коммунальные услуги по муниципальными образованиями  Ростовской области на 2009 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тарифы на услуги по вывозу твердых бытовых отходов по Саркеловскому сельскому поселению в следующем размере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жителей частного сектора, нанимателей и собственников жилого помещения и для прочих потребителей в размере 180, 00 руб/м3 (без НДС), согласно приложению №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информационных бюллетенях Администрации Сарке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Главы Саркеловского сельского поселения № 31 от 01.04.2009 г «Об утверждении тарифов на вывоз Твердых бытовых отходов на 2009 г » считать 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Саркеловского сельского поселения  С.В.Авд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м. Главы Саркел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.В. Авд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66 от 20.04.2010 г</w:t>
      </w:r>
    </w:p>
    <w:p>
      <w:pPr>
        <w:pStyle w:val="Normal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 за вывоз ТБО с учетом норм потребления для потребителей частного сектора</w:t>
      </w:r>
    </w:p>
    <w:tbl>
      <w:tblPr>
        <w:tblW w:w="97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2091"/>
        <w:gridCol w:w="1320"/>
        <w:gridCol w:w="1728"/>
        <w:gridCol w:w="1953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 м. ТБО 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куб.м. (с НД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 (куб.м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одного чел. В мес. (руб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210" w:hanging="0"/>
        <w:jc w:val="center"/>
        <w:rPr/>
      </w:pPr>
      <w:r>
        <w:rPr>
          <w:sz w:val="28"/>
          <w:szCs w:val="28"/>
        </w:rPr>
        <w:t>Размер платы  за вывоз ТБО</w:t>
      </w:r>
      <w:r>
        <w:rPr/>
        <w:t xml:space="preserve"> с учетом норм потребления для собственников жилого помещения</w:t>
      </w:r>
    </w:p>
    <w:tbl>
      <w:tblPr>
        <w:tblW w:w="101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2091"/>
        <w:gridCol w:w="1080"/>
        <w:gridCol w:w="1728"/>
        <w:gridCol w:w="1540"/>
        <w:gridCol w:w="1139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 м. ТБО 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куб.м. (с НД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 (куб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1 кв.м. в мес. (руб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вывоз ТБО для прочих потребителей</w:t>
      </w:r>
    </w:p>
    <w:tbl>
      <w:tblPr>
        <w:tblW w:w="97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2091"/>
        <w:gridCol w:w="1320"/>
        <w:gridCol w:w="1728"/>
        <w:gridCol w:w="1953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 м. ТБО 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куб.м. (с НД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. В мес. (куб.м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1 кв.м. в  мес. (руб)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6:00Z</dcterms:created>
  <dc:creator>Николай</dc:creator>
  <dc:description/>
  <cp:keywords/>
  <dc:language>en-US</dc:language>
  <cp:lastModifiedBy>AMD</cp:lastModifiedBy>
  <cp:lastPrinted>2009-04-16T12:39:00Z</cp:lastPrinted>
  <dcterms:modified xsi:type="dcterms:W3CDTF">2010-04-21T09:30:00Z</dcterms:modified>
  <cp:revision>21</cp:revision>
  <dc:subject/>
  <dc:title>№</dc:title>
</cp:coreProperties>
</file>