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4.2010 г.</w:t>
        <w:tab/>
        <w:tab/>
        <w:t xml:space="preserve">    </w:t>
        <w:tab/>
        <w:t xml:space="preserve">                №  65                                       пос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беспечении доступа к информ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    деятельности           Администрации </w:t>
      </w:r>
    </w:p>
    <w:p>
      <w:pPr>
        <w:pStyle w:val="Normal"/>
        <w:rPr>
          <w:color w:val="052635"/>
          <w:sz w:val="28"/>
          <w:szCs w:val="28"/>
        </w:rPr>
      </w:pPr>
      <w:r>
        <w:rPr>
          <w:bCs/>
          <w:color w:val="000000"/>
          <w:sz w:val="28"/>
          <w:szCs w:val="28"/>
        </w:rPr>
        <w:t>Саркеловского    сельского     поселения</w:t>
      </w:r>
    </w:p>
    <w:p>
      <w:pPr>
        <w:pStyle w:val="Normal"/>
        <w:shd w:fill="FFFFFF" w:val="clear"/>
        <w:spacing w:lineRule="atLeast" w:line="236" w:before="280" w:after="28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hd w:fill="FFFFFF" w:val="clear"/>
        <w:spacing w:lineRule="atLeast" w:line="236" w:before="280" w:after="280"/>
        <w:ind w:firstLine="69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рядке организации доступа к информации о деятельности Администрации Саркеловского сельского поселения согласно приложения  № 1.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>2. Определить  должностных лиц, ответственных за организацию предоставления информации о деятельности Администрации Саркеловского сельского поселения согласно приложения № 2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shd w:fill="FFFFFF" w:val="clear"/>
        <w:spacing w:lineRule="atLeast" w:line="236" w:before="280" w:after="280"/>
        <w:ind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ркеловского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А.В. Михаил</w:t>
      </w:r>
    </w:p>
    <w:p>
      <w:pPr>
        <w:pStyle w:val="Normal"/>
        <w:shd w:fill="FFFFFF" w:val="clear"/>
        <w:spacing w:lineRule="atLeast" w:line="236" w:before="280" w:after="280"/>
        <w:ind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ind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ind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jc w:val="right"/>
        <w:rPr/>
      </w:pPr>
      <w:r>
        <w:rPr>
          <w:color w:val="000000"/>
          <w:sz w:val="18"/>
          <w:szCs w:val="18"/>
        </w:rPr>
        <w:t>Приложение № 1 к постановлению</w:t>
      </w:r>
    </w:p>
    <w:p>
      <w:pPr>
        <w:pStyle w:val="Normal"/>
        <w:shd w:fill="FFFFFF" w:val="clear"/>
        <w:spacing w:lineRule="atLeast" w:line="236" w:before="100" w:after="10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Администрации   Саркеловского </w:t>
      </w:r>
    </w:p>
    <w:p>
      <w:pPr>
        <w:pStyle w:val="Normal"/>
        <w:shd w:fill="FFFFFF" w:val="clear"/>
        <w:spacing w:lineRule="atLeast" w:line="236" w:before="100" w:after="100"/>
        <w:jc w:val="right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сельского поселения № 65 от 20.04.2010 г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порядке организации доступа к информации о деятельности Администрации    </w:t>
      </w:r>
      <w:r>
        <w:rPr>
          <w:b/>
          <w:color w:val="000000"/>
          <w:sz w:val="28"/>
          <w:szCs w:val="28"/>
        </w:rPr>
        <w:t xml:space="preserve">Саркеловского  </w:t>
      </w:r>
      <w:r>
        <w:rPr>
          <w:b/>
          <w:bCs/>
          <w:color w:val="000000"/>
          <w:sz w:val="28"/>
          <w:szCs w:val="28"/>
        </w:rPr>
        <w:t xml:space="preserve"> сельского   поселения,  ее   органов, структурных подразделений и подведомственных организ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Саркеловского сельского поселения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1.2. Доступ к информации о деятельности Администрации Саркеловского сельского поселения, обеспечивается следующими способами: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народование (опубликование) информации в средствах массовой информации; 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2) размещение информации в помещениях, занимаемых Администрацией Саркеловского сельского поселения, в библиотеках, на стендах,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публичных слушаниях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оставление информации пользователям информацией по их запросу.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2. Обнародование (опубликование) информации в средств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массовой инфор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2.1. Обнародование (опубликование) информации о деятельности Администрации Саркеловского сельского поселения в средствах массовой информации осуществляется в соответствии с Законом от 27.12.1991 года № 2124-1 «О средствах массовой информации».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2.3. Официальное опубликование муниципальных правовых актов осуществляется в соответствии с действующим законодательством, муниципальными нормативно-правовыми актами.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Размещение информации в помещениях,  занимаемых Администрацией </w:t>
      </w:r>
      <w:r>
        <w:rPr>
          <w:b/>
          <w:color w:val="000000"/>
          <w:sz w:val="28"/>
          <w:szCs w:val="28"/>
        </w:rPr>
        <w:t>Сарке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, ее органами, структурными подразделениями и подведомственными организациями, и в иных отведенных для этих целей мест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ознакомления с текущей информацией о деятельности Администрации Саркеловского сельского поселения, в зданиях Администрации Саркеловского сельского поселения имеется свободный доступ пользователей информацией, иных отведенных для этих целей местах размещаются информационные стенды в центральной  библиотеке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3.2. Информация, размещаемая в соответствии с пунктом 2.1, содержит: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- порядок работы Администрации Саркеловского сельского поселения, включая порядок приема граждан (физических лиц), представителей организаций, государственных органов и органов местного самоуправления;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>- условия и порядок получения информации от Администрации Саркеловского сельского поселения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>- иные сведения, необходимые для оперативного информирования пользователей информацией о деятельности Администрации Саркеловского сельского поселения</w:t>
      </w:r>
    </w:p>
    <w:p>
      <w:pPr>
        <w:pStyle w:val="Normal"/>
        <w:shd w:fill="FFFFFF" w:val="clear"/>
        <w:spacing w:lineRule="atLeast" w:line="23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исутствие        граждан (физических лиц), в  том      числе</w:t>
      </w:r>
    </w:p>
    <w:p>
      <w:pPr>
        <w:pStyle w:val="Normal"/>
        <w:shd w:fill="FFFFFF" w:val="clear"/>
        <w:spacing w:lineRule="atLeast" w:line="23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Normal"/>
        <w:shd w:fill="FFFFFF" w:val="clear"/>
        <w:spacing w:lineRule="atLeast" w:line="23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динений,      государственных    органов и органов местного</w:t>
      </w:r>
    </w:p>
    <w:p>
      <w:pPr>
        <w:pStyle w:val="Normal"/>
        <w:shd w:fill="FFFFFF" w:val="clear"/>
        <w:spacing w:lineRule="atLeast" w:line="23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, на     публичных   слушаниях Администрации </w:t>
      </w:r>
      <w:r>
        <w:rPr>
          <w:b/>
          <w:color w:val="000000"/>
          <w:sz w:val="28"/>
          <w:szCs w:val="28"/>
        </w:rPr>
        <w:t>Сарке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4.1. При проведении публичных слушаний специалистами Администрации Саркеловского сельского поселения,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Порядок предоставления информации о деятельности Администрации </w:t>
      </w:r>
      <w:r>
        <w:rPr>
          <w:b/>
          <w:color w:val="000000"/>
          <w:sz w:val="28"/>
          <w:szCs w:val="28"/>
        </w:rPr>
        <w:t>Сарке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, по запрос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>5.1. Организация работы с запросами пользователей информацией о деятельности Администрации Саркеловского сельского поселения, осуществляется Администрацией  Саркеловского сельского поселения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2. Делопроизводство по запросам ведется отдельно от других видов делопроизводства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3. Запрос, составленный в письменной форме, подлежит регистрации в течение трех рабочих дней со дня его поступления в Администрацию Саркеловского сельского поселения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  <w:sz w:val="28"/>
          <w:szCs w:val="28"/>
        </w:rPr>
        <w:t>5.4. Регистрация производится ежедневно 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5. Глава Саркеловского сельского поселения и специалисты Администрации Саркеловского сельского поселения  рассматривают письменные запросы о предоставлении информации о деятельности Саркеловского сельского поселения ежедневно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6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7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8. Если запрос не относится к деятельности Администрации Саркеловского сельского посе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Саркеловского сельского поселения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9. Исполнитель вправе уточнять содержание запроса в целях предоставления пользователю информацией необходимой информации о деятельности указанных органов. 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При запросе информации о деятельности Администрации Саркеловского сельского поселения опубликованной в средствах массовой информации в ответе на запрос Администрация Саркеловского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. 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1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Саркеловского сельского поселения обязана предоставить запрашиваемую информацию, за исключением информации ограниченного доступа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12. Информация о деятельности Администрации Саркеловского сельского поселения,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5.13. Ответ на запрос дается за подписью Главы Саркеловского сельского поселения на бланке Администрации Саркеловского сельского поселения и подлежит обязательной регистрации Администрацией Саркеловского сельского поселения.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6. Порядок осуществления контроля за обеспечением доступа 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формации о деятельности Администрации </w:t>
      </w:r>
      <w:r>
        <w:rPr>
          <w:b/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8"/>
          <w:szCs w:val="28"/>
        </w:rPr>
        <w:t xml:space="preserve">6.1. Контроль за обнародованием (опубликованием) информации в средствах массовой информации, за размещением информации в помещениях  и за соблюдением сроков предоставления информации о деятельности Администрации Саркеловского сельского поселения  осуществляет Главой Саркеловского сельского поселения.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jc w:val="right"/>
        <w:rPr/>
      </w:pPr>
      <w:r>
        <w:rPr>
          <w:color w:val="000000"/>
          <w:sz w:val="18"/>
          <w:szCs w:val="18"/>
        </w:rPr>
        <w:t>приложение № 2 к постановлению</w:t>
      </w:r>
    </w:p>
    <w:p>
      <w:pPr>
        <w:pStyle w:val="Normal"/>
        <w:shd w:fill="FFFFFF" w:val="clear"/>
        <w:spacing w:lineRule="atLeast" w:line="236" w:before="100" w:after="10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Администрации   Саркеловского </w:t>
      </w:r>
    </w:p>
    <w:p>
      <w:pPr>
        <w:pStyle w:val="Normal"/>
        <w:shd w:fill="FFFFFF" w:val="clear"/>
        <w:spacing w:lineRule="atLeast" w:line="236" w:before="100" w:after="100"/>
        <w:jc w:val="right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сельского поселения № 65 от 20.04.2010 г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тветственные за  организацию предоставления информации о деятельности Администрации Саркел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  <w:sz w:val="28"/>
          <w:szCs w:val="28"/>
        </w:rPr>
        <w:t>Зам. Главы   Администрации   Саркеловского   сельского   поселения С.В. Авдеев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 экономики и финансов Администрации Саркеловского сельского поселения О.В.Богданов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правовой, кадровой, архивной работы и регистрационного учета  А.И. Медве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3:00Z</dcterms:created>
  <dc:creator>Home</dc:creator>
  <dc:description/>
  <cp:keywords/>
  <dc:language>en-US</dc:language>
  <cp:lastModifiedBy>AMD</cp:lastModifiedBy>
  <cp:lastPrinted>2010-11-11T10:44:00Z</cp:lastPrinted>
  <dcterms:modified xsi:type="dcterms:W3CDTF">2010-11-11T07:45:00Z</dcterms:modified>
  <cp:revision>14</cp:revision>
  <dc:subject/>
  <dc:title>Российская Федерация</dc:title>
</cp:coreProperties>
</file>