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10 г.</w:t>
        <w:tab/>
        <w:tab/>
        <w:t xml:space="preserve">    </w:t>
        <w:tab/>
        <w:t xml:space="preserve">                №  64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а выбор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14 Федерального закона № 131 «Об общих принципах организации органов местного самоуправления в российской Федерации», руководствуясь Уставом муниципального образования 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 выбора земельного участка, трассы для размещения водонапорной башни Рожновского от 19.12.2008 г.  на земельном участке, расположенном по адресу: Ростовская область Цимлянский район ст. Хорошевская ул. Центральная, район старой насо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по зем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3:00Z</dcterms:created>
  <dc:creator>Home</dc:creator>
  <dc:description/>
  <cp:keywords/>
  <dc:language>en-US</dc:language>
  <cp:lastModifiedBy>AMD</cp:lastModifiedBy>
  <cp:lastPrinted>2010-04-20T15:10:00Z</cp:lastPrinted>
  <dcterms:modified xsi:type="dcterms:W3CDTF">2010-04-20T11:10:00Z</dcterms:modified>
  <cp:revision>6</cp:revision>
  <dc:subject/>
  <dc:title>Российская Федерация</dc:title>
</cp:coreProperties>
</file>