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4.2010 г.</w:t>
        <w:tab/>
        <w:tab/>
        <w:t xml:space="preserve">    </w:t>
        <w:tab/>
        <w:t xml:space="preserve">                №  62                                          пос. 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жилой застройки, промышленных, государственных и частных предприятий Цимлянского района, и руководствуясь постановлением Администрации Ростовской области от 29.03.04 г. № 128 «О единой системе адресного описания местоположения объектов градостроительной деятельности и порядке ведения реестра городских и сельских поселени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с кадастровым номером 61:41:0011105:ЗУ1 из категории земель населенных пунктов, общей площадью 2500 кв. м., почтовый адрес: Россия, Ростовская область, Цимлянский район, п. Саркел, пер. Западный  № 25.</w:t>
      </w:r>
    </w:p>
    <w:p>
      <w:pPr>
        <w:pStyle w:val="Normal"/>
        <w:ind w:firstLine="708"/>
        <w:jc w:val="both"/>
        <w:rPr/>
      </w:pPr>
      <w:r>
        <w:rPr>
          <w:sz w:val="28"/>
        </w:rPr>
        <w:t>2.  Рекомендовать главному специалисту эксперту Цимлянского отдела управления Федеральной службы государственной регистрации кадастра и картографии по Ростовской области  Лащенову П. И. внести   соответствующие  изменения в земельно-кадастровую докум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о. ведущего специалиста  администрации Саркеловского сельского поселения   Медведь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Медведь А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4-33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6:00Z</dcterms:created>
  <dc:creator>Home</dc:creator>
  <dc:description/>
  <cp:keywords/>
  <dc:language>en-US</dc:language>
  <cp:lastModifiedBy>AMD</cp:lastModifiedBy>
  <cp:lastPrinted>2010-04-16T09:24:00Z</cp:lastPrinted>
  <dcterms:modified xsi:type="dcterms:W3CDTF">2010-04-16T05:24:00Z</dcterms:modified>
  <cp:revision>8</cp:revision>
  <dc:subject/>
  <dc:title>Российская Федерация</dc:title>
</cp:coreProperties>
</file>