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Heading1"/>
        <w:rPr/>
      </w:pPr>
      <w:r>
        <w:rPr/>
        <w:t>Администрация 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4.2010 г                                      №    60                             п. Сарке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а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гр. Мирошниковой Лидии Яковлевны  (паспорт серия 60 01 номер 548913, выдан 16.10.2001 г ОВД Цимлянского района Ростовской области  зарегистрированного по адресу: Ростовская область, Цимлянский район, пос. Саркел, ул. Морская № 30 кв. № 3, Мирошникова Николая Павловича  (паспорт серия 60 06 номер 853912, выдан 06.12.2006 г ОВД Цимлянского района Ростовской области  зарегистрированного по адресу: Ростовская область, Цимлянский район, пос. Саркел, ул. Морская № 30 кв. № 3, Мирошниковой Елены Николаевны (паспорт серия 60 01 номер 548915, выдан 16.10.2001 г ОВД Цимлянского района Ростовской области  зарегистрированного по адресу: Ростовская область, Цимлянский район, пос. Саркел, ул. Морская № 30 кв. № 3, Мирошникова Павла Николаевича (паспорт серия 60 01 номер 548914, выдан 16.10.2001 г ОВД Цимлянского района Ростовской области  зарегистрированного по адресу: Ростовская область, Цимлянский район, пос. Саркел, ул. Морская № 30 кв. № 3,  Мирошниковой Дарьи Павловны  свидетельство о рождении  сер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AH</w:t>
      </w:r>
      <w:r>
        <w:rPr>
          <w:sz w:val="26"/>
          <w:szCs w:val="26"/>
        </w:rPr>
        <w:t xml:space="preserve"> № 463076, выдан 05.06.1999 г, Отдел ЗАГС Цимлянского района Ростовской области зарегистрированной по адресу: Ростовская область, Цимлянский район, пос. Саркел, ул. Морская № 30 кв. № 3, в лице законного представителя мамы - Мирошниковой Елены Николаевны (паспорт серия 60 01 номер 548915, выдан 16.10.2001 г ОВД Цимлянского района Ростовской области  зарегистрированного по адресу: Ростовская область, Цимлянский район, пос. Саркел, ул. Морская № 30 кв. № 3, о признании квартиры 3, расположенной в многоквартирном жилом  доме по  адресу: Ростовская область, Цимлянский район, пос. Саркел, ул. Морская № 30 кв. № 3  частью жилого дома с присвоением почтового адреса, на основании: договора на передачу квартиры в собственность граждан  от 25.12.2000 г, на основании справки Цимлянского отделения Ростовского филиала ФГУП «Ростехинвентаризация – Федеральное БТИ» от 15.04.2010 № 631 о том, что согласно ст. 15, п.1  ст. 16 ЖК РФ соответствует определению вида жилищных прав «часть жилого дома»,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1. Признать квартиру № 3, расположенную по адресу: Ростовская область, Цимлянский район, пос. Саркел, ул. Морская № 30 кв. № 3, . как часть жилого дома с почтовым адресом: </w:t>
      </w:r>
      <w:r>
        <w:rPr>
          <w:b/>
          <w:sz w:val="26"/>
          <w:szCs w:val="26"/>
        </w:rPr>
        <w:t>Ростовская область, Цимлянский район, пос. Саркел, ул. Морская № 30 кв.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Цимлянскому отделению Ростовского филиала ФГУП «Ростехинвентаризация – Федеральное БТИ», (Родина В.В.) внести соответствующие изменения в техническую докумен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 поселения.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аркелов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4-15T11:39:00Z</cp:lastPrinted>
  <dcterms:modified xsi:type="dcterms:W3CDTF">2010-04-15T07:39:00Z</dcterms:modified>
  <cp:revision>28</cp:revision>
  <dc:subject/>
  <dc:title>ГЛАВА ЦИМЛЯIIСКОГО ГОРОДСКОГО ПОСЕЛЕНИЯ </dc:title>
</cp:coreProperties>
</file>