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Heading1"/>
        <w:rPr/>
      </w:pPr>
      <w:r>
        <w:rPr/>
        <w:t>Администрация Сарк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4.2010 г                                      №    59                             п. Сарк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а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гр. Лукьянчик Адама Михайловича  (паспорт серия 60 02 номер 178838, выдан 21.02.2002 г ОВД Цимлянского района Ростовской области  зарегистрированного по адресу: Ростовская область, Цимлянский район, пос. Саркел, ул. Морская № 30 кв. № 1, Лукьянчик Нины Константиновны  (паспорт серия 60 02 номер 178827, выдан 21.02.2002 г ОВД Цимлянского района Ростовской области  зарегистрированного по адресу: Ростовская область, Цимлянский район, пос. Саркел, ул. Морская № 30 кв. № 1, Лукьянчик Галины Анатольевны (паспорт серия 60 05 номер 390074, выдан 05.09.2005 г ОВД Цимлянского района Ростовской области  зарегистрированного по адресу: Ростовская область, Цимлянский район, пос. Саркел, ул. Морская № 30 кв. № 1, о признании квартиры 1, расположенной в многоквартирном жилом  доме по  адресу: Ростовская область, Цимлянский район, пос. Саркел, ул. Морская № 30 кв. № 1  частью жилого дома с присвоением почтового адреса, на основании: договора на передачу квартиры в собственность  от 1999г,на основании справки Цимлянского отделения Ростовского филиала ФГУП «Ростехинвентаризация – Федеральное БТИ» от 15.04.2010 № 630 о том, что согласно ст. 15, п.1  ст. 16 ЖК РФ соответствует определению вида жилищных прав «часть жилого дома», 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1. Признать квартиру № 1, расположенную по адресу: Ростовская область, Цимлянский район, пос. Саркел, ул. Морская № 30 кв. № 1 , . как часть жилого дома с почтовым адресом: </w:t>
      </w:r>
      <w:r>
        <w:rPr>
          <w:b/>
          <w:sz w:val="26"/>
          <w:szCs w:val="26"/>
        </w:rPr>
        <w:t>Ростовская область, Цимлянский район, пос. Саркел, ул. Морская № 30 кв. №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имлянскому отделению Ростовского филиала ФГУП «Ростехинвентаризация – Федеральное БТИ», (Родина В.В.) внести соответствующие изменения в техническую докумен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земельным и имущественным отношениям Саркеловского сельского поселения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аркелов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Home</dc:creator>
  <dc:description/>
  <cp:keywords/>
  <dc:language>en-US</dc:language>
  <cp:lastModifiedBy>AMD</cp:lastModifiedBy>
  <cp:lastPrinted>2010-04-15T11:16:00Z</cp:lastPrinted>
  <dcterms:modified xsi:type="dcterms:W3CDTF">2010-04-15T07:18:00Z</dcterms:modified>
  <cp:revision>27</cp:revision>
  <dc:subject/>
  <dc:title>ГЛАВА ЦИМЛЯIIСКОГО ГОРОДСКОГО ПОСЕЛЕНИЯ </dc:title>
</cp:coreProperties>
</file>