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</w:p>
    <w:p>
      <w:pPr>
        <w:pStyle w:val="Heading1"/>
        <w:rPr/>
      </w:pPr>
      <w:r>
        <w:rPr/>
        <w:t>Администрация Сарке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ПОСТАНОВЛЕНИЕ 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14.04.2010 г                                      №    58                             п. Сарк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квартиры частью жил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ма и присвоении ей почтовог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заявление гр. Разбоева Александра Александровича (паспорт серия 60 02 номер 341978, выдан 11.06.2002 г, ОВД Цимлянского района Ростовской области  зарегистрированного по адресу: Ростовская область, Цимлянский район, пос. Саркел, ул. Морская № 30 кв. № 2, Фирсовой Натальи Викторовны свидетельство о рождении  сер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AH</w:t>
      </w:r>
      <w:r>
        <w:rPr>
          <w:sz w:val="26"/>
          <w:szCs w:val="26"/>
        </w:rPr>
        <w:t xml:space="preserve"> № 580741, выдан 16.08.2006 г, Отдел ЗАГС Цимлянского района Ростовской области зарегистрированной по адресу: Ростовская область, Цимлянский район, пос. Саркел, ул. Морская № 30 кв. № 2, в лице законного представителя мамы- Разбоевой Зои Александровны (паспорт серия 60 08 номер 392775, выдан 18.02.2009 г, Межрайонным отделом УФМС России по Ростовской области в г. Цимлянске  зарегистрированной по адресу: Ростовская область, Цимлянский район, пос. Саркел, ул. Морская № 30 кв. № 2, о признании квартиры 2, расположенной в многоквартирном жилом  доме по  адресу: Ростовская область, Цимлянский район, пос. Саркел, ул. Морская № 30 кв. № 2  частью жилого дома с присвоением почтового адреса, на основании: свидетельство о государственной регистрации права от 03.08.2009 г  61- АЕ 026673, на основании: свидетельство о государственной регистрации права от 03.08.2009 г  61- АЕ 026674 в соответствии со ст. 14 Федерального закона от 06.10.2003 года № 131-Ф3 «Об общих принципах организации местного самоуправления в Российской Федерации», ст. 4 Федерального закона от 29.12.2004 года № 191-Ф3 «О введении в действие Градостроительного кодекса Российской Федерации», постановлением Администрации Ростовской области от 29.03.2004 года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руководствуясь Уставом Саркеловского сельского</w:t>
        <w:tab/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1. Признать квартиру № 2, расположенную по адресу: Ростовская область, Цимлянский район, пос. Саркел, ул. Морская № 30 кв. № 2 , . как часть жилого дома с почтовым адресом: </w:t>
      </w:r>
      <w:r>
        <w:rPr>
          <w:b/>
          <w:sz w:val="26"/>
          <w:szCs w:val="26"/>
        </w:rPr>
        <w:t>Ростовская область, Цимлянский район, пос. Саркел, ул. Морская № 30 кв. № 2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. Зарегистрировать часть многоквартирного жилого дома в Цимлянском отделе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по земельным и имущественным отношениям Саркеловского сельского поселения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аркелов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А.В. Миха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Home</dc:creator>
  <dc:description/>
  <cp:keywords/>
  <dc:language>en-US</dc:language>
  <cp:lastModifiedBy>AMD</cp:lastModifiedBy>
  <cp:lastPrinted>2010-04-14T16:03:00Z</cp:lastPrinted>
  <dcterms:modified xsi:type="dcterms:W3CDTF">2010-04-14T12:03:00Z</dcterms:modified>
  <cp:revision>26</cp:revision>
  <dc:subject/>
  <dc:title>ГЛАВА ЦИМЛЯIIСКОГО ГОРОДСКОГО ПОСЕЛЕНИЯ </dc:title>
</cp:coreProperties>
</file>