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</w:p>
    <w:p>
      <w:pPr>
        <w:pStyle w:val="Heading1"/>
        <w:rPr/>
      </w:pPr>
      <w:r>
        <w:rPr/>
        <w:t>Администрация Сарке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ПОСТАНОВЛЕНИЕ 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12.04.2010 г                                      №    57                             п. Сарк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квартиры частью жил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ма и присвоении ей почтовог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заявление гр. Сугоняк Ольги Александровны  (паспорт серия 60 08 номер 034822, выдан 03.10.2007 г, Межрайонным отделом УФМС России по Ростовской области в г. Цимлянске зарегистрированной по адресу: Ростовская область, Цимлянский район, пос. Саркел, ул. Комсомольская № 41 кв. № 1, Телегина Максима Геннадьевича  паспорт серия 60 05 номер 562942, выдан 24.01.2006 г, ОВД Цимлянского района Ростовской области зарегистрированного по адресу: Ростовская область, Цимлянский район, пос. Саркел, ул. Комсомольская № 41 кв. № 1, Телегиной Ксении  Геннадьевны  паспорт серия 60 08 номер 034825, выдан 03.10.2007 г, Межрайонным отделом УФМС России по Ростовской области в г. Цимлянске зарегистрированной по адресу: Ростовская область, Цимлянский район, пос. Саркел, ул. Комсомольская № 41 кв. № 1, о признании квартиры 1, расположенной в многоквартирном жилом  доме по  адресу: Ростовская область, Цимлянский район, пос. Саркел, ул. Комсомольская № 41 кв. № 1  частью жилого дома с присвоением почтового адреса, на основании: договора на передачу квартиры в собственность  от 30.12.1993г № 95,  в соответствии со ст. 14 Федерального закона от 06.10.2003 года № 131-Ф3 «Об общих принципах организации местного самоуправления в Российской Федерации», ст. 4 Федерального закона от 29.12.2004 года № 191-Ф3 «О введении в действие Градостроительного кодекса Российской Федерации», постановлением Администрации Ростовской области от 29.03.2004 года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руководствуясь Уставом Саркеловского сельского</w:t>
        <w:tab/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1. Признать квартиру № 1, расположенную по адресу: Ростовская область, Цимлянский район, пос. Саркел, ул. Комсомольская № 41 кв. № 1, как часть жилого дома с почтовым адресом: </w:t>
      </w:r>
      <w:r>
        <w:rPr>
          <w:b/>
          <w:sz w:val="26"/>
          <w:szCs w:val="26"/>
        </w:rPr>
        <w:t>Ростовская область, Цимлянский район, пос. Саркел,  ул. Комсомольская № 41 кв. № 1</w:t>
      </w:r>
    </w:p>
    <w:p>
      <w:pPr>
        <w:pStyle w:val="Normal"/>
        <w:jc w:val="both"/>
        <w:rPr/>
      </w:pPr>
      <w:r>
        <w:rPr>
          <w:sz w:val="26"/>
          <w:szCs w:val="26"/>
        </w:rPr>
        <w:t>2. Зарегистрировать часть многоквартирного жилого дома в Цимлянском отделе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по земельным и имущественным отношениям Саркеловского сельского поселения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аркелов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А.В. Миха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Home</dc:creator>
  <dc:description/>
  <cp:keywords/>
  <dc:language>en-US</dc:language>
  <cp:lastModifiedBy>AMD</cp:lastModifiedBy>
  <cp:lastPrinted>2010-04-09T08:35:00Z</cp:lastPrinted>
  <dcterms:modified xsi:type="dcterms:W3CDTF">2010-04-13T04:06:00Z</dcterms:modified>
  <cp:revision>20</cp:revision>
  <dc:subject/>
  <dc:title>ГЛАВА ЦИМЛЯIIСКОГО ГОРОДСКОГО ПОСЕЛЕНИЯ </dc:title>
</cp:coreProperties>
</file>