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12.04.2010 г                                      №    56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Серебрякова  Михаила Ивановича (паспорт серия 60 04 номер 005539, выдан 28.05.2003 г, ОМ № 2 УВД г. Волгодонска, Ростовской области) зарегистрированного по адресу: Ростовская область, г. Волгодонск, ул. К-Маркса № 40, кв. № 75, о признании квартиры 3, расположенной в многоквартирном жилом  доме по  адресу: Ростовская область, Цимлянский район, пос. Саркел, ул. Ленина № 7, кв. №3, частью жилого дома с присвоением почтового адреса, на основании: договора мены от 24.08.1995 г, удостоверенным нотариусом Черновым И.В. реестр № 1376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Признать квартиру № 3, расположенную по адресу: Ростовская область, Цимлянский район, пос. Саркел, ул. Ленина   № 7, кв. № 3, как часть жилого дома с почтовым адресом: </w:t>
      </w:r>
      <w:r>
        <w:rPr>
          <w:b/>
          <w:sz w:val="28"/>
          <w:szCs w:val="28"/>
        </w:rPr>
        <w:t xml:space="preserve">Ростовская область, Цимлянский район, пос. Саркел,  ул. Ленина   № 7, кв. № 3. </w:t>
      </w:r>
    </w:p>
    <w:p>
      <w:pPr>
        <w:pStyle w:val="Normal"/>
        <w:jc w:val="both"/>
        <w:rPr/>
      </w:pPr>
      <w:r>
        <w:rPr>
          <w:sz w:val="28"/>
          <w:szCs w:val="28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12T14:27:00Z</cp:lastPrinted>
  <dcterms:modified xsi:type="dcterms:W3CDTF">2010-04-12T10:28:00Z</dcterms:modified>
  <cp:revision>20</cp:revision>
  <dc:subject/>
  <dc:title>ГЛАВА ЦИМЛЯIIСКОГО ГОРОДСКОГО ПОСЕЛЕНИЯ </dc:title>
</cp:coreProperties>
</file>