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Сарке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10 г                                      №    49                             п. Саркел</w:t>
        <w:b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признании квартиры частью жил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ма и присвоении ей почт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а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явление гр. Мишковой Лидии Ивановны (паспорт серия 60 03 номер 814218, выдан 02.04.2003 г, ОВД Цимлянского района, Ростовской области) зарегистрированной по адресу: Ростовская область,  Цимлянский район, пос. Саркел, ул. Садовая  № 14 кв. № 2,  о признании квартиры 2, расположенной в многоквартирном жилом  доме по  адресу: Ростовская область, Цимлянский район, пос. Саркел, ул. Садовая  14, кв. 2, частью жилого дома с присвоением почтового адреса, на основании: свидетельства о государственной регистрации права от 18.03.2003 г 61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А № 319850, договора на передачу квартиры в собственность граждан  от 15.12.1994 г № 76,   в соответствии со ст. 14 Федерального закона от 06.10.2003 года № 131-Ф3 «Об общих принципах организации местного самоуправления в Российской Федерации», ст. 4 Федерального закона от 29.12.2004 года № 191-Ф3 «О введении в действие Градостроительного кодекса Российской Федерации», постановлением Администрации Ростовской области от 29.03.2004 года № 128 «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», руководствуясь Уставом Саркеловского сельского</w:t>
        <w:tab/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1. Признать квартиру № 2, расположенную по адресу: Ростовская область, Цимлянский район, пос. Саркел, ул. Садовая  № 14, кв. № 2, как часть жилого дома с почтовым адресом: </w:t>
      </w:r>
      <w:r>
        <w:rPr>
          <w:b/>
          <w:sz w:val="28"/>
          <w:szCs w:val="28"/>
        </w:rPr>
        <w:t xml:space="preserve">Ростовская область, Цимлянский район, пос. Саркел,  ул. Садовая № 14, кв. № 2. </w:t>
      </w:r>
    </w:p>
    <w:p>
      <w:pPr>
        <w:pStyle w:val="Normal"/>
        <w:jc w:val="both"/>
        <w:rPr/>
      </w:pPr>
      <w:r>
        <w:rPr>
          <w:sz w:val="28"/>
          <w:szCs w:val="28"/>
        </w:rPr>
        <w:t>2. Зарегистрировать часть многоквартирного жилого дома в Цимлянском отделе Управления Федеральной службы 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земельным и имущественным отношениям Саркеловского сельского</w:t>
        <w:tab/>
        <w:t>поселения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ркел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4:00Z</dcterms:created>
  <dc:creator>Home</dc:creator>
  <dc:description/>
  <cp:keywords/>
  <dc:language>en-US</dc:language>
  <cp:lastModifiedBy>AMD</cp:lastModifiedBy>
  <cp:lastPrinted>2010-03-31T15:04:00Z</cp:lastPrinted>
  <dcterms:modified xsi:type="dcterms:W3CDTF">2010-04-08T05:31:00Z</dcterms:modified>
  <cp:revision>20</cp:revision>
  <dc:subject/>
  <dc:title>ГЛАВА ЦИМЛЯIIСКОГО ГОРОДСКОГО ПОСЕЛЕНИЯ </dc:title>
</cp:coreProperties>
</file>