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3.2010 г.</w:t>
        <w:tab/>
        <w:t xml:space="preserve">                                  №   46     </w:t>
        <w:tab/>
        <w:t xml:space="preserve">           </w:t>
        <w:tab/>
        <w:t>пос. 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ализации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 бюджета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,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  Бюджетным кодексом Российской Федерации и Приказом МФРФ от 30.12.2009 года № 150н  « Указания  о порядке применения бюджетной классификации в Российской Федерации», </w:t>
      </w:r>
      <w:r>
        <w:rPr>
          <w:sz w:val="28"/>
        </w:rPr>
        <w:t>приказом Министерства финансов Ростовской области от 16.12.2009 №53 «О порядке применения  и детализации бюджетной классификации Российской Федерации</w:t>
      </w:r>
      <w:r>
        <w:rPr>
          <w:sz w:val="28"/>
          <w:szCs w:val="28"/>
        </w:rPr>
        <w:t xml:space="preserve"> на 2010 год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менения и детализации бюджетной классификации Российской Федерации на 2010 год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дов детализации целевых статей классификации расходов бюджета Саркеловского сельского поселения Цимлянского района, согласно приложению 2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кодов детализации видов расходов классификации расходов бюджета Саркеловского сельского поселения Цимлянского района, согласно приложению 3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кодов бюджетной классификации источников финансирования дефицита бюджета Саркеловского сельского поселения Цимлянского района, согласно приложению 4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остановление вступает в силу со дня его подписания и распространяется на правоотношения, возникшие с 01.01.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В. 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29.03.2010 г.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и детализации бюджетной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н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Бюджетным кодексом Российской Федерации, </w:t>
      </w:r>
      <w:r>
        <w:rPr>
          <w:sz w:val="28"/>
        </w:rPr>
        <w:t xml:space="preserve">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, приказом Министерства финансов области от 16.12.2009г. № 53 «О </w:t>
      </w:r>
      <w:r>
        <w:rPr>
          <w:sz w:val="28"/>
          <w:szCs w:val="28"/>
        </w:rPr>
        <w:t>порядке применения и детализации бюджетной классификации Российской Федерации на 2010 год»</w:t>
      </w:r>
      <w:r>
        <w:rPr>
          <w:sz w:val="28"/>
        </w:rPr>
        <w:t xml:space="preserve"> и </w:t>
      </w:r>
      <w:r>
        <w:rPr>
          <w:sz w:val="28"/>
          <w:szCs w:val="28"/>
        </w:rPr>
        <w:t>рекомендациями по формированию структуры расходов бюджетов субъектов Российской Федерации и местных бюджетов на 2008-2010 годы (письмо Министерства финансов России от 21.06.2007 № 06-02-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в части планирования бюджетных ассигнований на 201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ходы по перечислению м</w:t>
      </w:r>
      <w:r>
        <w:rPr>
          <w:bCs/>
          <w:color w:val="000000"/>
          <w:sz w:val="28"/>
          <w:szCs w:val="28"/>
        </w:rPr>
        <w:t>ежбюджетных трансфертов из бюджетов поселений бюджету муниципального района в соответствии с заключенными соглашениями отражать по соответствующим разделам, под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ая статья  521 06 00 «М</w:t>
      </w:r>
      <w:r>
        <w:rPr>
          <w:bCs/>
          <w:color w:val="000000"/>
          <w:sz w:val="28"/>
          <w:szCs w:val="28"/>
        </w:rPr>
        <w:t>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сходы по благоустройству территории поселения отражать по соответствующему разделу подразделу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ая статья   600 00 00  «Благоустройство», при этом осуществляется детализация 4 и 5 знака для отражения отдельных расх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 по муниципальным целевым программам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тветствующие отраслевые разделы, подраздел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ая статья 795 00 00 «Целевые программы муниципальных образований», при этом осуществляется детализация: 4 и 5 знаки использовать для отражения отдельных муниципальных программ, 6 и 7 знаки для отражения, в случае необходимости, подпрограм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 расходов в соответствии с федеральными кодами бюджетной классификации и (или) осуществляется детализация видов на отдельные мероприятия в рамках муниципаль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о статьей 79 Бюджетного кодекса РФ ассигнования на осуществление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решением Собрания депутатов Саркеловского сельского поселения о бюджете поселения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Расходы местного бюджета на осуществление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отражать с применением детализированных кодов видов расходов, начиная с 940 кода по 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тражения расходов муниципальных бюджетных учреждений на уплату налога на имущество организаций и земельного налога в рамках программ устанавливается следующи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ых долгосрочных целевых программ (муниципальных целевых программ), ведомственных целевых программ расходы  муниципальных бюджетных учреждений на уплату налога на имущество организаций и земельного налога отражаются по целевой статье, отражающей расходы на реализацию соответствующих муниципальных долгосрочных целевых программ (муниципальных целевых программ), ведомственных целевых программ, в увязке с соответствующими детализированными кодами видов расходов, утвержденными приложением  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ходы за счет средств местного бюджета, направляемые на софинансирование субсидий, выделяемых из Фонда софинансирования расходов областного бюджета, на 2010 год отражаются в бюджете поселения по кодам бюджетной классификации, аналогичным для отражения в бюджете муниципального образования расходов за счет субсидий, выделяемых из Фонда софинансирования расходов</w:t>
      </w:r>
      <w:r>
        <w:rPr/>
        <w:t>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15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9.03.2010 года № 46</w:t>
            </w:r>
          </w:p>
        </w:tc>
      </w:tr>
      <w:tr>
        <w:trPr>
          <w:trHeight w:val="96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детализации целевых статей классификации расходов                                 бюджета Саркеловского сельского поселения Цимлянского района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112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0 00 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750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801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1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5 00 00 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граммы муниципальных образований</w:t>
            </w:r>
          </w:p>
        </w:tc>
      </w:tr>
      <w:tr>
        <w:trPr>
          <w:trHeight w:val="112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Комплексное развитие системы коммунальной инфраструктуры по Цимлянскому району на 2010-2012 годы"</w:t>
            </w:r>
          </w:p>
        </w:tc>
      </w:tr>
      <w:tr>
        <w:trPr>
          <w:trHeight w:val="1500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грамма "Капитальный ремонт многоквартирных домов и создание условий для управления многоквартирными домами на территории Цимлянского района в 2010-2012 годах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5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0 № 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кодов детализации видов расходов классификации расходов бюджета Саркеловского сельского поселения Цимлянского район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15"/>
      </w:tblGrid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. Администрации 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3.2010 г. № 46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кодов бюджетной классификации источников финансирования дефицита бюджета Саркеловского сельского поселения Цимлянского района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статки средств бюджета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9:00Z</dcterms:created>
  <dc:creator>Козарова</dc:creator>
  <dc:description/>
  <cp:keywords/>
  <dc:language>en-US</dc:language>
  <cp:lastModifiedBy>Komp</cp:lastModifiedBy>
  <cp:lastPrinted>2010-04-02T09:35:00Z</cp:lastPrinted>
  <dcterms:modified xsi:type="dcterms:W3CDTF">2010-04-02T07:32:00Z</dcterms:modified>
  <cp:revision>5</cp:revision>
  <dc:subject/>
  <dc:title>АДМИНИСТРАЦИЯ РОСТОВСКОЙ ОБЛАСТИ</dc:title>
</cp:coreProperties>
</file>