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10 г                                      №    45                             п. Сарке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признании квартиры частью жил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 и присвоении ей почтов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а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гр. Попова Николая Ивановича (паспорт серия 60 02 номер 342010, выдан 11.06.2002 г, ОВД Цимлянского района, Ростовской области) зарегистрированного по адресу: Ростовская область, г. Цимлянск, ул. К. Маркса, дом № 11/19 кв. № 69,  о признании квартиры 2, расположенной в многоквартирном жилом  доме по  адресу: Ростовская область, Цимлянский район, пос. Саркел, ул. Мира 21, кв. 2, частью жилого дома с присвоением почтового адреса, на основании: свидетельства о государственной регистрации права от 22.03.2010 г 61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Е  540257,  в соответствии со ст. 14 Федерального закона от 06.10.2003 года № 131-Ф3 «Об общих принципах организации местного самоуправления в Российской Федерации», ст. 4 Федерального закона от 29.12.2004 года № 191-Ф3 «О введении в действие Градостроительного кодекса Российской Федерации», постановлением Администрации Ростовской области от 29.03.2004 года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руководствуясь Уставом Саркеловского сельского</w:t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1. Признать квартиру № 2, расположенную по адресу: Ростовская область, Цимлянский район, пос. Саркел, ул. Мира № 21, кв. № 2, как часть жилого дома с почтовым адресом: </w:t>
      </w:r>
      <w:r>
        <w:rPr>
          <w:b/>
          <w:sz w:val="28"/>
          <w:szCs w:val="28"/>
        </w:rPr>
        <w:t xml:space="preserve">Ростовская область, Цимлянский район, пос. Саркел,  ул. Мира № 21, кв. № 2. </w:t>
      </w:r>
    </w:p>
    <w:p>
      <w:pPr>
        <w:pStyle w:val="Normal"/>
        <w:jc w:val="both"/>
        <w:rPr/>
      </w:pPr>
      <w:r>
        <w:rPr>
          <w:sz w:val="28"/>
          <w:szCs w:val="28"/>
        </w:rPr>
        <w:t>2. Зарегистрировать часть многоквартирного жилого дома в Цимлянском отделе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земельным и имущественным отношениям Саркеловского сельского</w:t>
        <w:tab/>
        <w:t>поселения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4:00Z</dcterms:created>
  <dc:creator>Home</dc:creator>
  <dc:description/>
  <cp:keywords/>
  <dc:language>en-US</dc:language>
  <cp:lastModifiedBy>AMD</cp:lastModifiedBy>
  <cp:lastPrinted>2010-03-26T12:04:00Z</cp:lastPrinted>
  <dcterms:modified xsi:type="dcterms:W3CDTF">2010-03-26T09:04:00Z</dcterms:modified>
  <cp:revision>16</cp:revision>
  <dc:subject/>
  <dc:title>ГЛАВА ЦИМЛЯIIСКОГО ГОРОДСКОГО ПОСЕЛЕНИЯ </dc:title>
</cp:coreProperties>
</file>