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                         </w:t>
      </w:r>
      <w:r>
        <w:rPr>
          <w:b/>
          <w:bCs/>
          <w:szCs w:val="144"/>
        </w:rPr>
        <w:t>Российская Федерация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Ростовская область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Цимлянский рай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Heading1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24.03.2010г.                                     №  43                                      пос. Сарке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«О мерах по предупреждению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</w:t>
      </w:r>
      <w:r>
        <w:rPr>
          <w:sz w:val="28"/>
          <w:szCs w:val="144"/>
        </w:rPr>
        <w:t>возникновения и распространения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</w:t>
      </w:r>
      <w:r>
        <w:rPr>
          <w:sz w:val="28"/>
          <w:szCs w:val="144"/>
        </w:rPr>
        <w:t>африканской чумы свиней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</w:t>
      </w:r>
      <w:r>
        <w:rPr>
          <w:sz w:val="28"/>
          <w:szCs w:val="144"/>
        </w:rPr>
        <w:t xml:space="preserve">на территории Саркеловского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</w:t>
      </w:r>
      <w:r>
        <w:rPr>
          <w:sz w:val="28"/>
          <w:szCs w:val="144"/>
        </w:rPr>
        <w:t>сельского поселения»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</w:t>
      </w:r>
      <w:r>
        <w:rPr>
          <w:sz w:val="28"/>
          <w:szCs w:val="144"/>
        </w:rPr>
        <w:t>В целях предупреждения возникновения африканской чумы свиней (АЧС) в ЛПХ Саркеловского сельского поселения, а также хозяйствах всех форм собственности, руководствуясь «Комплексным планом по предупреждению возникновения африканской чумы свиней в Ростовской области», утверждённым приказом Министерства сельского хозяйства и продовольствия области от 12.02.2009 года, инструкцией о мероприятиях по предупреждению и ликвидации африканской чумы свиней (утверждённой Главным управлением ветеринарии Министерства сельского хозяйства СССР от 21.11.1980 года) и  Постановлением № 175  и.о. Главы Администрации Цимлянского района А.Д. Гуляева  «О мерах по предупреждению возникновения африканской чумы свиней в Цимлянском районе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                                       </w:t>
      </w:r>
      <w:r>
        <w:rPr>
          <w:sz w:val="28"/>
          <w:szCs w:val="144"/>
        </w:rPr>
        <w:t>ПОСТАНОВЛЯЮ: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Утвердить комплексный план мероприятий по предупреждению заноса  и распространения  вируса африканской чумы свиней на территории   Саркеловского сельского поселения Цимлянского района, согласно Приложения №1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Утвердить состав специальной комиссии в поселении по организации и контролю мероприятий по профилактике африканской чумы свиней на территории Саркеловского сельского поселения согласно  Приложения №2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Утвердить Положение о специальной комиссии  по борьбе с африканской чумой свиней на территории поселения согласно Приложения №3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Рассмотреть вопросы материально-технического и финансового обеспечения комплекса мероприятий на случай ликвидации очага африканской чумы свиней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Рекомендовать ГУРО «Цимлянская рай СББЖ» обеспечить контроль за соблюдением требований, предусмотренных ветеринарным законодательством РФ по охране хозяйств всех форм собственности от заноса возбудителя АЧС и выполнением плана специальных ветеринарно-санитарных  мероприятий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Рекомендовать владельцам ЛПХ и руководителям свиноводческих хозяйств всех форм собственности перевести содержание животных (свиней) в режим «закрытого типа».</w:t>
      </w:r>
    </w:p>
    <w:p>
      <w:pPr>
        <w:pStyle w:val="Normal"/>
        <w:ind w:left="720" w:hanging="0"/>
        <w:rPr>
          <w:sz w:val="28"/>
          <w:szCs w:val="144"/>
        </w:rPr>
      </w:pPr>
      <w:r>
        <w:rPr>
          <w:sz w:val="28"/>
          <w:szCs w:val="144"/>
        </w:rPr>
        <w:t>Утвердить места уничтожения (сжигания) павших и отчуждённых свиней, в случае повторного возникновения заболевания африканской чумой, в населённых пунктах:</w:t>
      </w:r>
    </w:p>
    <w:p>
      <w:pPr>
        <w:pStyle w:val="Normal"/>
        <w:ind w:left="720" w:hanging="0"/>
        <w:rPr>
          <w:sz w:val="28"/>
          <w:szCs w:val="144"/>
        </w:rPr>
      </w:pPr>
      <w:r>
        <w:rPr>
          <w:sz w:val="28"/>
          <w:szCs w:val="144"/>
        </w:rPr>
        <w:t>х. Крутой – на расстоянии 1200 м северо-западнее окраины;</w:t>
      </w:r>
    </w:p>
    <w:p>
      <w:pPr>
        <w:pStyle w:val="Normal"/>
        <w:ind w:left="720" w:hanging="0"/>
        <w:rPr>
          <w:sz w:val="28"/>
          <w:szCs w:val="144"/>
        </w:rPr>
      </w:pPr>
      <w:r>
        <w:rPr>
          <w:sz w:val="28"/>
          <w:szCs w:val="144"/>
        </w:rPr>
        <w:t xml:space="preserve">ст Хорошевская – на расстоянии 1200 м северо – западнее окраины. 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Постановление Главы  Саркеловского сельского поселения № 50 от</w:t>
      </w:r>
    </w:p>
    <w:p>
      <w:pPr>
        <w:pStyle w:val="Normal"/>
        <w:ind w:left="720" w:hanging="0"/>
        <w:rPr>
          <w:sz w:val="28"/>
          <w:szCs w:val="144"/>
        </w:rPr>
      </w:pPr>
      <w:r>
        <w:rPr>
          <w:sz w:val="28"/>
          <w:szCs w:val="144"/>
        </w:rPr>
        <w:t>25.07.2008г. «О мерах по предупреждению возникновения африканской чумы свиней в Саркеловском сельском поселении» считать утратившим силу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Контроль за выполнением данного постановления возложить на заместителя главы Саркеловского сельского поселения С.В. Авдеева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Heading1"/>
        <w:rPr/>
      </w:pPr>
      <w:r>
        <w:rPr/>
        <w:t>Глава Саркеловского сельского поселения                         А.В. Михаил</w:t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Style14"/>
        <w:rPr>
          <w:rFonts w:ascii="Times New Roman" w:hAnsi="Times New Roman" w:cs="Times New Roman"/>
          <w:szCs w:val="144"/>
        </w:rPr>
      </w:pPr>
      <w:r>
        <w:rPr>
          <w:rFonts w:cs="Times New Roman" w:ascii="Times New Roman" w:hAnsi="Times New Roman"/>
          <w:szCs w:val="144"/>
        </w:rPr>
        <w:t>Постановление вносит специалист</w:t>
      </w:r>
    </w:p>
    <w:p>
      <w:pPr>
        <w:pStyle w:val="Style14"/>
        <w:rPr>
          <w:rFonts w:ascii="Times New Roman" w:hAnsi="Times New Roman" w:cs="Times New Roman"/>
          <w:szCs w:val="144"/>
        </w:rPr>
      </w:pPr>
      <w:r>
        <w:rPr>
          <w:rFonts w:cs="Times New Roman" w:ascii="Times New Roman" w:hAnsi="Times New Roman"/>
          <w:szCs w:val="144"/>
        </w:rPr>
        <w:t>по делам ГО и  ЧС Н.В. Мирошпиченко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</w:p>
    <w:p>
      <w:pPr>
        <w:pStyle w:val="Normal"/>
        <w:ind w:left="7080" w:hanging="0"/>
        <w:rPr/>
      </w:pPr>
      <w:r>
        <w:rPr/>
        <w:t>Главы Саркеловского</w:t>
      </w:r>
    </w:p>
    <w:p>
      <w:pPr>
        <w:pStyle w:val="Normal"/>
        <w:ind w:left="7080" w:hanging="0"/>
        <w:rPr/>
      </w:pPr>
      <w:r>
        <w:rPr/>
        <w:t>сельского поселения</w:t>
        <w:tab/>
        <w:t xml:space="preserve">                                                                                                                                                                        от 24.03.10г. №43</w:t>
        <w:tab/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Комплексный план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мероприятий по предупреждению заноса и распространения вируса африканской чумы свиней на территории Саркеловского сельского поселении Цимлянского района на 2010 год. </w:t>
      </w:r>
    </w:p>
    <w:p>
      <w:pPr>
        <w:pStyle w:val="Normal"/>
        <w:rPr>
          <w:b/>
          <w:b/>
          <w:bCs/>
          <w:sz w:val="28"/>
          <w:szCs w:val="144"/>
        </w:rPr>
      </w:pPr>
      <w:r>
        <w:rPr>
          <w:b/>
          <w:bCs/>
          <w:sz w:val="28"/>
          <w:szCs w:val="144"/>
        </w:rPr>
        <w:t xml:space="preserve">                                                    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700"/>
        <w:gridCol w:w="28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№ </w:t>
            </w:r>
            <w:r>
              <w:rPr>
                <w:bCs/>
                <w:szCs w:val="144"/>
              </w:rPr>
              <w:t>п.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аименование</w:t>
            </w:r>
            <w:r>
              <w:rPr>
                <w:b/>
                <w:bCs/>
                <w:szCs w:val="144"/>
              </w:rPr>
              <w:t xml:space="preserve">                         </w:t>
            </w:r>
            <w:r>
              <w:rPr>
                <w:bCs/>
                <w:szCs w:val="144"/>
              </w:rPr>
              <w:t>мероприятий</w:t>
            </w:r>
            <w:r>
              <w:rPr>
                <w:b/>
                <w:bCs/>
                <w:szCs w:val="144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Сроки исполнения         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    исполнитель          </w:t>
            </w:r>
          </w:p>
        </w:tc>
      </w:tr>
    </w:tbl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 xml:space="preserve">1.Мероприятия по предупреждению возникновения африканской чумы свиней </w:t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 xml:space="preserve">1.1. Организационно-методическая работа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8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1.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На заседаниях «Специальных комиссий  по организации и контролю мероприятий по профилактике АЧС» рассматривать вопросы проведения комплекса мероприятий по предупреждению возникновения заболе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    </w:t>
            </w:r>
            <w:r>
              <w:rPr>
                <w:bCs/>
                <w:szCs w:val="144"/>
              </w:rPr>
              <w:t>Ежемесяч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Члены специальной комиссии Саркеловского сельского поселения руководители свиноводчески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1.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оводить тактико-специальные и командно-штабные учения по отработке вопросов профилактики и ликвидации возможных эпизоотических очагов АЧС на территории Саркел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Ежекварталь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м. Главы Саркеловского сельского поселения,  члены специальной комиссии, специалисты госветслужбы, руководители хозяйств всех форм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1.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Информировать население через средства массовой информации, на сходах граждан об эпизоотической ситуации, угрозе распространения АЧС, необходимости выполнения профилактически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м. Главы Саркеловского сельского поселения, специалист ГО ЧС, руководители свиноводческих хозяйств. ГУРО «Цимлянская рай СББЖ», ВМКНП ФС Россельхознадзора по РО</w:t>
            </w:r>
          </w:p>
        </w:tc>
      </w:tr>
    </w:tbl>
    <w:p>
      <w:pPr>
        <w:pStyle w:val="Normal"/>
        <w:rPr>
          <w:bCs/>
          <w:szCs w:val="144"/>
          <w:lang w:val="en-US"/>
        </w:rPr>
      </w:pPr>
      <w:r>
        <w:rPr>
          <w:bCs/>
          <w:szCs w:val="144"/>
          <w:lang w:val="en-US"/>
        </w:rPr>
      </w:r>
    </w:p>
    <w:p>
      <w:pPr>
        <w:pStyle w:val="Normal"/>
        <w:rPr>
          <w:bCs/>
          <w:szCs w:val="144"/>
          <w:lang w:val="en-US"/>
        </w:rPr>
      </w:pPr>
      <w:r>
        <w:rPr>
          <w:bCs/>
          <w:szCs w:val="144"/>
          <w:lang w:val="en-US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>1.2. Общие противоэпизоотические  мероприятия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26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1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Обеспечить выполнение приказа Минсельхоза РФ от 04.02.1999г. №45 «Об усилении контроля за внутрихозяйственным убоем скота», приказа УВРО от 21.12.2009г. №149 «О запрете подворного убоя скота», «Плана мероприятий по предупреждению возникновения африканской чумы свиней на территории Ростовской области от 15.12.20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лава Саркеловского сельского поселения, ГУРО «Цимлянская рай СББЖ»,  ВМКНП ФС Россельхознадзора по РО, участковый ОВД по Саркеловскому сельскому поселению Цимля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1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нять меры, по недопущению ввоза мяса свиней, других продуктов свиноводства и кормов из субъектов Российской Федерации, неблагополучных но А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Участковый ОВД по Саркеловскому сельскому поселению, «Цимлянская рай СББЖ», ВМКНП ФС   Россельхознадзора по 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1.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нять меры, обеспечивающие недопущение реализации продуктов убоя свиней и других продуктов свиноводства в не установленных местах торг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Участковый ОВД по Саркеловскому сельскому поселению ГУРО «Цимлянская рай  СББЖ», ВМКНП ФС Россельхознадзора по 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1.2.4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 </w:t>
            </w:r>
            <w:r>
              <w:rPr>
                <w:bCs/>
                <w:szCs w:val="144"/>
              </w:rPr>
              <w:t xml:space="preserve">Организовать широкое ознакомление населения, руководителей хозяйств, торговых организаций, общественного питания и транспортных предприятий о возникновении опасности для свиноводства и мерах предотвращения заноса вируса болезни на территорию Саркеловского сельского поселения Цимлянского района. 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«ГУРО Цимлянская</w:t>
            </w:r>
          </w:p>
          <w:p>
            <w:pPr>
              <w:pStyle w:val="Normal"/>
              <w:rPr/>
            </w:pPr>
            <w:r>
              <w:rPr/>
              <w:t>РСББЖ», средства массовой информации.</w:t>
            </w:r>
          </w:p>
        </w:tc>
      </w:tr>
    </w:tbl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26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1.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Хозяйствующим субъектам (с/х  предприятия, предприятия по переработке животноводческого сырья) строго соблюдать ветеринарно-санитарные правила сбора и утилизации биологических отходов, согласно действующе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Хозяйствующие субъекты, Глава Саркел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1.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оводить обследование с/х предприятий в поселении на предмет исполнения режима «закрытого типа», совместно с районной прокуратурой</w:t>
            </w:r>
          </w:p>
          <w:p>
            <w:pPr>
              <w:pStyle w:val="Normal"/>
              <w:rPr>
                <w:b/>
                <w:b/>
                <w:szCs w:val="144"/>
              </w:rPr>
            </w:pPr>
            <w:r>
              <w:rPr>
                <w:b/>
                <w:szCs w:val="144"/>
              </w:rPr>
              <w:t>Проводить обследование свиноводческих хозяйств (комплексов) согласно «Критерий оценки ветеринарно-санитарного состояния» свиноводческого хозяйства (комплек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Ежекварталь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МКНП ФС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оссельхознадзора  по РО, ГУРО «Цимлянская   рай СББЖ», Проку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1.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Организовать отбор патологического материала для доставки его в ГНУ ВНИИВВ и М г. Покров для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подозрении на заболе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лавный госветинспектор Цимлянского района, руководители хозяйств всех форм собств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1.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овести расчёт и резервирование финансовых средств, необходимых для ликвидации очага заболевания африканской чумой свиней в случае его возникнов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м. Главы Саркеловского сельского поселения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специалист ГО ЧС</w:t>
            </w:r>
          </w:p>
        </w:tc>
      </w:tr>
    </w:tbl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>2. Мероприятия в предэпизоотический период</w:t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>2.1. Организационные мероприятия</w:t>
      </w:r>
    </w:p>
    <w:p>
      <w:pPr>
        <w:pStyle w:val="Normal"/>
        <w:rPr/>
      </w:pPr>
      <w:r>
        <w:rPr>
          <w:b/>
          <w:szCs w:val="144"/>
        </w:rPr>
        <w:t xml:space="preserve"> </w:t>
      </w:r>
      <w:r>
        <w:rPr>
          <w:bCs/>
          <w:szCs w:val="144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98"/>
        <w:gridCol w:w="2676"/>
        <w:gridCol w:w="26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Организовать работу свиноводческих хозяйств по режиму «закрытого тип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Специальная комиссия района, поселения, руководители хозяйств всех форм собственности, ВМКНП ФС Россельхознадзора по РО, ГУРО «Цимлянская рай СББЖ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Утвердить «Временные ветеринарно-санитарные правила содержания свиней на подворьях граждан» собранием народных депутат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До 01.05.2010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лава Саркеловского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Довести до сведения населения через средства массовой информации о необходимости неукоснительного выполнения «Временных ветеринарно- санитарных правил содержания свиней на подворьях гражда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м. Главы Саркеловского сельского поселения ГУРО «Цимлянская рай СББЖ» ВМКНП ФС Россельхознадзора по Р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е допускать скармливание пищевых отходов без термической обработ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хозяйств всех форм собственности, владельцы животны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Проводить регулярное наблюдение за состоянием поголовья домашних свине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Руководители хозяйств всех форм собственности, владельцы животных, ветеринарные специалисты производственных и ведомственных служб, ВМКНП ФС Россельхознадзора по РО, ГУРО «Цимлянская рай СББЖ»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оводить регулярную обработку свиней, помещений, где они содержатся и территории ферм от клещей и других кровососущих насекомых, не допускать на территории  свиноводческих ферм нахождение безнадзорных животны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е менее 2-х раз в меся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хозяйств  в поселении всех форм собственности, владельцы животных, ветеринарные специалисты производственных и безнадзорных животны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едоставлять сведения о численности свинопоголовья в: КФХ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Свиноводческих предприятия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Ежеквартально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Ежемесяч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Зам. Главы Саркеловского сельского поселения, 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Специалист ГО ЧС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етспециалисты производственных служ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е допускать к работе на СТФ лиц, имеющих в личном подсобном хозяйстве свин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хозяйств всех форм собствен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крепить для обслуживания свиноводческих предприятий постоянный персонал, прошедший медицинское обследование и соответствующий инструкта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хозяйств всех форм собствен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Комплектование свинопоголовья в сельских поселениях и с/х предприятиях, где проводилось отчуждение, осуществлять через год после снятия карантина. На остальных территориях по согласованию с ветеринарной службой рай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С 17.11.2010 года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(согласно графика снятия карантин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свиноводческих хозяйств, Глава Саркеловского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1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асширить использование административной практики по пресечению нарушений ветеринарного законодательства РФ с целью полного и оперативного проведения мероприятий по недопущению АЧ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лавный госветинспектор Цимлянского района, ФМКНП ФС Россельхознадзора по РО, административная комиссия Саркеловского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1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претить ветеринарным врачам производственных служб проведение лечебно- профилактических мероприятий в индивидуальном сектор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лавный госветинспектор ЦР, руководители хозяйств всех форм собствен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1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Ужесточить требования по обеспечению работы предприятий в режиме «закрытого типа» вплоть до приостановки производственной деятельности, передавать материалы в правоохранительные органы на  лиц, грубо нарушающих закон РФ «О ветеринарии»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лавный госветинспектор ЦР, ВМКНП ФС Россельхознадзора по Р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1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оводить мониторинг домашних свиней на АЧС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УРО «Цимлянская рай СББЖ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1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Создать запас дезинфицирующих средств, спецодежды, индивидуальных средств защиты, технических средств  для проведения дезинфекции в сельскохозяйственных предприятиях, занимающихся свиноводством, в ГУРО «Цимлянская рай СББЖ», в Саркеловском сельском поселении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м. Главы Саркеловского сельского поселения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Специалист ГО ЧС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сельскохозяйственных предприятий поселения, ГУРО «Цимлянская рай СББЖ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1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оводить ревизию запаса дезинфицирующих, противоакарицидных  средств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спецодежды, средств индивидуальной защиты, технических средств для проведения дезинфекции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Обеспечить готовность технических средств для копки траншей, перевозки трупов животных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м. Главы Саркеловского сельского поселения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специалист ГО ЧС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хозяйств всех форм собственности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ГУРО «Цимлянская  рай СББЖ»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1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Иметь запас: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а) наполнителей для дезбарьеров (опилки, солома);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б) резиновых скатов в достаточном количеств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м. Главы Саркеловского сельского поселения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специалист ГОЧС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свиноводческих хозяйст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1.1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Отделениям связи в поселении запрещается приём от граждан посылок с продуктами и сырьём животного происхо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а 6 месяцев после снятия каранти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 почтовых отделений Саркеловского сельского поселения.</w:t>
            </w:r>
          </w:p>
        </w:tc>
      </w:tr>
    </w:tbl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 xml:space="preserve">              </w:t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>2.2. Мероприятия при подозрении на заболевание свиней африканской чумой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26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подозрения на заболевание свиней африканской чумой немедленно информировать главного государственного ветеринарного инсп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емедлен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м. Главы Саркеловского сельского поселения, специалист ГО ЧС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хозяйств поселения всех форм собств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Изолировать больных и подозрительных по заболеванию свиней в том же помещении, в котором они находились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екратить убой и реализацию животных всех видов (включая птицу) и продуктов их убоя (мяса, сала, шкур, пера, пуха и т. 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емедлен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хозяйств всех форм собственности, зам. Главы Саркеловского сельского поселения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Специалист ГОЧС, владельцы животных, ветеринарные специалисты произво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екратить выезд из населённого пункта поселения, где обнаружено заболевание, въезд на их территорию любого вида транспорта, выход обслуживающего персонала (с фермы, хозяйства) без соответствующей санитарной обработки, а также вывоз с территории хозяйства (фермы) продуктов и сырья животного происхождения, кормов и других грузов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емедлен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Участковый ОВД Саркеловского сельского поселения, ГУРО  «Цимлянская рай СББЖ»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МКНП ФС Россельхознадзора по 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2.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Срочно организовать выезд на место и выяснить эпизоотическую обстановку, источник и пути заноса возбудителя болезни, определить границы очага, наличие инфицированных объектов, возможные пути распространения болезни и принять меры к её недопущению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емедленно информировать о подозрении на заболевание АЧС и принятых мерах управление ветеринарии РО , Главу Саркеловского сельского поселения,  госветинспекторов соседних поселений  для принятия соответствующих 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емедлен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лавный госветинспектор  ЦР</w:t>
            </w:r>
          </w:p>
        </w:tc>
      </w:tr>
    </w:tbl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>3. Мероприятия по ликвидации африканской чумы свиней в период эпизоотии</w:t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>3.1. Организационные мероприятия</w:t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28"/>
        <w:gridCol w:w="2855"/>
        <w:gridCol w:w="26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Глава Саркеловского сельского поселения по получении материалов об установлении диагноза на АЧС от главного госветинспектора организует оперативный штаб по борьбе АЧС, выносит решение об объявлении хозяйства (фермы), населённого пункта в зависимости от эпизоотической обстановки, неблагополучным по АЧС и установлении в них карантина, определяет границы первой и второй угрожаемых зон, организует проведение в них необходимых мероприятий по профилактике и ликвидации болезн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установлении диагноз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лава Саркеловского сельского поселения, специальная комиссия, главный госветинспектор Цимлян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Для решения вопросов связанных с предупреждением возникновения новых очагов, недопущения дальнейшего распространения и ликвидации АЧС оперативный штаб принимает план действий по борьбе с АЧС, определяет состав и назначает ответственных. 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а всё время карантина ограничивают въезд на карантинную территорию хозяйства, поселения и выезд людей с этой территории любым видом транспорт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44"/>
              </w:rPr>
            </w:pPr>
            <w:r>
              <w:rPr>
                <w:b/>
                <w:bCs/>
                <w:szCs w:val="14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44"/>
              </w:rPr>
            </w:pPr>
            <w:r>
              <w:rPr>
                <w:b/>
                <w:szCs w:val="14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рядок передвижения людей и пассажирского автотранспорта через карантинную территорию, а также непосредственно с ж/д и автостанций, расположенных в этой зоне, определяет оперативный штаб по борьбе с АЧ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а период каранти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Оперативный штаб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Саркеловского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Мероприятия в эпизоотическом очаге: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сех находящихся в эпизоотическом очаге свиней уничтожают бескровным методом с применением миорелоксантов. Трупы убитых и павших свиней, навоз, остатки кормов, тару и малоценный инвентарь,  а также ветхие помещения, деревянные полы, кормушки, перегородки, изгороди сжигают на месте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е сгоревшие остатки зарывают в траншеи (ямы) на глубину не менее 2 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оча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хозяйств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сех форм собственности, зам. Главы Саркеловского сельского поселения, специалист ГОЧС, владельцы животных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етеринарно-санитарный отряд специальной  комисии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УРО «Цимлянская рай СББЖ», ВМКНП ФС Россельхознадзора по Р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отсутствии возможности сжечь трупы животных их закапывают в траншеи, вырытые вблизи эпизоотического очага, на глубину не менее 2м. Перед захоронением вскрывают непосредственно в траншее брюшные полости трупов животных, азатем засыпают их хлорной известью. В течение года на месте захоронения трупов запрещается проведение земляных рабо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оча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Руководители хозяйств всех форм собственности, зам. Главы Саркеловского сельского поселения, специалист ГОЧС, владельцы животных, ветеринарно-санитарный отряд специальной комисси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оводить 3-х кратную дезинфекцию помещений, загонов и других мест, где содержались животные, в следующем порядке: первую- сразу после уничтожения животных, вторую- после снятия деревянных полов, перегородок, кормушек и проведения тщательной механической очистки, третью- перед снятием карантина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Одновременно с проведением первой дезинсекции проводить дезинсекцию, дезакаризацию и дератизацию согласно инструкци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оча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44"/>
              </w:rPr>
            </w:pPr>
            <w:r>
              <w:rPr>
                <w:b/>
                <w:bCs/>
                <w:szCs w:val="144"/>
              </w:rPr>
            </w:r>
          </w:p>
          <w:p>
            <w:pPr>
              <w:pStyle w:val="Normal"/>
              <w:rPr>
                <w:b/>
                <w:b/>
                <w:szCs w:val="144"/>
              </w:rPr>
            </w:pPr>
            <w:r>
              <w:rPr>
                <w:b/>
                <w:szCs w:val="144"/>
              </w:rPr>
            </w:r>
          </w:p>
          <w:p>
            <w:pPr>
              <w:pStyle w:val="Normal"/>
              <w:rPr>
                <w:b/>
                <w:b/>
                <w:szCs w:val="144"/>
              </w:rPr>
            </w:pPr>
            <w:r>
              <w:rPr>
                <w:b/>
                <w:szCs w:val="144"/>
              </w:rPr>
              <w:t>----------//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Трупы грызунов, собранные после дератизации, а также снятый деревянный материал сжигают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оча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ладельцы животных и ветеринарно-санитарный отря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еред проведением механической очистки все помещения и имеющееся в нём оборудование, загоны, убойные пункты и другие места, где находились животные, орошают одним из растворов: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аствором формалина содержанием 1,5%;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Формальдегида-1,5%;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аствором пароформа, приготовленным на 0,5%-ом растворе едкого натра;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%-ным раствором парасода или фоспара; растворами двутретиосновной соли гипохлорита кальция тексанита с содержанием 5% активного хлора; 5%-ным раствором хлорамина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Используют также сухую хлорную известь с содержанием не менее 25% активного хлора, которую равномерно посыпают по поверхности и заливают водой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Перед дезинфекцией подвергают обязательной мойке поверхности стен, полов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оча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хозяйств всех форм собственности, зам Главы Саркеловского сельского поселения, специалист ГОЧС, владельцы животных, ветеринарно-санитарный отряд специальной комисс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Для текущей и заключительной дезинфекции животноводческих помещений, загонов, кормовых площадок, убойных пунктов, мясоперерабатывающих предприятий и других объектов применяют растворы препаратов указанные в подпункте 3.1.8. Растворы наносят на дезинфицируемую поверхность  из расчёта 1л на 1м. кв. площади. Время обеззараживания не менее 3 часов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Применяют также растворы хлорной извести с содержанием 4% активного хлора, гипохлорита натрия с содержанием 3% активного хлора или формалина с содержанием 0.5% формальдегида. Растворы этих средств наносят на дезинфицируемую поверхность из расчёта 1,5л на 1м.кв. время обеззараживания 24 час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оча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--------------//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Дезинфекцию почвы помещений (после снятия деревянных полов), загонов, мест, где находились трупы животных проводятся путём равномерного посыпания сухой хлорной извести с содержанием не менее 25% активного хлора из расчёта 2 кг на 1 м кв. площади с последующим увлажнением из расчёта не менее 10 л воды на 1м. кв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Через 24 часа слой почвы в 10-15см снимают и закапывают в специально вырытую траншею на глубину не менее 2м. 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верхность почвы равномерно посыпают хлорной известью и увлажняют водой, как указано выше. Дезинфекцию почвы территории ферм проводят, как указано выше, но без снятия верхнего сло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оча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4"/>
              </w:rPr>
            </w:pPr>
            <w:r>
              <w:rPr>
                <w:b/>
                <w:szCs w:val="144"/>
              </w:rPr>
              <w:t>------------//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авозную жижу в жижесборнике смешивают с сухой хлорной известью, из расчёта 1,5кг извести на каждые 10 л навознойжиж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оча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4"/>
              </w:rPr>
            </w:pPr>
            <w:r>
              <w:rPr>
                <w:b/>
                <w:szCs w:val="144"/>
              </w:rPr>
              <w:t>-------------//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авоз в навозохранилище посыпают с поверхности сухой хлорной известью из расчёта 0,5кг/м. кв., затем перемещают в траншею и закапывают на глубину 1,5м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Большие количества навоза оставляют для  биологического обеззараживания сроком на 1 год. Для этого по краям навозохранилища посыпают сухой хлорной известью из расчёта 2кг на 1м.кв. По всему периметру с внешней стороны навозохранилища устанавливают изгородь из колючей проволоки и роют канаву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оча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44"/>
              </w:rPr>
              <w:t>--------------//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Транспортные средства и другую технику (бульдозеры, экскаваторы и др.) после тщательной промывки дезинфицируют в зоне эпизоотического очага на специально отведённой площадке. Время обеззараживания 3 час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оча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4"/>
              </w:rPr>
            </w:pPr>
            <w:r>
              <w:rPr>
                <w:b/>
                <w:szCs w:val="144"/>
              </w:rPr>
              <w:t>-------------//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Дезинфекционные барьеры, дезковрики, дезванны заполняют одним из растворов, указанных в подпункте 3.1.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оча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-------------//------------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 эпизоотическом очаге, на инфицированном объекте оборудуют душевые кабины и подвергают ежедневной санитарной  обработке под гигиеническим душем всех без исключения работающих в нём лиц. При этом верхнюю одежду, бельё, головные уборы спецодежду и обувь обеззараживают парами  формальдегида в пароформалиновой камере в течение 1 часа при температуре 57-60 гр.С и расходе формалина 75 мл на 1 м куб. Норма загрузки на 1 м куб. камеры 42 кг. После полного завершения работы в очаге использованную спецодежду и спецобувь сжигаю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оча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144"/>
              </w:rPr>
              <w:t>-------------//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Дезинфекцию спецодежды, белья, головных уборов, спецобуви (резиновые сапоги) и пр. проводят также методом замачивания в 5%-ном растворе хлорамина Б при соотношении 1: 9 при экспозиции 3 часа или в      0, 5%-ных растворах формальдегида при экспозиции 24 часа 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Также обрабатывается лабораторная посуд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оча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--------------//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3.1.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температуре воздуха ниже 0 град., перед дезинфекцией также проводят тщательную механическую очистку. Для этого поверхности дезинфицируемых объектов вначале орошают дез. раствором, а затем освобождают от снега, льда, удаляют навоз, мусор и пр 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Через 24 часа после проведения дезинфекции контролируют её качество по наличию стафилокока согласно методик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</w:tc>
      </w:tr>
    </w:tbl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>4. Мероприятия по недопущению распространения африканской чумы свиней</w:t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/>
      </w:pPr>
      <w:r>
        <w:rPr/>
        <w:t>4.1. Мероприятия в первой угрожаемой зо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02"/>
        <w:gridCol w:w="2823"/>
        <w:gridCol w:w="27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4.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емедленно берут на учёт свиней в хозяйствах всех форм собственности, письменно предупреждают руководителей хозяйств, владельцев животных о запрещении продажи, перемещения, выпуска из помещений и самовольного убоя свин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 период эпизоот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м .Главы Саркеловского сельского поселения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специалист ГО ЧС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ладельцы животных, главный госветинспектор Ц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4.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В кратчайший срок закупают у населения всех свиней и затем также как и свиней всех других хозяйств этой зоны направляют для убоя на ближайшие мясокомбинаты или убойные пункты определённые специальной комиссией.  Для перевозки свиней оборудуется автотранспорт так, чтобы не допустить  инфицирования внешней среды в пути следования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 период эпизоот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мясоперерабатывающих предприятий, оперативные штабы района и поселения, участковый ОВД по Саркеловскому сельскому поселению, ГУРО «Цимлянская рай СББЖ» ФМКНП ФС Россельхознадзора по Р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4.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Автотранспорт после выгрузки дезинфицируется в специальных местах. О проведённой работе делается запись в журнале по учёту этой работы и в санитарной книжке води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 период эпизоот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-------------//------------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4.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Убой свиней впервой угрожаемой зоне проводят с соблюдением ветеринарно-санитарных правил, исключающих возможность распространения вирус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 период эпизоот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--------------//-----------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4.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Шкуры убитых свиней обеззараживают. Порядок дальнейшего их использования в производстве определяется ветеринарными органа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 период эпизоот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--------------//------------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4.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Мясо и продукты, полученные от убоя свиней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ерерабатываются на варёно-копчёные сорта колбас или консервы.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Выработанная продукция используется в пределах неблагополучной административной территори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 период эпизоот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------------//-----------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4.1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обнаружении при убое туш с кровоизлияниями или дегенеративными изменениями в мышцах, внутренних органах и коже туши со всеми внутренними органами направляют на переработку в костную муку или сжигаю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 период эпизоот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и специалисты мясоперерабатывающих предприятий, главный госветинспектор Цимлянского рай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4.1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Отделениям связи поселения запретить приём посылок от граждан с продуктами и сырьём животного происхожд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 период карант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Руководители почтовых отделений поселения</w:t>
            </w:r>
          </w:p>
        </w:tc>
      </w:tr>
    </w:tbl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>4.2 Мероприятия во второй угрожаемой зоне</w:t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28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4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претить торговлю на рынках живыми свиньями и продуктами свино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 период карант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лава Саркеловского сельского поселения, участковый ОВД, ГУРО  «Цимлянская рай СББЖ», ВМКНП ФС Россельхознадзора по РО, руководители рын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4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овести переучёт всего свинопоголовья. Запретить выпас  свиней. Иммунизацию ивиней против классической чумы проводить в соответствии с планом  противоэпизоо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 период карант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м. Главы Саркеловского сельского поселения, специалист ГО ЧС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 </w:t>
            </w:r>
            <w:r>
              <w:rPr>
                <w:bCs/>
                <w:szCs w:val="144"/>
              </w:rPr>
              <w:t>участковый ОВД,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УРО «Цимлянская рай СББЖ», ветспециали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4.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возникновении подозрения на АЧС немедленно извещают специальную комиссию района, которая принимает меры, не ожидая результатов лабораторных исследований. п. 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емедле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лава Саркеловского сельского поселения, зам. Главы, специалист ГО ЧС, ГУРО «Цимлянская рай СББЖ», ВМКНП ФС Россельхознадзора по РО, Оперативные штабы района и поселения.</w:t>
            </w:r>
          </w:p>
        </w:tc>
      </w:tr>
    </w:tbl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>5. Снятие карантина и ограничений</w:t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28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Карантин с неблагополучного</w:t>
            </w:r>
          </w:p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По АЧС хозяйства, пункта снимают через 30 дней после уничтожения всех свиней в эпизоотическом очаге и убоя свиней в первой угрожаемой зоне, приведения других мероприятий и представление заключения комиссии о полноте проведения всех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ри условии выполнения всех 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Глава Саркеловского сельского поселения по представлению Главного госветинспектора Цимлян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а срок 6 месяцев после снятия карантина устанавливают следующте огранич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5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прещается вывоз свиней, продуктов и сырья, полученных от их убоя, за пределы поселения, района, транспортом  всех в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а 6 месяцев после снятия карант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лава Саркеловского сельского поселения, участковый ОВД, ГУРО «Цимлянская рай СББЖ», ВМКНП ФС Россельхознадзора по РО, оперативные штабы  района 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5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ражданам запрещается продавать на рынках свиней неблагополучных поАЧС районов, а хозяйствам, предприятиям закупать их у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144"/>
              </w:rPr>
              <w:t>-----------//---------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-------------//-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5.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Отделениям связи неблагополучных по АЧС районов, областей, республик запрещается приём от граждан посылок с продуктами и сырьём животного проис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-------------//---------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144"/>
              </w:rPr>
              <w:t>--------------//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5.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В течение срока действия ограничений  на дорогах при выезде за пределы неблагополучных районов, областей, республик должны функционировать контрольные ветеринарно- милицейские по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На 6 месяцев после снятия карант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ОВД ЦР, участковый ОВД поселения, ГУРО «Цимлянская рай СББЖ», ВМКНП ФС Россельхохнадзора по 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5.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Комплектование хозяйств поголовьем свиней в бывшем эпизоотическом очаге и первой угрожаемой зоне разрешается через  1 год после снятия 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Через 1 год после снятия карантина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 xml:space="preserve">Руководители хозяйств всех форм собственности, владельцы животных, ГУРО «Цимлянская рай СББЖ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За нарушение правил по карантину и других ветеринарно-санитарных правил борьбы с АЧС виновные привлекаются к ответственности в порядке, предусмотренном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44"/>
              </w:rPr>
            </w:pPr>
            <w:r>
              <w:rPr>
                <w:bCs/>
                <w:szCs w:val="1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Контроль за осуществлением мероприятий по предупреждению и ликвидации заболевания АЧС возлагается на органы государственного ветеринарного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Постоян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44"/>
              </w:rPr>
            </w:pPr>
            <w:r>
              <w:rPr>
                <w:bCs/>
                <w:szCs w:val="144"/>
              </w:rPr>
              <w:t>ГУРО «Цимлянская рай СББЖ», ВМКНП ФС Россельхознадзора по РО</w:t>
            </w:r>
          </w:p>
        </w:tc>
      </w:tr>
    </w:tbl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Верно: специалист ГОЧС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Саркеловского сельского поселения                                         Н.В. Мирошниченко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 xml:space="preserve">                                                                                             </w:t>
      </w:r>
      <w:r>
        <w:rPr>
          <w:bCs/>
          <w:szCs w:val="144"/>
        </w:rPr>
        <w:t>Приложение №2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 xml:space="preserve">                                                                                            </w:t>
      </w:r>
      <w:r>
        <w:rPr>
          <w:bCs/>
          <w:szCs w:val="144"/>
        </w:rPr>
        <w:t xml:space="preserve">к постановлению 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 xml:space="preserve">                                                                                            </w:t>
      </w:r>
      <w:r>
        <w:rPr>
          <w:bCs/>
          <w:szCs w:val="144"/>
        </w:rPr>
        <w:t>Главы Саркеловского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 xml:space="preserve">                                                                                            </w:t>
      </w:r>
      <w:r>
        <w:rPr>
          <w:bCs/>
          <w:szCs w:val="144"/>
        </w:rPr>
        <w:t>Сельского поселения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 xml:space="preserve">                                                                                            </w:t>
      </w:r>
      <w:r>
        <w:rPr>
          <w:bCs/>
          <w:szCs w:val="144"/>
        </w:rPr>
        <w:t xml:space="preserve">от 24.03.10г. №43           </w:t>
      </w:r>
    </w:p>
    <w:p>
      <w:pPr>
        <w:pStyle w:val="Normal"/>
        <w:rPr/>
      </w:pPr>
      <w:r>
        <w:rPr>
          <w:bCs/>
          <w:szCs w:val="14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Cs/>
          <w:szCs w:val="144"/>
        </w:rPr>
        <w:t xml:space="preserve">                                                         </w:t>
      </w:r>
      <w:r>
        <w:rPr>
          <w:bCs/>
          <w:szCs w:val="144"/>
        </w:rPr>
        <w:t>Состав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специальной комиссии по контролю мероприятий по профилактике  африканской чумы свиней на территории Саркеловского сельского поселения Цимлянского района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 xml:space="preserve">Авдеев С.В. – Председатель - зам. Главы администрации Саркеловского сельского поселения 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Члены комиссии: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Мирошниченко Н.В.- специалист по делам ГО и ЧС Саркеловского сельского поселения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Карелова Н.В.- Старший инспектор ЖКХ Саркеловского сельского поселения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Щеглов И.П.- Участковый инспектор ОВД по Саркеловскому сельскому поселению (по согласованию)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Текучёв А.С. - Ветеринарный врач Цимлянского района (по согласованию)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 xml:space="preserve">                                                                                                     </w:t>
      </w:r>
      <w:r>
        <w:rPr>
          <w:bCs/>
          <w:szCs w:val="144"/>
        </w:rPr>
        <w:t>Приложение 3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 xml:space="preserve">                                                                                                     </w:t>
      </w:r>
      <w:r>
        <w:rPr>
          <w:bCs/>
          <w:szCs w:val="144"/>
        </w:rPr>
        <w:t>к постановлению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 xml:space="preserve">                                                                                                     </w:t>
      </w:r>
      <w:r>
        <w:rPr>
          <w:bCs/>
          <w:szCs w:val="144"/>
        </w:rPr>
        <w:t>Главы Саркеловского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 xml:space="preserve">                                                                                                     </w:t>
      </w:r>
      <w:r>
        <w:rPr>
          <w:bCs/>
          <w:szCs w:val="144"/>
        </w:rPr>
        <w:t xml:space="preserve">сельского поселения 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 xml:space="preserve">                                                                                                      </w:t>
      </w:r>
      <w:r>
        <w:rPr>
          <w:bCs/>
          <w:szCs w:val="144"/>
        </w:rPr>
        <w:t>от 24.03.10г. №43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 xml:space="preserve">                           </w:t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 xml:space="preserve">                                                        </w:t>
      </w:r>
      <w:r>
        <w:rPr>
          <w:b/>
          <w:szCs w:val="144"/>
        </w:rPr>
        <w:t>Положение</w:t>
      </w:r>
    </w:p>
    <w:p>
      <w:pPr>
        <w:pStyle w:val="Normal"/>
        <w:rPr>
          <w:bCs/>
          <w:szCs w:val="144"/>
        </w:rPr>
      </w:pPr>
      <w:r>
        <w:rPr>
          <w:b/>
          <w:szCs w:val="144"/>
        </w:rPr>
        <w:t xml:space="preserve"> </w:t>
      </w:r>
      <w:r>
        <w:rPr>
          <w:b/>
          <w:szCs w:val="144"/>
        </w:rPr>
        <w:t>о специальной комиссии по борьбе с африканской чумой свиней на территории Саркеловского сельского поселения Цимлянского района.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1.Специальная комиссия по борьбе с африканской чумой свиней на  территории Саркеловского сельского поселения Цимлянского района (далее – комиссия) решает все вопросы, связанные с ликвидацией болезни и недопущением её распространения.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2. В этих целях комиссия: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2.1. Принимает план действий по борьбе с африканской чумой свиней, рассматривает и утверждает систему информации, которая должна обеспечивать оперативную связь и координацию всех запланированных действий.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2.2. Организует перепись и учёт всего свинопоголовья в угрожаемых зонах.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2.3.Организует выделение необходимой техники, дезинфекционных машин, дезинфектантов, автотранспорта, бульдозеров, скреперов и других технических средств  для проведения земляных и других работ.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2.4. Определяет мясоперерабатывающие предприятия для убоя и переработки свиней из угрожаемых зон, а также источники финансирования закупки животных у населения.</w:t>
      </w:r>
    </w:p>
    <w:p>
      <w:pPr>
        <w:pStyle w:val="Normal"/>
        <w:rPr>
          <w:bCs/>
          <w:szCs w:val="144"/>
        </w:rPr>
      </w:pPr>
      <w:r>
        <w:rPr>
          <w:bCs/>
          <w:szCs w:val="144"/>
        </w:rPr>
        <w:t>2.5. Создаёт специальные отряды (группы), которые работают под её руководством, а именно:</w:t>
      </w:r>
    </w:p>
    <w:p>
      <w:pPr>
        <w:pStyle w:val="Normal"/>
        <w:numPr>
          <w:ilvl w:val="0"/>
          <w:numId w:val="3"/>
        </w:numPr>
        <w:rPr>
          <w:bCs/>
          <w:szCs w:val="144"/>
        </w:rPr>
      </w:pPr>
      <w:r>
        <w:rPr>
          <w:bCs/>
          <w:szCs w:val="144"/>
        </w:rPr>
        <w:t>диагностический – с задачей отбора патологического материала, доставки его в ветеринарные лаборатории (институты) для исследования;</w:t>
      </w:r>
    </w:p>
    <w:p>
      <w:pPr>
        <w:pStyle w:val="Normal"/>
        <w:numPr>
          <w:ilvl w:val="0"/>
          <w:numId w:val="3"/>
        </w:numPr>
        <w:rPr>
          <w:bCs/>
          <w:szCs w:val="144"/>
        </w:rPr>
      </w:pPr>
      <w:r>
        <w:rPr>
          <w:bCs/>
          <w:szCs w:val="144"/>
        </w:rPr>
        <w:t>эпизоотический – с задачей проведения эпизоотического обследования эпизоотических очагов и инфицированных объектов, анализа эпизоотической  ситуации, разработки и контроля осуществления мероприятий по ликвидации  болезни;</w:t>
      </w:r>
    </w:p>
    <w:p>
      <w:pPr>
        <w:pStyle w:val="Normal"/>
        <w:numPr>
          <w:ilvl w:val="0"/>
          <w:numId w:val="3"/>
        </w:numPr>
        <w:rPr>
          <w:bCs/>
          <w:szCs w:val="144"/>
        </w:rPr>
      </w:pPr>
      <w:r>
        <w:rPr>
          <w:bCs/>
          <w:szCs w:val="144"/>
        </w:rPr>
        <w:t>материально-технического обеспечения - с задачей обеспечения проводимых мероприятий дезинфицирующими средствами, дезинфекционной техникой, техникой для уничтожения животных и захоронения трупов и т.п.;</w:t>
      </w:r>
    </w:p>
    <w:p>
      <w:pPr>
        <w:pStyle w:val="Normal"/>
        <w:numPr>
          <w:ilvl w:val="0"/>
          <w:numId w:val="3"/>
        </w:numPr>
        <w:rPr>
          <w:bCs/>
          <w:szCs w:val="144"/>
        </w:rPr>
      </w:pPr>
      <w:r>
        <w:rPr>
          <w:bCs/>
          <w:szCs w:val="144"/>
        </w:rPr>
        <w:t>ветеринарно-санитарный – с задачей организации и проведения захоронения павших и убитых свиней, дезинфекционных, дезинсекционных, дезакаризационных и дератизационных работ, экспертизы мяса и контроля за обеззараживанием продуктов убоя животных;</w:t>
      </w:r>
    </w:p>
    <w:p>
      <w:pPr>
        <w:pStyle w:val="Normal"/>
        <w:numPr>
          <w:ilvl w:val="0"/>
          <w:numId w:val="3"/>
        </w:numPr>
        <w:rPr>
          <w:bCs/>
          <w:szCs w:val="144"/>
        </w:rPr>
      </w:pPr>
      <w:r>
        <w:rPr>
          <w:bCs/>
          <w:szCs w:val="144"/>
        </w:rPr>
        <w:t>охранно-карантинный – с задачей обеспечения соблюдения карантинных и ограничительных мероприятий в неблагополучной и угрожаемой зонах.</w:t>
      </w:r>
    </w:p>
    <w:p>
      <w:pPr>
        <w:pStyle w:val="Style14"/>
        <w:rPr>
          <w:rFonts w:ascii="Times New Roman" w:hAnsi="Times New Roman" w:cs="Times New Roman"/>
          <w:bCs/>
          <w:sz w:val="24"/>
          <w:szCs w:val="144"/>
        </w:rPr>
      </w:pPr>
      <w:r>
        <w:rPr>
          <w:rFonts w:cs="Times New Roman" w:ascii="Times New Roman" w:hAnsi="Times New Roman"/>
          <w:bCs/>
          <w:sz w:val="24"/>
          <w:szCs w:val="14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144"/>
        </w:rPr>
      </w:pPr>
      <w:r>
        <w:rPr>
          <w:rFonts w:cs="Times New Roman" w:ascii="Times New Roman" w:hAnsi="Times New Roman"/>
          <w:bCs/>
          <w:sz w:val="24"/>
          <w:szCs w:val="14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144"/>
        </w:rPr>
      </w:pPr>
      <w:r>
        <w:rPr>
          <w:rFonts w:cs="Times New Roman" w:ascii="Times New Roman" w:hAnsi="Times New Roman"/>
          <w:bCs/>
          <w:sz w:val="24"/>
          <w:szCs w:val="14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144"/>
        </w:rPr>
      </w:pPr>
      <w:r>
        <w:rPr>
          <w:rFonts w:cs="Times New Roman" w:ascii="Times New Roman" w:hAnsi="Times New Roman"/>
          <w:bCs/>
          <w:sz w:val="24"/>
          <w:szCs w:val="14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144"/>
        </w:rPr>
      </w:pPr>
      <w:r>
        <w:rPr>
          <w:rFonts w:cs="Times New Roman" w:ascii="Times New Roman" w:hAnsi="Times New Roman"/>
          <w:bCs/>
          <w:sz w:val="24"/>
          <w:szCs w:val="14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144"/>
        </w:rPr>
      </w:pPr>
      <w:r>
        <w:rPr>
          <w:rFonts w:cs="Times New Roman" w:ascii="Times New Roman" w:hAnsi="Times New Roman"/>
          <w:bCs/>
          <w:sz w:val="24"/>
          <w:szCs w:val="14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144"/>
        </w:rPr>
      </w:pPr>
      <w:r>
        <w:rPr>
          <w:rFonts w:cs="Times New Roman" w:ascii="Times New Roman" w:hAnsi="Times New Roman"/>
          <w:bCs/>
          <w:sz w:val="24"/>
          <w:szCs w:val="14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144"/>
        </w:rPr>
      </w:pPr>
      <w:r>
        <w:rPr>
          <w:rFonts w:cs="Times New Roman" w:ascii="Times New Roman" w:hAnsi="Times New Roman"/>
          <w:bCs/>
          <w:sz w:val="24"/>
          <w:szCs w:val="14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144"/>
        </w:rPr>
      </w:pPr>
      <w:r>
        <w:rPr>
          <w:rFonts w:cs="Times New Roman" w:ascii="Times New Roman" w:hAnsi="Times New Roman"/>
          <w:bCs/>
          <w:sz w:val="24"/>
          <w:szCs w:val="14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144"/>
        </w:rPr>
      </w:pPr>
      <w:r>
        <w:rPr>
          <w:rFonts w:cs="Times New Roman" w:ascii="Times New Roman" w:hAnsi="Times New Roman"/>
          <w:bCs/>
          <w:sz w:val="24"/>
          <w:szCs w:val="144"/>
        </w:rPr>
        <w:t xml:space="preserve">    </w:t>
      </w:r>
    </w:p>
    <w:p>
      <w:pPr>
        <w:pStyle w:val="Style14"/>
        <w:rPr>
          <w:rFonts w:ascii="Times New Roman" w:hAnsi="Times New Roman" w:cs="Times New Roman"/>
          <w:bCs/>
          <w:szCs w:val="144"/>
        </w:rPr>
      </w:pPr>
      <w:r>
        <w:rPr>
          <w:rFonts w:cs="Times New Roman" w:ascii="Times New Roman" w:hAnsi="Times New Roman"/>
          <w:bCs/>
          <w:szCs w:val="144"/>
        </w:rPr>
        <w:t>Верно: специалист по делам ГО и ЧС Саркеловского сельского поселения                                                         Н.В. Мирошни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1:00Z</dcterms:created>
  <dc:creator>Home</dc:creator>
  <dc:description/>
  <dc:language>en-US</dc:language>
  <cp:lastModifiedBy>333</cp:lastModifiedBy>
  <cp:lastPrinted>2007-04-26T16:01:00Z</cp:lastPrinted>
  <dcterms:modified xsi:type="dcterms:W3CDTF">2010-03-26T11:31:00Z</dcterms:modified>
  <cp:revision>2</cp:revision>
  <dc:subject/>
  <dc:title>ИНФОРМАЦИОННЫЙ СТЕНД</dc:title>
</cp:coreProperties>
</file>