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3.2010 г                                      №     38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гр. Купе Нины Васильевны (паспорт серия 40 00 номер 493771, выдан 22.03.2001 г, 13 отделом милиции Красногвардейского района, Санкт - Петербурга, код подразделения 782-013) зарегистрированной по адресу: г. Санкт – Петербург, ул. Осипенко № 3 кв. № 121, о признании квартиры 3, расположенной в многоквартирном  жилом доме по адресу: Ростовская область, Цимлянский район, пос. Саркел, ул. Цимлянская № 20 кв. № 3, частью жилого дома с присвоением почтового адреса, на основании: справки Цимлянского отделения Ростовского филиала ФГУП «Ростехинвентаризация - Федеральное БТИ» от 02.03.2010 г № 378,  свидетельства о государственной регистрации права от 19.12.2005 г 61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021609 на квартиру № 3, по адресу: Ростовская область, Цимлянский район, пос. Саркел, ул. Цимлянская № 20 кв. № 3,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Признать квартиру № 3, расположенную по адресу: Ростовская область, Цимлянский район, пос. Саркел, ул. Цимлянская  № 20, кв. № 3, как часть жилого дома с почтовым адресом: </w:t>
      </w:r>
      <w:r>
        <w:rPr>
          <w:b/>
          <w:sz w:val="28"/>
          <w:szCs w:val="28"/>
        </w:rPr>
        <w:t xml:space="preserve">Ростовская область, Цимлянский район, пос. Саркел,  ул. Цимлянская № 20, кв.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Цимлянскому отделению Ростовского филиала ФГУП «Ростехинвентаризация - Федеральное БТИ, (Родина В.В.) внести соответствующие изменения в техническ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 Зарегистрировать часть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земельным и имущественным отношениям Саркеловского сельского</w:t>
        <w:tab/>
        <w:t>поселения.</w:t>
        <w:tab/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4:00Z</dcterms:created>
  <dc:creator>Home</dc:creator>
  <dc:description/>
  <cp:keywords/>
  <dc:language>en-US</dc:language>
  <cp:lastModifiedBy>AMD</cp:lastModifiedBy>
  <cp:lastPrinted>2010-03-09T08:07:00Z</cp:lastPrinted>
  <dcterms:modified xsi:type="dcterms:W3CDTF">2010-03-26T08:38:00Z</dcterms:modified>
  <cp:revision>14</cp:revision>
  <dc:subject/>
  <dc:title>ГЛАВА ЦИМЛЯIIСКОГО ГОРОДСКОГО ПОСЕЛЕНИЯ </dc:title>
</cp:coreProperties>
</file>