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.03.2010г..                                     № 31</w:t>
        <w:tab/>
        <w:tab/>
        <w:tab/>
        <w:tab/>
        <w:t xml:space="preserve"> п. Саркел</w:t>
      </w:r>
    </w:p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проектно-сметной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кументации </w:t>
      </w:r>
    </w:p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и постановления Администрации Ростовской области от 14.06.2007 г. № 246 «О порядке организации и финансирования работ по строительству, реконструкции и капитальному ремонту объектов из областного бюджета»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ектно-сметную документацию по </w:t>
      </w: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  <w:shd w:fill="FFFFFF" w:val="clear"/>
          <w:lang w:eastAsia="zxx" w:bidi="zxx"/>
        </w:rPr>
        <w:t>Выборочному капитальному ремонту уличных водопроводных сетей Саркеловского сельского поселения Цимлянского района Рос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(далее по тексту – объект), (</w:t>
      </w:r>
      <w:r>
        <w:rPr>
          <w:rFonts w:cs="Times New Roman" w:ascii="Times New Roman" w:hAnsi="Times New Roman"/>
          <w:sz w:val="28"/>
          <w:szCs w:val="28"/>
        </w:rPr>
        <w:t>Положительное заключение государственной экспертизы согласно приложению к настоящему постановлению), финансируемых из областного бюджета в 2010 году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й комиссии Администрации Саркеловского сельского поселения провести открытый аукцион на закупку услуг по 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  <w:shd w:fill="FFFFFF" w:val="clear"/>
          <w:lang w:eastAsia="zxx" w:bidi="zxx"/>
        </w:rPr>
        <w:t>Выборочному капитальному ремонту уличных водопроводных сетей Саркеловского сельского поселения Цимлянского района Рост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Саркеловского сельского поселения С.В. Авдеева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ркеловского 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А.В. Михаил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Главы Администрации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еев С.В.</w:t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1 от 02.03.2010 г.</w:t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4860"/>
        <w:gridCol w:w="3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юч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в базисных ценах 2001 года (тыс.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ый водопровод по ул. Станичная, ул. Винзаводская, пер. Школьный (ВК 6 «а» до ВК 11 «а» в ст. Хорошевская Саркеловского сельского поселения Цимлянского района Ростовской об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№ 0470В/2009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естре 61-1-6-1698-0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,211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СМР – 37,683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траты – 0,528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ый водопровод по ул. Садовая (от  ул. Станичная до пер. Школьный) в ст. Хорошевская Саркеловского сельского поселения Цимлянского района Ростовской об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№ 0469В/2009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естре 61-1-6-1697-0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584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СМР – 22,272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траты – 0,312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ый водопровод по ул. Степная ( от ВК 15 «а» до насосной станции поселкового водопровода)  в ст. Хорошевская Саркеловского сельского поселения Цимлянского района Ростовской об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№ 0468В/2009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естре 61-1-6-1691-0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,524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СМР – 45,882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траты – 0,642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ый водопровод по ул. Центральная ( от ВК 7 до клуба) в ст. Хорошевская Саркеловского сельского поселения Цимлянского района Ростовской об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№ 0467В/2009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естре 61-1-6-1689-0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,098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СМР – 76,034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траты – 1,064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ый водопровод по ул. Набережная, ул. Казачья (от ВК 19 до ВК 20) в ст. Хорошевская Саркеловского сельского поселения Цимлянского района Ростовской об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№ 0466В/2009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естре 61-1-6-1684-0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,547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СМР – 55,766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траты – 0,781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ый водопровод по ул. Морская, ул. Станичная (от ВК 9 до ВК 10) в ст. Хорошевская Саркеловского сельского поселения Цимлянского района Ростовской об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№ 0465В/2009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естре 61-1-6-1683-0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,008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СМР – 43,400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траты – 0,608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ый водопровод по ул. Степная (от ВК 13 до ВК 15 «а») в ст. Хорошевская Саркеловского сельского поселения Цимлянского района Ростовской об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№ 0464В/2009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естре 61-1-6-1682-0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,831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СМР – 43,226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траты – 0,605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ый водопровод по ул. Казачья (от ВК 22 ул. Казачья до пер. Безымянный) в ст. Хорошевская Саркеловского сельского поселения Цимлянского района Ростовской об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№ 0463В/2009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естре 61-1-6-1681-0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,891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СМР – 56,106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траты – 0,785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ый водопровод по ул. Приморская ( от ВК 9 до ул. Центральная) в ст. Хорошевская Саркеловского сельского поселения Цимлянского района Ростовской об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№ 0462В/2009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естре 61-1-6-1687-0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,312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СМР – 47,645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траты – 0,667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ый водопровод по ул. Приморская ( от ул. Центральная до ВК 13) в ст. Хорошевская Саркеловского сельского поселения Цимлянского района Ростовской об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№ 0461В/2009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естре 61-1-6-1692-0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,785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СМР – 36,277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траты – 0,508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ый водопровод по ул. Степная (от ВК 2 до ВК 14) в ст. Хорошевская Саркеловского сельского поселения Цимлянского района Ростовской об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№ 0460В/2009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естре 61-1-6-1688-0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,565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СМР – 38,033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траты – 0,532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ый водопровод по ул. Казачья (от ВК 4 ул. Центральная до ВК 22 ул. Казачья) в ст. Хорошевская Саркеловского сельского поселения Цимлянского района Ростовской об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№ 0459В/2009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естре 61-1-6-1690-0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,962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СМР – 57,162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траты – 0,800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ый водопровод по ул. Станичная ( от ВК 8 до ВК 13) в ст. Хорошевская Саркеловского сельского поселения Цимлянского района Ростовской об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№ 0458В/2009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естре 61-1-6-1692-0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613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СМР – 24,291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траты – 0,340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ый водопровод по ул. Центральная (от клуба до водонапорной башни) в ст. Хорошевская Саркеловского сельского поселения Цимлянского района Ростовской об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№ 0457В/2009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естре 61-1-6-1891-0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,027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СМР – 77,936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траты – 1,091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ый водопровод по ул. Станичная (от ул. Центральная до пер. Садовый) в ст. Хорошевская Саркеловского сельского поселения Цимлянского района Ростовской об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№ 0456В/2009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естре 61-1-6-1696-0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,808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СМР – 43,203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траты – 0,605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ый водопровод по пер. Школьный в ст. Хорошевская Саркеловского сельского поселения Цимлянского района Ростовской об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№ 0751В/2009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естре 61-1-6-1699-0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800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СМР – 11,637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траты – 0,163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Верно: специалист 1 категории                                                    А.И. Медведь</w:t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7:55:00Z</dcterms:created>
  <dc:creator>Worker</dc:creator>
  <dc:description/>
  <cp:keywords/>
  <dc:language>en-US</dc:language>
  <cp:lastModifiedBy>Komp</cp:lastModifiedBy>
  <cp:lastPrinted>2010-02-15T13:41:00Z</cp:lastPrinted>
  <dcterms:modified xsi:type="dcterms:W3CDTF">2010-02-15T10:43:00Z</dcterms:modified>
  <cp:revision>4</cp:revision>
  <dc:subject/>
  <dc:title>АДМИНИСТРАЦИЯ РОСТОВСКОЙ ОБЛАСТИ</dc:title>
</cp:coreProperties>
</file>