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имлян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Heading2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03.2010 г.</w:t>
        <w:tab/>
        <w:t xml:space="preserve">                                  №   28       </w:t>
        <w:tab/>
        <w:t xml:space="preserve">           </w:t>
        <w:tab/>
        <w:t>пос. Сарке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бюджета Саркел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Цимля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0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депутатов Саркеловского сельского поселения от 23.12.2009 года № 49 «О бюджете Саркеловского сельского поселения Цимлянского района на 2010 год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ным администраторам доходов бюджета Саркеловского сельского поселения и главному администратору источников финансирования бюджета Саркело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Принять меры по обеспечению поступлений налогов, сборов и других обязательных платежей, а также сокращению задолженности по их упла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ному распорядителю средств бюджета Саркеловского сельского поселения – Администрации Саркело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Обеспечить равномерное и эффективное использование средств местного бюджета в течении финансового года. Обеспечить режим экономного расходования средств по всем направлениям, ужесточить контроль за расходами на содержание аппарата, не допускать увеличение утвержденных в установленном порядке лимитов бюджетных обязательств по заработной плате, за счет экономии по лимитам бюджетных обязательств, предусмотренных на иные цели при оказани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получатели средств бюджета Саркеловского сельского поселения при заключении договоров (муниципальных контрактов), о поставке товаров выполнении работ, оказании услуг, включая договоры, подлежащие оплате за счет средств, полученных от оказания платных услуг и иной приносящей доход деятельности, вправе предусматривать авансовые платеж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 В размере до 100 процентов суммы договора (контракта), но не более объема соответствующих лимитов бюджетных обязательств – по договорам (контрактам) об оказании услуг связи, о подписке на печатные издания и об их приобретении, обучении на курсах повышения квалификации, о проведении государственной экспертизы проектной документации и результатов инженерных изысканий, приобретения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контрактам) об оплате организационного взноса,  об оплате гостиничных услуг, о приобретении знаков почтовой оплаты, путевок на участие в мероприятиях для детей и молодежи  и лиц, замещающих муниципальные должности Сарке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 В размере до 30 процентов суммы договора (контракта), но не более 30 процентов соответствующих лимитов бюджетных обязательств – по остальным договорам (контрактам), если иное не предусмотрено законодательством Российской Федерации и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рименяется к правоотношениям, возникшим с 1 января 201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7:00Z</dcterms:created>
  <dc:creator>Лабузова</dc:creator>
  <dc:description/>
  <cp:keywords/>
  <dc:language>en-US</dc:language>
  <cp:lastModifiedBy>Komp</cp:lastModifiedBy>
  <cp:lastPrinted>2010-03-01T13:37:00Z</cp:lastPrinted>
  <dcterms:modified xsi:type="dcterms:W3CDTF">2010-03-01T10:37:00Z</dcterms:modified>
  <cp:revision>7</cp:revision>
  <dc:subject/>
  <dc:title> </dc:title>
</cp:coreProperties>
</file>