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2.2010 г.</w:t>
        <w:tab/>
        <w:t xml:space="preserve">                                  №   22      </w:t>
        <w:tab/>
        <w:t xml:space="preserve">           </w:t>
        <w:tab/>
        <w:t>пос. Сарке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признании Литвиченко Клавдии Михайловн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дающейся в улучшении жилищных услов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заявление граждан, в соответствии с Областным  законом от 07.10.2005 г. № 363 – ЗС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решения Собрания депутатов Саркеловского сельского поселения № 52 от 25.02.2010 г., руководствуясь ст. 30 Устава Саркеловского сельского посел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нуждающуюся в жилом помещении и принять на учет в Саркеловском сельском поселени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а ВОВ, инвал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Литвиченко Клавдию Михайловну, 10.09.1923 г.р., зарегистрированной по адресу: Ростовская область, Цимлянский район, ст. Хорошевская, пер. Тихий, дом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 возложить на зам. Главы Саркеловского сельского поселения  С.В. Авдее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В. Авдеев тел. 433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3:00Z</dcterms:created>
  <dc:creator>Лабузова</dc:creator>
  <dc:description/>
  <cp:keywords/>
  <dc:language>en-US</dc:language>
  <cp:lastModifiedBy>AMD</cp:lastModifiedBy>
  <cp:lastPrinted>2010-02-12T09:29:00Z</cp:lastPrinted>
  <dcterms:modified xsi:type="dcterms:W3CDTF">2010-03-01T04:42:00Z</dcterms:modified>
  <cp:revision>13</cp:revision>
  <dc:subject/>
  <dc:title> </dc:title>
</cp:coreProperties>
</file>