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uiatCyr;Arial" w:hAnsi="AGBenguiatCyr;Arial" w:cs="AGBenguiatCyr;Arial"/>
          <w:b/>
          <w:b/>
          <w:sz w:val="24"/>
          <w:lang w:val="en-US" w:eastAsia="en-US"/>
        </w:rPr>
      </w:pPr>
      <w:r>
        <w:rPr>
          <w:rFonts w:cs="AGBenguiatCyr;Arial" w:ascii="AGBenguiatCyr;Arial" w:hAnsi="AGBenguiatCyr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Heading5"/>
        <w:rPr/>
      </w:pPr>
      <w:r>
        <w:rPr/>
        <w:t xml:space="preserve"> </w:t>
      </w: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p>
      <w:pPr>
        <w:pStyle w:val="Normal"/>
        <w:jc w:val="center"/>
        <w:rPr/>
      </w:pPr>
      <w:r>
        <w:rPr>
          <w:sz w:val="28"/>
          <w:szCs w:val="28"/>
        </w:rPr>
        <w:t>20.12.2010</w:t>
        <w:tab/>
        <w:tab/>
        <w:tab/>
        <w:tab/>
        <w:tab/>
        <w:tab/>
        <w:tab/>
        <w:tab/>
        <w:tab/>
        <w:tab/>
        <w:t>п.Сарк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166" w:hRule="atLeast"/>
        </w:trPr>
        <w:tc>
          <w:tcPr>
            <w:tcW w:w="8150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Об утверждении долгосрочной целевой программы "Энергосбережение и повышение энергетической эффективности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в муниципальных учреждениях муниципального образования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ркеловское сельское поселение" на 2010 – 2013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Постановления Правительства Российской Федерации  от 31.12.2009 № 1225 «О требованиях к региональным и муниципальным программам в области энергосбережения и повышения энергетической эффективности» (Собрание законодательства Российской Федерации, 2010, № 6, ст.645). В целях реализации пунктов решения Собрания депутатов Саркеловского сельского поселения № 8 от 27.09.2007 г. «Об утверждении Положения о бюджетном процессе в Саркеловском сельском поселении» (в ред. от 21.11.2009 года), руководствуясь Постановлением  Главы Администрации Саркеловского сельского поселения  от 24.05.2010 г. № 8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rPr/>
      </w:pPr>
      <w:r>
        <w:rPr>
          <w:sz w:val="28"/>
          <w:szCs w:val="28"/>
        </w:rPr>
        <w:t>1. Утвердить долгосрочную целевую программу "Энергосбережение и повышение энергетической эффективности в муниципальных учреждениях муниципального образования "Саркеловское сельское поселение" на 2010 – 2013 годы"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рограмма), и приложений №1, №2,№3,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ектору экономии и финансов Администрации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предусмотреть ассигнования на реализацию Программы при формировании проекта бюджета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на 2011 год, 2012 год и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</w:t>
      </w:r>
      <w:r>
        <w:rPr>
          <w:sz w:val="28"/>
        </w:rPr>
        <w:t xml:space="preserve">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</w:t>
      </w:r>
      <w:r>
        <w:rPr>
          <w:sz w:val="28"/>
          <w:szCs w:val="28"/>
        </w:rPr>
        <w:t>онтроль за выполнением постановления оставляю за собой</w:t>
      </w:r>
      <w:r>
        <w:rPr/>
        <w:t>.</w:t>
      </w:r>
    </w:p>
    <w:p>
      <w:pPr>
        <w:pStyle w:val="Style11"/>
        <w:widowControl w:val="false"/>
        <w:tabs>
          <w:tab w:val="clear" w:pos="708"/>
          <w:tab w:val="center" w:pos="481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Саркеловского 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А.В. Михаил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jc w:val="both"/>
        <w:rPr/>
      </w:pPr>
      <w:r>
        <w:rPr/>
        <w:t xml:space="preserve">Зам. Главы Саркеловского </w:t>
      </w:r>
    </w:p>
    <w:p>
      <w:pPr>
        <w:pStyle w:val="Normal"/>
        <w:widowControl w:val="false"/>
        <w:jc w:val="both"/>
        <w:rPr/>
      </w:pPr>
      <w:r>
        <w:rPr/>
        <w:t>сельского поселения</w:t>
        <w:tab/>
        <w:t>С.В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ркеловского сельского 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0.12.2010 № 153</w:t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 xml:space="preserve">"Энергосбережение и повышение энергетической эффективности </w:t>
      </w:r>
    </w:p>
    <w:p>
      <w:pPr>
        <w:pStyle w:val="2"/>
        <w:rPr>
          <w:b/>
          <w:b/>
        </w:rPr>
      </w:pPr>
      <w:r>
        <w:rPr>
          <w:b/>
        </w:rPr>
        <w:t xml:space="preserve">в муниципальных учреждениях муниципального образования </w:t>
      </w:r>
    </w:p>
    <w:p>
      <w:pPr>
        <w:pStyle w:val="2"/>
        <w:rPr>
          <w:b/>
          <w:b/>
        </w:rPr>
      </w:pPr>
      <w:r>
        <w:rPr>
          <w:b/>
        </w:rPr>
        <w:t>"Саркеловское сельское поселение" на 2010 – 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госрочной    целевой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в муниципальных учреждениях муниципального образования 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келовское сельское поселение " на 2011 – 2013 годы" (далее – Программа)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униципально-правовых актов Главы Сарке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аботке проекта долго-срочной целевой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нергоэффективности в зданиях муниципальных учреждений МО  "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аркеловское сельское поселение " на 2010-2013 годы".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Сарке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12.2010 №153 "Об утверждении концепции энергосбережения и повышения энергетической эффективности в муниципальных учреждениях муниципального образования " Саркеловского сельского поселения " на 2011 – 2013 годы"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долгосрочной целево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муниципального жилищно - коммунального хозяйства Саркел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долгосрочной целе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ркеловского сельского поселения, администрация </w:t>
            </w:r>
          </w:p>
        </w:tc>
      </w:tr>
      <w:tr>
        <w:trPr>
          <w:trHeight w:val="333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целевой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снижение расходов муниципального бюджет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ind w:firstLine="335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отребления энергии и связанных с этим затрат в среднем на 15-20 процентов по учреждениям с наиболее высокими показателями энергоемкости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szCs w:val="28"/>
              </w:rPr>
              <w:t>совершенствование системы учёта потребляемых энергетических ресурсов муниципальными учреждениями;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эффективных устройств (оборудования и технологий) в муниципальных зданиях;</w:t>
            </w:r>
          </w:p>
          <w:p>
            <w:pPr>
              <w:pStyle w:val="ConsPlusNormal"/>
              <w:ind w:firstLine="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етентности работников муниципальных учреждений в вопросах эффективного использования энергетических ресурсов 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долго-срочной целев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 годы. Программа реализуется в два этап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10-2012 год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2012-2013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долго-срочной целево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мониторинга муниципальных зданий, включаемых в программу энерго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роведение капитального ремонта и модернизации муниципальных зданий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мониторинга использования тепловой и электрической энергии в муниципальных зданиях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офессиональной эксплуатации и технического обслуживания муниципальных зданий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документов по энерго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право заключения договоров, направле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циональное использование энергоресурсов; 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ипового Положения о материальном стимулировании работников муниципальных учреждений за экономию энергетических ресурсов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истем освещения помещений, зданий муниципальных учреждений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Сарке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 муниципальным учреждением МУК «ЦПСДК ССП»</w:t>
            </w:r>
          </w:p>
        </w:tc>
      </w:tr>
      <w:tr>
        <w:trPr>
          <w:trHeight w:val="10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-таты реализации долгосроч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интересованности в энергосбереж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ения воды в муниципальных учреждениях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потребление энергии в зданиях муниципальных учреждений, в которых осуществлены мероприятия: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 290,0 кВтч/кв.м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279,0 кВтч/кв.м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265,0 кВтч/кв.м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униципальное образование "</w:t>
      </w:r>
      <w:r>
        <w:rPr/>
        <w:t xml:space="preserve"> </w:t>
      </w:r>
      <w:r>
        <w:rPr>
          <w:sz w:val="28"/>
          <w:szCs w:val="28"/>
        </w:rPr>
        <w:t>Саркеловское сельское поселение</w:t>
      </w:r>
      <w:r>
        <w:rPr/>
        <w:t xml:space="preserve"> </w:t>
      </w:r>
      <w:r>
        <w:rPr>
          <w:sz w:val="28"/>
          <w:szCs w:val="28"/>
        </w:rPr>
        <w:t>" расположено на крутых берегах Цимлянского водохранилища. В Саркеловском сельском поселении проживают 3149человек. Общая площадь поселения 9689,9 г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ой экономики поселения являются КФХ и сельхоз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оснабжение объектов муниципальных зданий поселения осуществляется от филиала «Тепловые сети» ОАО «Донэнерго» и 1 объект, автономный находящейся в муниципальной собственности. Объём выработки тепловой энергии осуществляется на г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обеспечения объектов поселения электрической энергией является сбытовая компания ОАО «Ростовэнерго» и приобретается на ФОРЭ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ении имеет место устойчивая тенденция на повышение стоимости энергетически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971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5pt;height:216.4pt" filled="f" o:ole="">
            <v:imagedata r:id="rId3" o:title=""/>
          </v:shape>
          <o:OLEObject Type="Embed" ProgID="" ShapeID="ole_rId2" DrawAspect="Content" ObjectID="_400317857" r:id="rId2"/>
        </w:object>
      </w:r>
    </w:p>
    <w:p>
      <w:pPr>
        <w:pStyle w:val="Normal"/>
        <w:jc w:val="both"/>
        <w:rPr/>
      </w:pPr>
      <w:r>
        <w:rPr/>
        <w:object w:dxaOrig="9719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15pt;height:202.25pt" filled="f" o:ole="">
            <v:imagedata r:id="rId5" o:title=""/>
          </v:shape>
          <o:OLEObject Type="Embed" ProgID="" ShapeID="ole_rId4" DrawAspect="Content" ObjectID="_201992726" r:id="rId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Администрацией поселения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nb-NO"/>
        </w:rPr>
        <w:t>На январь 2010 года перечень муниципальных зданий включал 4 объекта с охватываемой отапливаемой площадью 996,0м</w:t>
      </w:r>
      <w:r>
        <w:rPr>
          <w:sz w:val="28"/>
          <w:szCs w:val="28"/>
          <w:vertAlign w:val="superscript"/>
          <w:lang w:eastAsia="nb-NO"/>
        </w:rPr>
        <w:t>2</w:t>
      </w:r>
      <w:r>
        <w:rPr>
          <w:sz w:val="28"/>
          <w:szCs w:val="28"/>
          <w:lang w:eastAsia="nb-NO"/>
        </w:rPr>
        <w:t>. Годовое энергопотребление составляет 479,0 МВт-ч тепловой и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Normal"/>
        <w:ind w:left="2123" w:firstLine="709"/>
        <w:jc w:val="both"/>
        <w:rPr/>
      </w:pPr>
      <w:r>
        <w:rPr/>
        <w:t xml:space="preserve">Тепловая энергия 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3"/>
        <w:gridCol w:w="1352"/>
        <w:gridCol w:w="1984"/>
        <w:gridCol w:w="2372"/>
      </w:tblGrid>
      <w:tr>
        <w:trPr>
          <w:trHeight w:val="64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 объектов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апливаемая площадь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овое потребление энергии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(МУК «ЦПСД ССП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м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,0 МВт.ч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 МВт.ч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6 м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,0 МВт.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ind w:left="1416" w:firstLine="708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 xml:space="preserve">Электрическая энергия </w:t>
      </w:r>
    </w:p>
    <w:p>
      <w:pPr>
        <w:pStyle w:val="Normal"/>
        <w:rPr>
          <w:rFonts w:ascii="Arial" w:hAnsi="Arial" w:cs="Arial"/>
          <w:sz w:val="28"/>
          <w:szCs w:val="28"/>
          <w:lang w:eastAsia="nb-NO"/>
        </w:rPr>
      </w:pPr>
      <w:r>
        <w:rPr>
          <w:rFonts w:cs="Arial" w:ascii="Arial" w:hAnsi="Arial"/>
          <w:sz w:val="28"/>
          <w:szCs w:val="28"/>
          <w:lang w:eastAsia="nb-NO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19"/>
        <w:gridCol w:w="1504"/>
        <w:gridCol w:w="2880"/>
      </w:tblGrid>
      <w:tr>
        <w:trPr>
          <w:trHeight w:val="64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 объектов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овое потребление энергии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(МУК «ЦПСД ССП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2 МВт.ч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 МВт.ч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МВт.ч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,4 МВт.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здания находятся в оперативном управлени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потребление тепловой энергии на коммунальные нужды муниципальных зданий приведено в ниже следующей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45pt;height:229.95pt" filled="f" o:ole="">
            <v:imagedata r:id="rId7" o:title=""/>
          </v:shape>
          <o:OLEObject Type="Embed" ProgID="" ShapeID="ole_rId6" DrawAspect="Content" ObjectID="_1457254637" r:id="rId6"/>
        </w:objec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аркеловского сельского поселения  рабочей комиссией проводились обследования  отдельных муниципальных учреждений. Основными недостатками деятельности учреждений, выявленными при проведении энергетических обследований,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ери теплого воздуха через чердачные и оконные проемы, систему вентиляции, не плотности перекрытий, стен, трубопроводов и арма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ый контроль  ответственных за эксплуатацию зд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я приборов учета тепловой энерг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жения расходов  бюджета поселения на оплату коммунальных услуг по отоплению и уличному освещению, поддержания систем теплоснабжения в рабоче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жения экологической напряженности, связанной с развитием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я микроклимата в муниципальных з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келовском сельском поселении существует значительный потенциал энергосбережения в зданиях культуры. При этом, предполагаемый потенциал энергосбережения составляет порядка 20 процентов. Сложившаяся система контроля над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только их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энергосбережения в поселении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ConsPlusNormal"/>
        <w:widowControl/>
        <w:ind w:firstLine="540"/>
        <w:jc w:val="both"/>
        <w:rPr>
          <w:color w:val="3366FF"/>
          <w:sz w:val="28"/>
          <w:szCs w:val="28"/>
          <w:lang w:eastAsia="nb-NO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3366FF"/>
          <w:sz w:val="24"/>
          <w:szCs w:val="24"/>
          <w:lang w:eastAsia="nb-NO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nb-NO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Программы -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</w:t>
      </w:r>
      <w:r>
        <w:rPr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ньшение потребления энергии и связанных с этим затрат в среднем на 15-2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системы учёта потребляемых энергетических ресурсов муниципальными 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дрение энергоэффективных устройств (оборудования и технологий) в муниципальных з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усмотрена в период с 2010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и осуществляется в два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(2010-2012 годы) включает в себ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организацию постоянного энергомониторинга муниципальных зданий (приложение № 1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базы данных по всем муниципальным зданиям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обучение сотрудников муниципальных учреждений по системе энергомониторинга здани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проведение капитального ремонта и модернизации муниципальных зданий и их инженерных систем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разработку типового положения о материальном стимулировании работников муниципальных учреждений за экономию энергетически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этапе предполагается до 2012 года обеспечить снижение среднего удельного потребления энергии в зданиях муниципальных учреждений на 15,5кВт час/м2 или на 5 процентов к уровню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2012-2013 годы) программа предполаг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е постоянного энергомониторинга муниципальных здани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увеличение объемов капитального ремонта и модернизации    муниципальных зданий и их инженерных систем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проведение конкурсов на право заключения договоров, направленных на рациональное использование энергоресурсов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ход внутреннего освещения на энергосберегающие лампы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второго этапа реализации Программы к 2013 году среднее удельное потребление в зданиях муниципальных учреждений, где реализованы мероприятия, должно снизиться с 309,0 кВт.ч/м2  до 240,0 кВт.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на более 20 процентов к уровню 2010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;Century Gothic"/>
          <w:sz w:val="28"/>
          <w:szCs w:val="28"/>
        </w:rPr>
        <w:t xml:space="preserve">Проведение </w:t>
      </w:r>
      <w:r>
        <w:rPr>
          <w:sz w:val="28"/>
          <w:szCs w:val="28"/>
        </w:rPr>
        <w:t>энергомониторинга</w:t>
      </w:r>
      <w:r>
        <w:rPr>
          <w:rFonts w:eastAsia="Calibri;Century Gothic"/>
          <w:sz w:val="28"/>
          <w:szCs w:val="28"/>
        </w:rPr>
        <w:t xml:space="preserve"> муниципальных зданий, включаемых в программу энергоэффективности.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анное мероприятие предусматривает </w:t>
      </w:r>
      <w:r>
        <w:rPr>
          <w:sz w:val="28"/>
          <w:szCs w:val="28"/>
        </w:rPr>
        <w:t>детальное обследование муниципальных зданий в 2010 - 2011 г.г. с целью выявления потенциала энергосбережения и повышения энергетической эффективности и выработки мер по его реализац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В этих целях предварительно проводится </w:t>
      </w:r>
      <w:r>
        <w:rPr>
          <w:sz w:val="28"/>
          <w:szCs w:val="28"/>
        </w:rPr>
        <w:t xml:space="preserve">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</w:t>
      </w:r>
      <w:r>
        <w:rPr>
          <w:rFonts w:eastAsia="Calibri;Century Gothic"/>
          <w:sz w:val="28"/>
          <w:szCs w:val="28"/>
        </w:rPr>
        <w:t xml:space="preserve">создается база данных </w:t>
      </w:r>
      <w:r>
        <w:rPr>
          <w:sz w:val="28"/>
          <w:szCs w:val="28"/>
        </w:rPr>
        <w:t xml:space="preserve">по всем муниципальным зд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й базы, включающей сведения о всех муниципальных зданиях. Информационная база охватывает здания, являющиеся собственностью муниципального образования. Она содержит информацию о потреблении по основным целевым группам (культура), по зданиям, по тип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ии,по расходам потребленной энергии и о доле финансирования из бюджета поселения. Информация подразделяется на две группы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 энергоснаб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менная информация, связанная с изменениями уровней потребления  энергии в зависимости от  периода времени, используем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База данных заполняется на основании технических паспортов. База данных позволяет произвести анализ энергопотребления и представить отчеты по всей введенной информации и о все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е отчеты охватыва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зданий (данные о площадях, конструкциях, сооружениях и источниках теплоснабжения 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(разделяются на сект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 пользов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ые расходы (потребление энергии в МВт.ч и стоимости для временных периодов отобранного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суммарных расходов (диаграмма потребления энергии и энергозатрат в выбранном год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требление энергии объектами в МВт.ч по годам (к</w:t>
      </w:r>
      <w:r>
        <w:rPr>
          <w:sz w:val="28"/>
          <w:szCs w:val="28"/>
        </w:rPr>
        <w:t>раткий обзор потребления энергии по отобранным объектам в кВт.ч в течение всех введенных  в базу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е расходы (полное потребление объектами энергии в кВт.ч, удельное потребление в кВт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тоимость  платежных периодов для отобранных объектов в течение одно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теплоснабжения и потребления (полный обзор типов отопления и источников теплоснабжения в зданиях, разделённый по целевым групп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зированные отчеты охватывают следующую информацию об объект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расходы на отопл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жиму эксплуатации здания (список объектов с указанным циклом эксплуатации – весь год или сезонный (лето или зи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иду технической системы (список объектов, выбранных по типу технических систем </w:t>
      </w:r>
      <w:r>
        <w:rPr>
          <w:color w:val="000000"/>
          <w:sz w:val="28"/>
          <w:szCs w:val="28"/>
        </w:rPr>
        <w:t>(отопление</w:t>
      </w:r>
      <w:r>
        <w:rPr>
          <w:sz w:val="28"/>
          <w:szCs w:val="28"/>
        </w:rPr>
        <w:t>, 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, проводимая на объектах по повышению энергоэффективности (список объектов с продолжающимся или законченным выполнением мероприятий по энергоэффективности, с описанием энергосберегающих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базы данных позволяет выбрать здания с наибольшим удельным потреблением и стать первым звеном в системе отбора объек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4.2. Разработка проектно-сметной документации, проведение капитального ремонта и модернизации муниципальных зд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и мероприятиями предусматривается выполнение в муниципальных зданиях следующих работ: </w:t>
      </w:r>
      <w:r>
        <w:rPr>
          <w:rFonts w:eastAsia="Calibri;Century Gothic"/>
          <w:sz w:val="28"/>
          <w:szCs w:val="28"/>
        </w:rPr>
        <w:t xml:space="preserve">замена  части окон, дверей, установка автоматизированных тепловых узлов, установка автономном ных котлов, </w:t>
      </w:r>
      <w:r>
        <w:rPr>
          <w:sz w:val="28"/>
          <w:szCs w:val="28"/>
        </w:rPr>
        <w:t>ремо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ающих конструкций, систем электроснабжения и освещения, реконструкция систем теплоснабжения в здан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;Century Gothic"/>
          <w:sz w:val="28"/>
          <w:szCs w:val="28"/>
        </w:rPr>
        <w:t>Проведение энергомониторинга использования тепловой и электрической энергии в здания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энергосберегающих мероприятий энергопотребление в зданиях снижается и остается на данном уровне в течение некотор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едотвратить возвращение  энергопотребления к тому же уровню, как и до реализации энергосберегающих мер для этого, требуется вести постоянный мониторинг энерго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азработка системы профессиональной эксплуатации и технического обслуживания муниципальных 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 же влияет на эффективность использования энергии в самих з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владельца з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ей и обслуживанием зданий должен заниматься квалифицированный и обученный персонал, ответственный за реализацию всех согласованных режимов, представление текущей отчетности и принятие решений в случае возможных откл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планируется разработка системы профессиональной эксплуатации и технического обслуживания зданий, обучение обслуживающего персонала учреждений бюджетной сферы и проведение конкурсов на право заключения договоров, направленных на рациональное использование энергоресурс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 xml:space="preserve">Разработка следующих нормативных документов по энергоэффективности и энергосбереж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отбора объектов для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установлении долгосрочных лимитов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оценке эффекта от проведения энергосберегающих мероприятий и потенциала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учёте экономии средств от проведения энергосберегающих мероприятий по целевой программе при планирован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дение конкурсов на право заключения договоров, направленных на рациональ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аботка Типового положения о материальном стимулировании работников муниципальных учреждений за экономию энергетически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одернизация систем освещения помещений, зданий муниципа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одлежат уточн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сновании проектно-сметной документации указываются виды и стоимость проводимых работ, приобретаемого оборудования, а также наименования муниципальных учреждений, в которых будут проводиться данные мероприятии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олучении экономии средств  бюджета поселения при реализации программы, в том числе в результате экономии энерго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 указанием объемов финансирования, заказчиков, исполнителей Программы и сроков привед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 бюджета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 бюджета поселения составляет 1542,5 тыс. руб., в т.ч.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30,0тыс.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272,0тыс. руб.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182,5тыс.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8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финансового обеспечения программных мероприятий приведено в приложении № 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ют заказчики:</w:t>
      </w:r>
    </w:p>
    <w:p>
      <w:pPr>
        <w:pStyle w:val="ConsPlusNormal"/>
        <w:widowControl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, руководство культуры (МУК «ЦПСДК ССП»).</w:t>
      </w:r>
    </w:p>
    <w:p>
      <w:pPr>
        <w:pStyle w:val="ConsPlusNormal"/>
        <w:widowControl/>
        <w:ind w:left="75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и контролируют выполнение программных мероприятий, целевое и эффективное использование средств, направляемых на реализацию Программы, осуществляют управление исполнителями, готовят ежеквартальные и ежегодные отчеты о реализации Программы, ежегодно осуществляют оценку достигнутых целей и эффективности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бюджета поселения по каждому муниципальному зданию, вошедшему в МПЭЭ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 и энергоснабжение муниципальных учреждени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тепловой и электрической энергии в муниципальных учреждениях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требления воды в муниципальных учрежд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целевым показ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ндикатором) по оценке эффективности реализации Программы является удельное потребления энергии в зданиях муниципальных учреждений, в которых осуществлены мероприят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од – 293,0кВтч/кв.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-  279,0кВтч/кв.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- 265 кВтч/кв.м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Normal"/>
        <w:ind w:firstLine="720"/>
        <w:rPr/>
      </w:pPr>
      <w:r>
        <w:rPr>
          <w:szCs w:val="28"/>
        </w:rPr>
        <w:t xml:space="preserve">За период реализации Программы будет сэкономлено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 критерии оценки эффективности Программы приведены в приложении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№ 1</w:t>
      </w:r>
    </w:p>
    <w:p>
      <w:pPr>
        <w:pStyle w:val="Normal"/>
        <w:spacing w:lineRule="exact" w:line="2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долгосрочной целевой </w:t>
      </w:r>
    </w:p>
    <w:p>
      <w:pPr>
        <w:pStyle w:val="Normal"/>
        <w:spacing w:lineRule="exact" w:line="2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е «Энергосбережение </w:t>
      </w:r>
    </w:p>
    <w:p>
      <w:pPr>
        <w:pStyle w:val="Normal"/>
        <w:spacing w:lineRule="exact" w:line="220"/>
        <w:ind w:left="5760" w:hanging="0"/>
        <w:rPr>
          <w:sz w:val="24"/>
          <w:szCs w:val="24"/>
        </w:rPr>
      </w:pPr>
      <w:r>
        <w:rPr>
          <w:sz w:val="24"/>
          <w:szCs w:val="24"/>
        </w:rPr>
        <w:t>и повышение энергетической эффективности в муниципальных учреждениях Саркеловского сельского поселения на 2010-2013 годы»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ЕЧЕНЬ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муниципальных зданий с наибольши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удельным энергопотреблением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на 1 кв.м) в 201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620"/>
        <w:gridCol w:w="1553"/>
        <w:gridCol w:w="1508"/>
        <w:gridCol w:w="1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апли-ваемая площадь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ление электро-энергии, 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ление тепловой энергии, 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е потребление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ое потребление энергии, кВт.ч/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ПСДК С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260"/>
        <w:gridCol w:w="1620"/>
        <w:gridCol w:w="1620"/>
        <w:gridCol w:w="144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пер. Виноградный 5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60" w:hanging="0"/>
        <w:rPr>
          <w:b/>
          <w:b/>
          <w:sz w:val="22"/>
          <w:szCs w:val="22"/>
        </w:rPr>
      </w:pPr>
      <w:r>
        <w:rPr>
          <w:b/>
          <w:sz w:val="24"/>
        </w:rPr>
        <w:t>П</w:t>
      </w:r>
      <w:r>
        <w:rPr>
          <w:b/>
          <w:sz w:val="22"/>
          <w:szCs w:val="22"/>
        </w:rPr>
        <w:t>риложение № 2</w:t>
      </w:r>
    </w:p>
    <w:p>
      <w:pPr>
        <w:pStyle w:val="Normal"/>
        <w:spacing w:lineRule="exact" w:line="240"/>
        <w:ind w:left="10263" w:hanging="0"/>
        <w:rPr/>
      </w:pPr>
      <w:r>
        <w:rPr>
          <w:bCs/>
          <w:sz w:val="22"/>
          <w:szCs w:val="22"/>
        </w:rPr>
        <w:t xml:space="preserve">к долгосрочной целевой программе "Энергосбережение и повышение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нергетической эффективности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 муниципальных учреждениях муниципального образования Саркеловского сельского поселения</w:t>
      </w:r>
    </w:p>
    <w:p>
      <w:pPr>
        <w:pStyle w:val="Normal"/>
        <w:spacing w:lineRule="exact" w:line="240"/>
        <w:ind w:left="10263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 2010 – 2013 годы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0"/>
        <w:gridCol w:w="1926"/>
        <w:gridCol w:w="1940"/>
        <w:gridCol w:w="2560"/>
        <w:gridCol w:w="3869"/>
      </w:tblGrid>
      <w:tr>
        <w:trPr>
          <w:trHeight w:val="930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ных мероприятий долгосрочной целевой программы "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нергетической эффективности в  муниципальных учреждения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Саркеловское сельское поселение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0 – 2013 годы"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энергомониторинга муниципальных зданий, включаемых в Программу энергоэффектив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, 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энергетической эффективности, служба ЖКХ и энергетики Администрации поселения.</w:t>
            </w:r>
          </w:p>
        </w:tc>
      </w:tr>
      <w:tr>
        <w:trPr>
          <w:trHeight w:val="1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проведение капитального ремонта и модернизации муниципальных здан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, МУК «ЦПСДК ССП»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омониторинга использования тепловой и электрической энергии в муниципальных зда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группа энергетической эффективности, служба ЖКХ и энергетики , МУП учреждения</w:t>
            </w:r>
          </w:p>
        </w:tc>
      </w:tr>
    </w:tbl>
    <w:p>
      <w:pPr>
        <w:sectPr>
          <w:type w:val="nextPage"/>
          <w:pgSz w:orient="landscape" w:w="16838" w:h="11906"/>
          <w:pgMar w:left="902" w:right="64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0"/>
        <w:gridCol w:w="1926"/>
        <w:gridCol w:w="1940"/>
        <w:gridCol w:w="2560"/>
        <w:gridCol w:w="3869"/>
      </w:tblGrid>
      <w:tr>
        <w:trPr>
          <w:trHeight w:val="29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офессиональной эксплуатации и технического обслуживания муниципальных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3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документов по энергоэффективности:</w:t>
              <w:br/>
              <w:t>- положение о порядке отбора объектов для реализации энергосберегающих мероприятий;</w:t>
              <w:br/>
              <w:t>- положение об установлении долго-срочных лимитов потребления энергоресурсов;</w:t>
              <w:br/>
              <w:t>- положение об оценке эффекта от проведения энергосберегающих меро-приятий и потенциала энергосбережения;</w:t>
              <w:br/>
              <w:t>- положение об учёте экономии средств от проведения энергосберегающих меро-приятий 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энергетической эффективности, служба ЖКХ и энергетики Администрации поселения.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 на право заклюю-чения договоров, направленных на рацио-нальное использование энергоресур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0"/>
        <w:gridCol w:w="1926"/>
        <w:gridCol w:w="1940"/>
        <w:gridCol w:w="2560"/>
        <w:gridCol w:w="3869"/>
      </w:tblGrid>
      <w:tr>
        <w:trPr>
          <w:trHeight w:val="2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ипового положения о материальном стимулировании работни-ков муниципальных учреждений за экономию энергетических ресур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энергетики поселения совместно с руководством МУК «ЦПСДК ССП»</w:t>
            </w:r>
          </w:p>
        </w:tc>
      </w:tr>
      <w:tr>
        <w:trPr>
          <w:trHeight w:val="20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топления помещений, освещения зданий муниципальных учреждений (СМР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энергетики Администрации поселения, администрация 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к долгосрочной целевой программе "Энергосбережение и повышение энергетической эффективности 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в МО «Саркеловского сельского поселения» на 2010-2013 годы"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критерии оценки эффективности долгосрочной целевой программы "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ых учреждениях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келовского сельского поселения  на 2010-2013 годы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Cs w:val="28"/>
        </w:rPr>
        <w:t xml:space="preserve">                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=    -------  х  100% ,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 xml:space="preserve">                                             </w:t>
      </w: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n</w:t>
      </w:r>
    </w:p>
    <w:p>
      <w:pPr>
        <w:pStyle w:val="Normal"/>
        <w:rPr>
          <w:szCs w:val="28"/>
        </w:rPr>
      </w:pPr>
      <w:r>
        <w:rPr>
          <w:szCs w:val="28"/>
        </w:rPr>
        <w:t>где :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E</w:t>
      </w:r>
      <w:r>
        <w:rPr>
          <w:sz w:val="40"/>
          <w:szCs w:val="40"/>
        </w:rPr>
        <w:t xml:space="preserve"> – </w:t>
      </w:r>
      <w:r>
        <w:rPr>
          <w:szCs w:val="28"/>
        </w:rPr>
        <w:t>эффективность реализации Программы (в процентах);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40"/>
          <w:szCs w:val="40"/>
          <w:vertAlign w:val="subscript"/>
        </w:rPr>
        <w:t xml:space="preserve">  </w:t>
      </w:r>
      <w:r>
        <w:rPr>
          <w:sz w:val="40"/>
          <w:szCs w:val="40"/>
        </w:rPr>
        <w:t xml:space="preserve">– </w:t>
      </w:r>
      <w:r>
        <w:rPr>
          <w:szCs w:val="28"/>
        </w:rPr>
        <w:t>фактический индикатор, достигнутый в ходе реализации Программы;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– </w:t>
      </w:r>
      <w:r>
        <w:rPr>
          <w:szCs w:val="28"/>
        </w:rPr>
        <w:t>нормативный индикатор, утвержденный Програм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реализуется эффективно (за отчетный год, за весь период реализации), если ее эффективность составляет 70 процентов и более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нуждается в корректировке и доработке, если эффективность реализации Программы составляет 60 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считается неэффективной, если мероприятия Программы выполнены с эффективностью менее 3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  <w:vertAlign w:val="subscript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b/>
          <w:sz w:val="24"/>
        </w:rPr>
        <w:t>П</w:t>
      </w:r>
      <w:r>
        <w:rPr>
          <w:b/>
          <w:sz w:val="24"/>
          <w:szCs w:val="24"/>
        </w:rPr>
        <w:t>риложение № 4</w:t>
      </w:r>
    </w:p>
    <w:p>
      <w:pPr>
        <w:pStyle w:val="Normal"/>
        <w:spacing w:lineRule="exact" w:line="220"/>
        <w:ind w:left="5761" w:hanging="0"/>
        <w:jc w:val="both"/>
        <w:rPr/>
      </w:pPr>
      <w:r>
        <w:rPr>
          <w:sz w:val="24"/>
          <w:szCs w:val="24"/>
        </w:rPr>
        <w:t xml:space="preserve">к долгосрочной целевой программе "Энергосбережение и повышение энергетической эффективности </w:t>
      </w:r>
    </w:p>
    <w:p>
      <w:pPr>
        <w:pStyle w:val="Normal"/>
        <w:spacing w:lineRule="exact" w:line="220"/>
        <w:ind w:left="57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учреждениях </w:t>
      </w:r>
    </w:p>
    <w:p>
      <w:pPr>
        <w:pStyle w:val="Normal"/>
        <w:spacing w:lineRule="exact" w:line="220"/>
        <w:ind w:left="5761" w:hanging="0"/>
        <w:jc w:val="both"/>
        <w:rPr/>
      </w:pPr>
      <w:r>
        <w:rPr>
          <w:sz w:val="24"/>
          <w:szCs w:val="24"/>
        </w:rPr>
        <w:t>Саркеловского сельского поселения на 2010-2013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финансового обеспе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-сметной документации и проведение капитального ремонта и модернизации муниципальных з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ектно-сметной документации на капитальный ремонт зданий и модернизацию инженерных систе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2010 год</w:t>
      </w:r>
      <w:r>
        <w:rPr>
          <w:sz w:val="28"/>
          <w:szCs w:val="28"/>
        </w:rPr>
        <w:tab/>
        <w:t>ПСД- 28,0 тыс. руб.   1зданий 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2011 год</w:t>
      </w:r>
      <w:r>
        <w:rPr>
          <w:sz w:val="28"/>
          <w:szCs w:val="28"/>
        </w:rPr>
        <w:tab/>
        <w:t>ПСД- 70,0 тыс. руб.   1 здание(клуб)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МР- 200,0тыс. руб.. 1 здание(клуб)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2012 год</w:t>
      </w:r>
      <w:r>
        <w:rPr>
          <w:sz w:val="28"/>
          <w:szCs w:val="28"/>
        </w:rPr>
        <w:tab/>
        <w:t>ПСД- 80,0 тыс. руб.   2 здания(МКД)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Р- 100,0тыс. руб.   2 здания(МКД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013 год      </w:t>
      </w:r>
      <w:r>
        <w:rPr>
          <w:sz w:val="28"/>
          <w:szCs w:val="28"/>
        </w:rPr>
        <w:t>СМР- 80,0тыс. руб.     1 здание МК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:               558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ограждающих конструкций з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1 год  планируется осуществить 1  проект – в здании МУК «ЦПСДК ССП» «Теплоснабжение отоп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ирования мероприятий принято в размере прогнозных расходов бюджета поселения  с учетом плановой экономии энергоресурсов, достигнутой в результате реализации Программы. Расчет сумм финансирования по годам приведен в таблице №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 № 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75"/>
        <w:gridCol w:w="1005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умма финансировани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экономия энергоресурсов, тыс. руб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object w:dxaOrig="9435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75pt;height:269.6pt" filled="f" o:ole="">
            <v:imagedata r:id="rId9" o:title=""/>
          </v:shape>
          <o:OLEObject Type="Embed" ProgID="" ShapeID="ole_rId8" DrawAspect="Content" ObjectID="_44929294" r:id="rId8"/>
        </w:object>
      </w:r>
    </w:p>
    <w:p>
      <w:pPr>
        <w:pStyle w:val="Normal"/>
        <w:ind w:firstLine="720"/>
        <w:jc w:val="both"/>
        <w:rPr/>
      </w:pPr>
      <w:r>
        <w:rPr>
          <w:szCs w:val="28"/>
        </w:rPr>
        <w:t>3</w:t>
      </w:r>
      <w:r>
        <w:rPr>
          <w:sz w:val="28"/>
          <w:szCs w:val="28"/>
        </w:rPr>
        <w:t>. Обучение технического персонала муниципальных учреждений эксплуатации инженерных систем энергообеспечения з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-часовой цикл лекций с практическими зан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– 1,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0,0 руб./чел. х 1,0 чел. = 1800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-дефлятор на 2011 год К= 1,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0 руб. х 1,2 = 2160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-дефлятор на 2012 год К= 1,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0,0 руб. х 1,3 =2340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-дефлятор на 2013 год К= 1,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0,0 руб. х 1,4 =2520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одернизация систем освещения помещений зданий муниципальных учреждений и уличного освещ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бычных ламп накаливания на энергосберегающие и установка сенсорных выключателей освещения в местах общего пользования. Расчет потребности в средствах для  финансирования мероприятий по модернизации систем освещения зданий муниципальных учреждений и уличного освещения поселения по годам приведен в таблице № 2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62"/>
        <w:gridCol w:w="1339"/>
        <w:gridCol w:w="1314"/>
        <w:gridCol w:w="1279"/>
      </w:tblGrid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умма финансир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м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становленных фото-реле, реле времени  выключателей 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кономия электроэнергии, тыс. руб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object w:dxaOrig="9915" w:dyaOrig="6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1pt;height:307pt" filled="f" o:ole="">
            <v:imagedata r:id="rId11" o:title=""/>
          </v:shape>
          <o:OLEObject Type="Embed" ProgID="" ShapeID="ole_rId10" DrawAspect="Content" ObjectID="_76987955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6:00Z</dcterms:created>
  <dc:creator>Customer</dc:creator>
  <dc:description/>
  <cp:keywords/>
  <dc:language>en-US</dc:language>
  <cp:lastModifiedBy>AMD</cp:lastModifiedBy>
  <cp:lastPrinted>2010-12-24T15:16:00Z</cp:lastPrinted>
  <dcterms:modified xsi:type="dcterms:W3CDTF">2010-12-24T12:17:00Z</dcterms:modified>
  <cp:revision>2</cp:revision>
  <dc:subject/>
  <dc:title/>
</cp:coreProperties>
</file>