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03.02.2010 г                                      №   15                             п. Саркел</w:t>
        <w:br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признании квартиры частью жил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а и присвоении ей почтов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. Шебухова Юрия Николаевича (паспорт серия 33 01 номер 510705, выдан 09.01.2002 г, Ленинградским РОВД г. Кирова) зарегистрированного по адресу: г. Киров, ул. Левитана д. № 7, кв. № 10,  о признании квартиры 1, расположенной в многоквартирном жилом  доме по  адресу: Ростовская область, Цимлянский район, пос. Саркел, ул. Садовая  25, кв. 1, частью жилого дома с присвоением почтового адреса, на основании: свидетельства о праве на наследство по закону от 08.07.2003 г № 4535,  в соответствии со ст. 14 Федерального закона от 06.10.2003 года № 131-Ф3 «Об общих принципах организации местного самоуправления в Российской Федерации», ст. 4 Федерального закона от 29.12.2004 года № 191-Ф3 «О введении в действие Градостроительного кодекса Российской Федерации», постановлением Администрации Ростовской области от 29.03.2004 года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руководствуясь Уставом Саркеловского сельского</w:t>
        <w:tab/>
        <w:t>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Ю:</w:t>
        <w:br/>
        <w:t xml:space="preserve">1. Признать квартиру № 1, расположенную по адресу: Ростовская область, Цимлянский район, пос. Саркел, ул. Садовая  № 25, кв. № 1, как часть жилого дома с почтовым адресом: </w:t>
      </w:r>
      <w:r>
        <w:rPr>
          <w:b/>
          <w:sz w:val="28"/>
          <w:szCs w:val="28"/>
        </w:rPr>
        <w:t>Ростовская область, Цимлянский район, пос. Саркел,  ул. Садовая № 25, кв.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имлянскому отделению Ростовского филиала ФГУП «Ростехинвентаризация – Федеральное БТИ», (Родина В.В.) внести соответствующие изменения в техническую документацию. </w:t>
      </w:r>
    </w:p>
    <w:p>
      <w:pPr>
        <w:pStyle w:val="Normal"/>
        <w:jc w:val="both"/>
        <w:rPr/>
      </w:pPr>
      <w:r>
        <w:rPr>
          <w:sz w:val="28"/>
          <w:szCs w:val="28"/>
        </w:rPr>
        <w:t>3. Зарегистрировать часть многоквартирного жилого дома в Цимлянском отделе Управления Федеральной службы 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по земельным и имущественным отношениям Саркеловского сельского</w:t>
        <w:tab/>
        <w:t>поселения Г.В. Довбня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рке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по земельным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4:00Z</dcterms:created>
  <dc:creator>Home</dc:creator>
  <dc:description/>
  <cp:keywords/>
  <dc:language>en-US</dc:language>
  <cp:lastModifiedBy>AMD</cp:lastModifiedBy>
  <cp:lastPrinted>2010-04-02T10:10:00Z</cp:lastPrinted>
  <dcterms:modified xsi:type="dcterms:W3CDTF">2010-04-02T06:10:00Z</dcterms:modified>
  <cp:revision>22</cp:revision>
  <dc:subject/>
  <dc:title>ГЛАВА ЦИМЛЯIIСКОГО ГОРОДСКОГО ПОСЕЛЕНИЯ </dc:title>
</cp:coreProperties>
</file>