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декабря 2010  г.                                 №  147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б утверждени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2011 год.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ам РФ 06.10.2003 № 131-ФЗ «Об общих принципах организации местного самоуправления в РФ», Областным законом от 09.10.2007 г. № 786-ЗС «О муниципальной службе в Ростовской области», решениями Собрания депутатов Саркеловского сельского поселения   </w:t>
      </w:r>
      <w:r>
        <w:rPr>
          <w:vanish/>
          <w:sz w:val="28"/>
          <w:szCs w:val="28"/>
        </w:rPr>
        <w:t>ОСТОВСКОЙ ОБЛАСТИр</w:t>
      </w:r>
      <w:r>
        <w:rPr>
          <w:sz w:val="28"/>
          <w:szCs w:val="28"/>
        </w:rPr>
        <w:t xml:space="preserve"> № 46 от 23.12.2009 г. «Об утверждении структуры и штатного расписания Администрации Саркеловского сельского поселения», № 47 от 23.12.2009 г. «Об утверждении «Положения о денежном содержании муниципальных служащих Администрации Саркеловского сельского поселения», «Положения об оплате труда работников, осуществляющих техническое обеспечение деятельности Администрации Саркеловского сельского, и обслуживающего персонала Администрации Сарк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размеры надбавок к должностным окладам муниципальных служащих и лиц замещающих муниципальные должности в  Администрации Саркеловского сельского поселения на 2011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размеры надбавок к должностным окладам работников, осуществляющих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 на 2011 год, согласно приложению 2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3.   Постановление вступает в силу со дня его подписания и применяется к правоотношениям, возникшим с 1 январ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4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 от 14.12.2010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муниципальных служащих и лиц замещающих муниципальные должности в  Администрации Саркеловского сельского поселения на 2011 год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денежном содержании муниципальных служащих и лиц, замещающих муниципальные должности в Администрации Саркеловского сельского поселения, установить муниципальным служащим и лицам замещающим муниципальные должности в Администрации Саркеловского сельского поселения ежемесячные надбавки в следующих размерах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Ежемесячная квалификационная надбавка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жемесячная надбавка за особые условия муниципальной службы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Ежемесячная надбавка к должностному окладу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на основании распоряжения Главы Администрации Саркеловского сельского посел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Ежемесячная процентная надбавка к должностному окладу за работу со сведениями, составляющими государственную тайн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мия по результатам работы за месяц</w:t>
      </w:r>
      <w:r>
        <w:rPr>
          <w:rFonts w:cs="Times New Roman" w:ascii="Times New Roman" w:hAnsi="Times New Roman"/>
          <w:sz w:val="28"/>
          <w:szCs w:val="28"/>
        </w:rPr>
        <w:t>, в размере 25 процентов должностного окла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мощь (ежемесячно)</w:t>
      </w:r>
      <w:r>
        <w:rPr>
          <w:rFonts w:cs="Times New Roman" w:ascii="Times New Roman" w:hAnsi="Times New Roman"/>
          <w:sz w:val="28"/>
          <w:szCs w:val="28"/>
        </w:rPr>
        <w:t xml:space="preserve"> – в размере 50 процентов от денежного содержания без учета прем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месячное компенсационное пособие</w:t>
      </w:r>
      <w:r>
        <w:rPr>
          <w:rFonts w:cs="Times New Roman" w:ascii="Times New Roman" w:hAnsi="Times New Roman"/>
          <w:sz w:val="28"/>
          <w:szCs w:val="28"/>
        </w:rPr>
        <w:t xml:space="preserve"> в размере 500,00 рублей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тановить, что ежегодная компенсация на лечение</w:t>
      </w:r>
      <w:r>
        <w:rPr>
          <w:rFonts w:cs="Times New Roman" w:ascii="Times New Roman" w:hAnsi="Times New Roman"/>
          <w:sz w:val="28"/>
          <w:szCs w:val="28"/>
        </w:rPr>
        <w:t>, в размере двух  должностных окладов, выплачивается – к отпуску (на основании распоряжения о предоставлении отпуска муниципальному служащему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О.В. Богд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  от 14.12.2010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работников, осуществляющих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 на 2011 год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 «Об оплате труда работников, осуществляющих техническое обеспечение деятельности Администрации Саркеловского сельского поселения и обслуживающего персонала Администрации Саркеловского сельского поселения», установить работникам, осуществляющим техническое обеспечение деятельности Администрации Саркеловского сельского поселения, и обслуживающего персонала Администрации Саркеловского сельского поселения ежемесячные надбавки в следующих размерах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надбавка за интенсивность и высокие результаты работ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жемесячная надбавка к должностному окладу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на основании распоряжения Главы Администрации Саркеловского сельского посел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мия по результатам работы за месяц,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мощь (ежемесячно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жностного оклада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дителю легкового автомобиля ежемесячно к ставке заработной платы установить следующие надбавк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классность</w:t>
      </w:r>
      <w:r>
        <w:rPr>
          <w:rFonts w:cs="Times New Roman" w:ascii="Times New Roman" w:hAnsi="Times New Roman"/>
          <w:sz w:val="28"/>
          <w:szCs w:val="28"/>
        </w:rPr>
        <w:t>, (имеющим 1-ый класс – 25 процентов; 2-ой класс – 10 процентов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безаварийную эксплуатацию автомобиля</w:t>
      </w:r>
      <w:r>
        <w:rPr>
          <w:rFonts w:cs="Times New Roman" w:ascii="Times New Roman" w:hAnsi="Times New Roman"/>
          <w:sz w:val="28"/>
          <w:szCs w:val="28"/>
        </w:rPr>
        <w:t>, в размере 100 процентов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О.В. Богд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0:00Z</dcterms:created>
  <dc:creator>Worker</dc:creator>
  <dc:description/>
  <cp:keywords/>
  <dc:language>en-US</dc:language>
  <cp:lastModifiedBy>Komp</cp:lastModifiedBy>
  <cp:lastPrinted>2010-11-09T11:20:00Z</cp:lastPrinted>
  <dcterms:modified xsi:type="dcterms:W3CDTF">2010-11-09T08:20:00Z</dcterms:modified>
  <cp:revision>14</cp:revision>
  <dc:subject/>
  <dc:title>АДМИНИСТРАЦИЯ РОСТОВСКОЙ ОБЛАСТИ</dc:title>
</cp:coreProperties>
</file>