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ий район</w:t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аркеловское сельское посе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0г.                                          №  138                                         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 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ркело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целях реализации пунктов решения Собрания депутатов Саркеловского сельского поселения № 8 от 27.09.2007 г. «Об утверждении Положения о бюджетном процессе в Саркеловском сельском поселении» (в ред. от 21.11.2009 года), руководствуясь Постановлением  Главы Администрации Саркеловского сельского поселения  от 24.05.2010 г. № 8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долгосрочную целевую программу «Благоустройства территории муниципального образования «Саркеловское сельское поселение» на 2011 – 2013 годы», (далее –Программа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едусматривать  ежегодно средства в объемах, предусмотренных в Программе, в проектах бюджета муниципального образования «Саркеловского сельского поселения»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аркеловского сельского поселения                               А.В. Михаил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зам.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Авде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Приложение 1</w:t>
      </w:r>
    </w:p>
    <w:p>
      <w:pPr>
        <w:pStyle w:val="Normal"/>
        <w:ind w:left="6372" w:firstLine="708"/>
        <w:jc w:val="center"/>
        <w:rPr/>
      </w:pPr>
      <w:r>
        <w:rPr/>
        <w:t>к постановлению</w:t>
      </w:r>
    </w:p>
    <w:p>
      <w:pPr>
        <w:pStyle w:val="Normal"/>
        <w:ind w:left="4956" w:hanging="0"/>
        <w:jc w:val="center"/>
        <w:rPr/>
      </w:pPr>
      <w:r>
        <w:rPr/>
        <w:t>Саркеловского сельского поселения</w:t>
      </w:r>
    </w:p>
    <w:p>
      <w:pPr>
        <w:pStyle w:val="Normal"/>
        <w:ind w:left="5664" w:firstLine="708"/>
        <w:jc w:val="center"/>
        <w:rPr/>
      </w:pPr>
      <w:r>
        <w:rPr/>
        <w:t>от 15.11.2010г.   № 138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униципального образования «Саркеловское сельское поселение» на </w:t>
      </w:r>
      <w:r>
        <w:rPr/>
        <w:t xml:space="preserve">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318"/>
      </w:tblGrid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Саркеловское сельское поселение» на  2011 – 2013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Саркеловского сельского поселения от 24.05.2010 г. № 82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Благоустройство территории Саркел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Саркеловское сельское поселение» на  2011 – 2013 г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. 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Саркеловское сельское поселение» на  2011 – 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сельского поселения .</w:t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Саркел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Саркелов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 1440,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 1024,3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  1154,2тыс. руб.</w:t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Саркелов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Саркелов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аркелов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 Миха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Саркелов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о внедряются передовые технологии и новые материалы при содержании дорог и тротуаров. В настоящее время практически во всех муниципальных образованиях срок службы специальной коммунальной техники истек, замена старой техники практически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населенных пунктов Саркелов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аркелов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Саркелов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 намеченных целей и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ировать уличное освещение общей протяженностью 6,0 км с установкой светильников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2е несанкционированные свалки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ь жителей населенных пунктов Саркелов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 Саркеловского</w:t>
            </w:r>
            <w:r>
              <w:rPr>
                <w:sz w:val="28"/>
                <w:szCs w:val="28"/>
              </w:rPr>
              <w:t xml:space="preserve"> сельского поселения в 2011-2013 годы»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довлетворительное ,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мотре-конкурсе по благоустройству на звание «Лучший  дом, улица поселка, » (на 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городского поселения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Саркел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Сарк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Саркелов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 Михаил</w:t>
      </w:r>
      <w:r>
        <w:br w:type="page"/>
      </w:r>
    </w:p>
    <w:p>
      <w:pPr>
        <w:pStyle w:val="Normal"/>
        <w:ind w:left="7056" w:firstLine="2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left="4944" w:right="-83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«Благоустройство территории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келовское сельское поселени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1 – 2013 годы»</w:t>
      </w:r>
    </w:p>
    <w:p>
      <w:pPr>
        <w:pStyle w:val="ConsPlusNormal"/>
        <w:widowControl/>
        <w:ind w:left="6372" w:right="-8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АРКЕ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21"/>
        <w:gridCol w:w="2410"/>
        <w:gridCol w:w="1276"/>
        <w:gridCol w:w="992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8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 общего пользования и инженерных сооружений на них в границах поселений в рамках благоустрой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7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4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льского поселения                                                                 А.В. Михаил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08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3:00Z</dcterms:created>
  <dc:creator>Preinstalled User</dc:creator>
  <dc:description/>
  <cp:keywords/>
  <dc:language>en-US</dc:language>
  <cp:lastModifiedBy>AMD</cp:lastModifiedBy>
  <cp:lastPrinted>2010-11-15T16:42:00Z</cp:lastPrinted>
  <dcterms:modified xsi:type="dcterms:W3CDTF">2010-11-16T07:38:00Z</dcterms:modified>
  <cp:revision>12</cp:revision>
  <dc:subject/>
  <dc:title>ГЛАВА АДМИНИСТРАЦИИ ЦИМЛЯНСКОГО РАЙОНА </dc:title>
</cp:coreProperties>
</file>