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Heading1"/>
        <w:rPr/>
      </w:pPr>
      <w:r>
        <w:rPr/>
        <w:t>Администрация Саркелов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11.2010г.                                          №  136                     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 Оформле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Саркеловское сельского                                                                         поселения на 2011 – 2013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оложений Областного закона от 03.08.2007 г. № 743-ЗС «О бюджетном процессе в Ростовской области», Решения Собрания депутатов Саркеловского сельского поселения № 8 от 27.09.2007 г. «Об утверждении Положения о бюджетном процессе Саркеловского сельского поселения» (в ред. от 21.11.2009г.),  в соответствии с Постановлением Главы Саркеловского сельского поселения от 24.05.2010 г. № 82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 долгосрочную целевую программу «Оформление муниципального имущества   Саркеловского сельского поселения на 2011 – 2013 годы», (далее – Программа),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едусматривать  ежегодно средства в объемах, предусмотренных в Программе, в проектах бюджета муниципального образования «Саркеловское сельское поселение»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 Постановл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А.В. Миха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имущественным и земельным отношениям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Саркелов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Павличенко Д.С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Сарке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1.11.2010г.   № 136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Оформление муниципального имущества  Саркеловского сельского поселения в</w:t>
      </w:r>
      <w:r>
        <w:rPr/>
        <w:t xml:space="preserve"> 2011 – 201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62"/>
      </w:tblGrid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</w:t>
            </w:r>
            <w:r>
              <w:rPr>
                <w:sz w:val="28"/>
                <w:szCs w:val="28"/>
              </w:rPr>
              <w:t xml:space="preserve"> Оформление муниципального имущества  Сарке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3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Саркеловского сельского поселения от 24.05.2010 г. № 31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ркеловского сель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ркеловского сель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136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становка на государственный кадастровый учет муниципальной собственности 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спорт  долгосрочной целевой программы        «</w:t>
            </w:r>
            <w:r>
              <w:rPr>
                <w:sz w:val="28"/>
                <w:szCs w:val="28"/>
              </w:rPr>
              <w:t xml:space="preserve"> Оформление муниципального имущества 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3 годы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. Содержание проблемы и обоснование необходимости ее решения программны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 xml:space="preserve">Методика оценки эффективности  долгосрочной целевой программы « Оформление муниципального имущества 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сельского поселения в 2011-2013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.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Саркел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юджет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 43.6 тыс. 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—  4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  4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тыс. руб</w:t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ка муниципальной собственности на государственный кадастровый учет Саркеловского сельского поселения  в полном объ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Саркелов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аркелов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 Миха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heade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7"/>
        <w:gridCol w:w="1148"/>
        <w:gridCol w:w="1147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влено на государственный кадастровый у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%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в пределах средств, предусматриваемых ежегодно в бюджете Саркел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Саркел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\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– координатор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 имущественных земельных отношений 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гноза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 в Собрание депутатов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аркелов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 Михаил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бъектов муниципальной собственности  Саркеловского сельского поселения в 2011 году в органах юстиции:</w:t>
      </w:r>
    </w:p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666"/>
        <w:gridCol w:w="1323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</w:tc>
      </w:tr>
      <w:tr>
        <w:trPr>
          <w:trHeight w:val="4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плоти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сточная часть п. Сарк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плоти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падная часть п. Сарк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. Хорошев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. Крут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4"/>
        <w:gridCol w:w="134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 Саркел от а./д. «г. Цимлянск – г. Суровикино» протяженностью 4000 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рк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йна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. Хорошевская ул. Центральная 21 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йна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. Крут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МТФ до профиля  протяженностью 300 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Безымянн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«асфальт» протяженностью 290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Винзаводская от №3 до ул. Лен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протяженностью 1000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. Хорошев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протяженностью 1071 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Комсомоль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протяженностью 400 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аркел от ул. Садовой до ул. Мир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сфальтная протяженностью 1300 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Комсомоль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160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08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3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е объектов муниципальной собственности Саркеловского сельского поселения в 2011 году:</w:t>
      </w:r>
    </w:p>
    <w:p>
      <w:pPr>
        <w:pStyle w:val="ConsPlusNormal"/>
        <w:widowControl/>
        <w:numPr>
          <w:ilvl w:val="0"/>
          <w:numId w:val="0"/>
        </w:numPr>
        <w:ind w:left="15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970"/>
        <w:gridCol w:w="1387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 Саркел от а./д. «г. Цимлянск – г. Суровикино» протяженностью 4000 м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рк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йнам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. Хорошевская ул. Центральная 21 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йнам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. Крут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МТФ до профиля  протяженностью 300 м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Безымянн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«асфальт» протяженностью 290м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Винзаводская от №3 до ул. Лен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протяженностью 1000м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. Хорошев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протяженностью 1071 м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Комсомоль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протяженностью 400 м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аркел от ул. Садовой до ул. Мир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сфальтная протяженностью 1300 м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Комсомоль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87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08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31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бъектов муниципальной собственности  Саркеловского сельского поселения в 2012 году в органах юстиции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00"/>
        <w:gridCol w:w="1323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1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Цимля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67,7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ор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Нагорн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ир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Нагорной до ул. Садов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7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Мира до пер. Западный д. 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10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До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4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а/д. от столовой до гостиницы  ул. Ленина №1до №2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Виногр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Зап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е объектов муниципальной собственности Саркеловского сельского поселения в 2012 году:</w:t>
      </w:r>
    </w:p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00"/>
        <w:gridCol w:w="1323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1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Цимля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67,7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ор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Нагорн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ир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Нагорной до ул. Садов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7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Мира до пер. Западный д. 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10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До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4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а/д. от столовой до гостиницы  ул. Ленина №1до №2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Виногр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Зап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объектов муниципальной собственности  Саркеловского сельского поселения в 2013 году в органах юстиции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035"/>
        <w:gridCol w:w="13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1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тр. От клубадо школы ул. Винзаводская от №3 до №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 2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, ул. Винзавод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Школь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20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Виноградный от №1 до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7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от котельной ул. Социалистическая №2 до пруда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Ленина  № 22 до ул. Комсомоль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до пруда от ул. Винзаводской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5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ад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9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М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675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оциалист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е  объектов муниципальной собственности  Саркеловского сельского поселения в 2013 году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035"/>
        <w:gridCol w:w="13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1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тр. От клуба до школы ул. Винзаводская от №3 до №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 2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, ул. Винзавод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Школь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20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Виноградный от №1 до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7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от котельной ул. Социалистическая №2 до пруда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Ленина  № 22 до ул. Комсомоль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до пруда от ул.   Винзаводской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5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ад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9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М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675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оциалист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3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для работы с Цимлянским отделом Управления Федеральной службы государственной регистрации, кадастра и картографии по Ростовской области в 2011 году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053"/>
        <w:gridCol w:w="1384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 Саркел от а./д. «г. Цимлянск – г. Суровикино» протяженностью 4000 м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рк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йна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. Хорошевская ул. Центральная 21 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йна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. Крут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МТФ до профиля  протяженностью 300 м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Безымянн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«асфальт» протяженностью 290м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Винзаводская от №3 до ул. Лен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протяженностью 1000м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. Хорошев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протяженностью 1071 м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Комсомоль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протяженностью 400 м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аркел от ул. Садовой до ул. Мир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сфальтная протяженностью 1300 м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Саркел ул. Комсомоль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87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08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0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для работы с Цимлянским отделом Управления Федеральной службы государственной регистрации, кадастра и картографии по Ростовской области в 2012 году.</w:t>
      </w:r>
    </w:p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00"/>
        <w:gridCol w:w="1323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1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Цимля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67,7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ор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4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Нагорн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Мир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5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Нагорной до ул. Садов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37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от ул. Мира до пер. Западный д. 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10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Донс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54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ул. а/д. от столовой до гостиницы  ул. Ленина №1до №2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6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Виногр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 протяженностью   100 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 Саркел, пер. Западны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для работы с Цимлянским отделом Управления Федеральной службы государственной регистрации, кадастра и картографии по Ростовской области в 2013 году.</w:t>
      </w:r>
    </w:p>
    <w:p>
      <w:pPr>
        <w:pStyle w:val="ConsPlusNormal"/>
        <w:widowControl/>
        <w:numPr>
          <w:ilvl w:val="0"/>
          <w:numId w:val="0"/>
        </w:numPr>
        <w:ind w:left="5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035"/>
        <w:gridCol w:w="13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1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тр. От клуба до школы ул. Винзаводская от №3 до №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 2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, ул. Винзавод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Школь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20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пер. Виноградный от №1 до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27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от котельной ул. Социалистическая №2 до пруда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Ленина  № 22 до ул. Комсомоль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5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дорога до пруда от ул.   Винзаводской по ул. Безымя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52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ад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390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М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протяженностью   1675 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, ул. Социалист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В. Михаи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9:00Z</dcterms:created>
  <dc:creator>Preinstalled User</dc:creator>
  <dc:description/>
  <cp:keywords/>
  <dc:language>en-US</dc:language>
  <cp:lastModifiedBy>AMD</cp:lastModifiedBy>
  <cp:lastPrinted>2010-10-29T08:59:00Z</cp:lastPrinted>
  <dcterms:modified xsi:type="dcterms:W3CDTF">2010-11-11T06:47:00Z</dcterms:modified>
  <cp:revision>24</cp:revision>
  <dc:subject/>
  <dc:title>ГЛАВА АДМИНИСТРАЦИИ ЦИМЛЯНСКОГО РАЙОНА </dc:title>
</cp:coreProperties>
</file>