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0.2010 г.                                    №  132                                  п. Сарке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реднеср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плана Сарке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1–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 174 Бюджетного кодекса Российской Федерации, постановлением Главы Саркеловского сельского поселения от 09.10.2009 г. № 118 «О форме среднесрочного финансового плана Саркеловского сельского поселения», и в целях осуществления среднесрочного финансового планирова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рилагаемый среднесрочный финансовый план Саркеловского сельского поселения на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 годы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соответствии с бюджетным законодательством Российской Федерации показатели среднесрочного финансового плана Саркеловского сельского поселения носят индикативный характер и могут быть изменены при разработке и утверждении среднесрочного финансового плана на 2012 – 2014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А.В. Михаи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</w:t>
      </w:r>
    </w:p>
    <w:p>
      <w:pPr>
        <w:pStyle w:val="Normal"/>
        <w:jc w:val="both"/>
        <w:rPr/>
      </w:pPr>
      <w:r>
        <w:rPr/>
        <w:t>и финансов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638" w:after="0"/>
        <w:ind w:right="624" w:hanging="0"/>
        <w:jc w:val="right"/>
        <w:rPr/>
      </w:pPr>
      <w:r>
        <w:rPr>
          <w:spacing w:val="-2"/>
          <w:sz w:val="28"/>
          <w:szCs w:val="28"/>
        </w:rPr>
        <w:t>Таблица № 1</w:t>
      </w:r>
    </w:p>
    <w:p>
      <w:pPr>
        <w:pStyle w:val="Normal"/>
        <w:shd w:fill="FFFFFF" w:val="clear"/>
        <w:spacing w:lineRule="exact" w:line="322" w:before="317" w:after="0"/>
        <w:ind w:right="6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</w:t>
      </w:r>
    </w:p>
    <w:p>
      <w:pPr>
        <w:pStyle w:val="Normal"/>
        <w:shd w:fill="FFFFFF" w:val="clear"/>
        <w:spacing w:lineRule="exact" w:line="322"/>
        <w:ind w:right="6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еднесрочного финансового плана 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47" w:leader="underscore"/>
        </w:tabs>
        <w:spacing w:lineRule="exact" w:line="322" w:before="0" w:after="307"/>
        <w:ind w:right="638" w:hanging="0"/>
        <w:jc w:val="center"/>
        <w:rPr/>
      </w:pPr>
      <w:r>
        <w:rPr>
          <w:sz w:val="28"/>
          <w:szCs w:val="28"/>
        </w:rPr>
        <w:t>на 2011-2013 годы</w:t>
      </w:r>
    </w:p>
    <w:p>
      <w:pPr>
        <w:pStyle w:val="Normal"/>
        <w:shd w:fill="FFFFFF" w:val="clear"/>
        <w:spacing w:lineRule="exact" w:line="322"/>
        <w:ind w:right="638" w:hanging="0"/>
        <w:jc w:val="center"/>
        <w:rPr/>
      </w:pPr>
      <w:r>
        <w:rPr/>
      </w:r>
    </w:p>
    <w:tbl>
      <w:tblPr>
        <w:tblW w:w="927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01"/>
        <w:gridCol w:w="1706"/>
        <w:gridCol w:w="1621"/>
        <w:gridCol w:w="1621"/>
      </w:tblGrid>
      <w:tr>
        <w:trPr>
          <w:trHeight w:val="3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ркеловского сель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2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4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3,3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2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4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3,3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фицит (+), профицит (-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ПОЛУЧАТЕЛ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ПО РАЗДЕЛАМ, ПОДРАЗДЕЛАМ, ЦЕЛЕВ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М И ВИДАМ РАСХОДОВ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2010-2012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44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7"/>
        <w:gridCol w:w="786"/>
        <w:gridCol w:w="1121"/>
        <w:gridCol w:w="916"/>
        <w:gridCol w:w="990"/>
        <w:gridCol w:w="1400"/>
        <w:gridCol w:w="1409"/>
        <w:gridCol w:w="1410"/>
      </w:tblGrid>
      <w:tr>
        <w:trPr>
          <w:trHeight w:val="255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именование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Код ведомств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Очередной финансовый год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Администрация Саркеловского сельского по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4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7,4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2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6</w:t>
            </w:r>
          </w:p>
        </w:tc>
      </w:tr>
      <w:tr>
        <w:trPr>
          <w:trHeight w:val="7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6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6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6</w:t>
            </w:r>
          </w:p>
        </w:tc>
      </w:tr>
      <w:tr>
        <w:trPr>
          <w:trHeight w:val="10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7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1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4,8</w:t>
            </w:r>
          </w:p>
        </w:tc>
      </w:tr>
      <w:tr>
        <w:trPr>
          <w:trHeight w:val="10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1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9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1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9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1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9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ей 9.3 Областного закона «Об административных правонарушениях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ых програм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3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Пожарная безопасность     и  защита      населения и территорий Саркеловского сельского поселения   Цимлянского       района Ростовской области   от чрезвычайных ситуаций  на  2011-2013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резвычайных ситу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ых програм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</w:tr>
      <w:tr>
        <w:trPr>
          <w:trHeight w:val="7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йство территории муниципального образования "Саркеловское сельское поселение" на 2011-2013 гг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5</w:t>
            </w:r>
          </w:p>
        </w:tc>
      </w:tr>
      <w:tr>
        <w:trPr>
          <w:trHeight w:val="7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и инженерных сооружений на них в границах поселений в рамках благоустро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5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5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5,7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5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5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5,7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и использование информационных технологий в Ростовской области на 2010-2013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ых програм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7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культуры "Саркеловского сельского поселения" на 2011-2013 гг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7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,4</w:t>
            </w:r>
          </w:p>
        </w:tc>
      </w:tr>
      <w:tr>
        <w:trPr>
          <w:trHeight w:val="54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ых програм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физической культуры и спорта на территории Саркеловского сельского поселения на 2011-2013 гг.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чие межбюджетные трансферты общего характе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10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24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2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34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53,3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ислений от налоговых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1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Единые нормативы отчислений доходов в местные бюджеты от федеральных налогов и сборов, в том числе от  налогов, предусмотренных специальными налоговыми режимами, и региональных налогов, подлежащих зачислению в соответствии с Бюджетным кодексом Российской Федерации и законодательством Российской Федерации и Ростовской области о налогах и сборах в местный бюдже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93"/>
        <w:gridCol w:w="21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упрощенной системы налогообложения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7:00Z</dcterms:created>
  <dc:creator>Worker</dc:creator>
  <dc:description/>
  <cp:keywords/>
  <dc:language>en-US</dc:language>
  <cp:lastModifiedBy>Komp</cp:lastModifiedBy>
  <cp:lastPrinted>2010-11-01T08:05:00Z</cp:lastPrinted>
  <dcterms:modified xsi:type="dcterms:W3CDTF">2010-11-01T05:05:00Z</dcterms:modified>
  <cp:revision>23</cp:revision>
  <dc:subject/>
  <dc:title>АДМИНИСТРАЦИЯ РОСТОВСКОЙ ОБЛАСТИ</dc:title>
</cp:coreProperties>
</file>