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октября  2010 года                            № 131                                 п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ркел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на 2011 – 2013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184.2 Бюджетного кодекса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Саркеловского сельского поселения на 2011 – 2013 годы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чальнику сектора экономики и финансов Администрации Саркеловского сельского поселения, Богдановой О.В..  обеспечить разработку проекта бюджета Саркеловского сельского поселения, Цимлянского района  на основе основных направлений бюджетной и налоговой политики Саркеловского сельского поселения на 2011 – 2013 год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 вносит  секто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кономики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от 25.10.201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аркеловского сельского поселения на 2011 – 2013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ие основные направления сформированы на основе Бюджетного послания Президента Российской Федерации о бюджетной политике в 2011 – 2013 годах от 29.06.2010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итоги бюджетной политики в 2009 году и первом полугодии 201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2009 – первую половину 2010 годов в результате последовательных антикризисных действий органа  власти удалось сохранить социальную стабильность, смягчить социальные и экономические последствия кризиса. Приоритетным направлением бюджетных расходов являлось обеспечение населения качественными бюджетными услугами отраслей социальной сф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олучил программно-целевой метод бюджетн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расходов бюджета в 2009 году были   включены инвестиционные расходы    на капитальный ремонт и приобретение основных средств. Просроченная задолженность по обязательствам бюджета  по итогам прошлого года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на 2010 год сформирован на основе программно-целевого принципа бюджетного планирования. Приняты дальнейшие меры по повышению эффективности бюджетного процесса, его открытости и подконтрольности. Планирование и исполнение  бюджета переведено на систему электронного документооборота, усовершенствованы процедуры составления и ведения сводной бюджетной росписи и кассового плана  бюджета, исполнения бюджета по расходам, включая порядок учета бюджетных обязательств и порядок санкционирования денежных обязательств получателей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и на 2011 год и дальнейшую перспективу до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. Приоритетом бюджетной и налоговой политики по-прежнему будет постоянное повышение жизненного уровня населения Саркеловского сельского поселения, развитие ее экономического потенциала , обеспечения мер по модернизации социальной и  инженерной инфраструк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 бюджета на 2011 год будет осуществлено на основе  прогноза социально-экономического развития   Саркеловского сельского поселения. Это обеспечит безусловность исполнения действующих и взвешенный подход при принятии новых расход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 бюджета на трехлетний период. В этой связи 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 – 2014 годы, до начала его формирования предстоит обеспечить разработку и принятие программ на этот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Приоритет налоговой политики – опережающее развитие налогового потенциала поселения, создание стимулов для инвестиционной и инновационной активности налогоплательщ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ому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. Четкая скоординированная работа по совершенствованию правового положения бюджетных учреждений создаст условия и стимулы для повышения инициативы, эффективности и открытости учреждений, сокращения их внутренних издержек, привлечения и легализации внебюджетных источников финансового обеспечения их деятельности, а также возможности и стимулы для органа исполнительной власти по оптимизации подведомственной се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расходования бюджетных расходов предусматривается продолжить совершенствование процедуры закупок. До начала 2011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ой задачей бюджетной политики является модернизация бюджетного процесса посредством интеграции имеющихся систем его автоматизации с создаваемыми едиными государственными информационными системами управления общественными финансами. Это будет обеспечено за счет дальнейшей стандартизации форматов информационного обмена, завершения перехода на безбумажный документооборот в бюджетном процессе, применения современных телекоммуникационных технологий, отработки информационного взаимодействия с едиными государственными информационными системами, совершенствования используемых для автоматизации бюджетного процесса информационных систем, размещения информации о деятельности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будет обеспечена высокая степень открытости, доступности и актуальности информации о бюджетном процессе в Саркеловском сельском поселении как для поддержки принятия управленческих решений, так и для осуществления финансового контроля и контроля институтами гражданского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, переход к программному бюджету и внедрение новых форм финансового обеспечения государственных (муниципальных) услуг потребуют модернизации системы финансового контроля посредством уточнения полномочий органов власти, в том числе в части внешнего и внутреннего финансового контроля, усовершенствования правового регулирования ответственности за нарушение бюджет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вного доступа жителей населения к социальным услуг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х ка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адресной социальной помощи ветеранам и малообеспеченным граждана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будет предусмотрено повышение заработной пла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никам бюджетной сферы. В целях снижения в обществе социальной напряженности в Саркеловском сельском поселении  продолжится работа по содействию занятости населения и снижению напряженности на рынке труда. Бюджетные расходы на капитальное строительство объектов инженерной, дорожной,  инфраструктуры будут способствовать достижению высокого экономического и социального эффекта, комплексному развитию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а в сфере межбюджетных отношений будет направлена на обеспечение сбалансированности местного бюджета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 в Саркеловском сельском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роект  бюджета на 2011 год исходя из принц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го метода бюджетного планирования на основе муниципальных целевых программ со сроком реализации до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и принятия мер по повышению уровня собственных бюджетных доходов муниципального образов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оочередного обеспечения социально значимых расход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нятие сбалансированных местных бюджетов на 2011 год до конца текущего финансового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муниципальные программы повышения эффекти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и начать их выполнение уже в текуще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ать качество и доступность предоставляемых муниципальных услуг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экономное и рациональное использование бюджетных средст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ацию расходов на муниципальное управл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и в полном объеме исполнение принимаемых бюджетных обязательст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евизию и актуализацию нормативных правовых актов органа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4:00Z</dcterms:created>
  <dc:creator>Worker</dc:creator>
  <dc:description/>
  <cp:keywords/>
  <dc:language>en-US</dc:language>
  <cp:lastModifiedBy>Komp</cp:lastModifiedBy>
  <cp:lastPrinted>2010-10-29T08:58:00Z</cp:lastPrinted>
  <dcterms:modified xsi:type="dcterms:W3CDTF">2010-10-29T04:59:00Z</dcterms:modified>
  <cp:revision>4</cp:revision>
  <dc:subject/>
  <dc:title>АДМИНИСТРАЦИЯ РОСТОВСКОЙ ОБЛАСТИ</dc:title>
</cp:coreProperties>
</file>