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0.2010 г.</w:t>
        <w:tab/>
        <w:t xml:space="preserve">                                  №   125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бюджета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среднесрочного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 поселе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Методику расчета планового объема бюджетных ассигнований бюджета Саркеловского сельского поселения Цимлянского района и среднесрочного финансового плана поселения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Саркеловского сельского поселения (далее -сектор экономики и финансов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поселения и среднесрочного финансового плана поселения, а также показателей расходов бюджета поселения на основании Метод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Главы Саркеловского сельского поселения № 117 от 09.10.2009г. «Об утверждении Порядка планирования бюджетных ассигнований бюджета  Саркеловского сельского поселения на 2010 год и  показателей среднесрочного финансового плана поселения на 2010-2012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О.В. Богд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rPr>
          <w:sz w:val="28"/>
          <w:szCs w:val="28"/>
        </w:rPr>
      </w:pPr>
      <w:r>
        <w:rPr>
          <w:sz w:val="28"/>
          <w:szCs w:val="28"/>
        </w:rPr>
        <w:t>Саркелов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179" w:leader="none"/>
        </w:tabs>
        <w:spacing w:lineRule="exact" w:line="283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8.10.2010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ланового объема бюджетных ассигнований бюджета Саркеловского сельского поселения  и среднесрочного финансового план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ями 69, 69.1, 69.2, 70, 74.1, 78, 78.1, 93.2, 95, 174.2 Бюджетного кодекса Российской Федерации и определяет методы расчета планового объема бюджетных ассигнований бюджета Саркеловского сельского поселения в целях обеспечения требований к формированию расходов бюджета поселения на очередной финансовый год и среднесрочного финансов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нятия планирования бюджетных ассигн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формировании объема бюджетных ассигнований на очередной финансовый год, плановый период в целях применения Методики используются следующие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юджетные ассигнования рассчитываются на исполнение действующих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 и Саркеловского сельского поселения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 и Саркеловского сельского поселения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решения Собрания депутатов Саркеловского сельского поселения о бюджете Саркеловского сельского поселения Цимлянского района на текущий финансовый год со всеми изменениями, внесенными в него на дату представления расчетов планового объема бюджетных ассигнований, установленную постановлением Главы Саркеловского сельского поселения об утверждении порядка и сроков разработки прогноза социально-экономического развития поселения и среднесрочного финансового плана поселения и составления проекта бюджета Саркеловского сельского поселения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утвержденного среднесрочного финансового план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оплаты труда, утвержденные постановлением Главы Сарке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екс потребительских цен, принятый в расчетах бюджета на очередной финансовый год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миты потребления топливно-энергетических ресурсов, водоснабжения, водоотведения и вывоза жидких бытовых отходов на очередной финансовый год в соответствии с решением коллегии Администрац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Саркеловского сельского поселения о бюджете Саркеловского сельского поселения Цимлянского района, с учетом изменений структуры расходов бюджета поселения, происшедших в текущем году и отраслевых особенностей (далее – базовые расх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умму расходов, производимых в соответствии с разовыми выплатами из бюджета поселения, или расходов по реализации решений, срок действия которых ограничен текущи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инвентаризации расходных обязательств в целях оптимиз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следует производить с учетом годовой потре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ы планирования бюджетных ассигн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расчета объема бюджетных ассигнований на очередной финансовый год, плановый период могут применяться следующие методы планирования: нормативный метод, метод индексации, планов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, Сарк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д методом индексации расчета бюджетных ассигнований понимается расчет объема бюджетных ассигнований путем индексации на индекс потребительских цен по Ростовской области объема бюджетных ассигновани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, Ростовской области, Саркеловского сельского поселения договорах (соглашениях) о предоставлении (привлечении) кредитов и муниципальных гаран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сходных обязательств бюджета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судебных актов по искам к Саркел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, либо должностных лиц эт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Расчет планового объема бюджетных ассигнований на финансовое обеспечение муниципального задания на оказание муниципальных услуг физическим и юридическим лицам муниципальными бюджетными учреждениями Саркеловского сельского поселения (далее – учреждения) осуществляется нормативным методом, методом индексации и плановым методом в соответствии с Методикой расчета стоимости муниципальных услуг в целях формирования муниципального задания, утвержденной постановлением Главы Саркеловского сельского поселения от 08.02.2010 № 18 «О порядке организации работы по формированию и финансовому обеспечению муниципального задания», с учетом принятых сценарных условий для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с учетом утвержденной структуры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единому социальному нало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чет планового объема бюджетных ассигнований на финансовое обеспечение выполнения функций органов муниципальной власти  Саркеловского сельского поселения осуществляется по следующим рас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ое содержание выборных должностных лиц органов местного самоуправления, лиц, замещающих муниципальные должности Главы Сарке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, нормативными правовыми актами Сарке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труда выборных должностных лиц органов местного самоуправления, лиц замещающих муниципальные должности Саркеловского сельского поселения, осуществляется нормативным методом с учетом утвержденной структуры, штатной численности органов муниципальной власти в соответствии с Областными законами от 09.10.2007 № 786-ЗС «О муниципальной службе в Ростовской области», постановлением Администрации Ростовской области от 29.12.2007г. 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нормативными правовыми актами Саркеловского сельского поселения с учетом уровня инфляции (потребительских цен). Расчет планового объема бюджетных ассигнований на оплату труда работников, занимающих должности, не отнесенные к должностям муниципальной службы Саркеловского сельского поселения, и осуществляющих техническое обеспечение деятельности органов муниципальной власти, а также обслуживающего персонала, осуществляется нормативным методом с учетом утвержденной структуры, штатной численности в соответствии с Положением «Об  оплате труда работников, осуществляющих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», утвержденным Решением Собрания депутатов Саркеловского сельского поселения № 47 от 23.12.2009 г.  с учетом индексации в размерах и сроки, установленные для работников муниципальных учреждений и начислений единого социального налога на заработную плату, установленного налоговым законодательством. Расчет планового объема бюджетных ассигнований на командировочные и иные выплаты в соответствии с трудовыми договорами (служебными контрактами, контрактами) осуществляется методом индексации, исходя из параметров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в соответствии с решением коллегии Администрации Ростовской области, а на плановый период – методом индексации в соответствии с решением коллегии Администрации Ростовской области о прогнозных коэффициентах роста стоимости жилищно-коммунальных услуг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методом индексации, исходя из параметров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исходя из объемов финансирования, указанных в соответствующих нормативных правовых а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муниципальной собственности Саркеловского сельского поселения, осуществляется плановым методом на основании нормативных правовых актов Саркеловского сельского поселения об утверждении долгосрочных целевых программ и Инвестиционной программы Сарк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ланирование бюджетных ассигнований на предоставление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Расчет планового объема бюджетных ассигнований на исполнение обязательств по предоставлению межбюджетных трансфертов  из бюджета Саркеловского сельского поселения бюджету муниципального образования «Цимлянский район» осуществляется в соответствии с решением Собрания депутатов Саркеловского сельского поселения от  23.12.2009г.. № 48 «Об утверждении Порядка предоставления межбюджетных трансфертов из бюджета Саркеловского сельского поселения Цимлян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ланирование бюджетных ассигнований на исполнение судебных актов по искам к Саркел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униципальной власти, либо должностных лиц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счет планового объема бюджетных ассигнований на исполнение судебных актов по искам к Саркеловскому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 рассчитывается методом индекс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000"/>
        <w:gridCol w:w="1420"/>
        <w:gridCol w:w="1440"/>
        <w:gridCol w:w="933"/>
        <w:gridCol w:w="687"/>
        <w:gridCol w:w="2160"/>
      </w:tblGrid>
      <w:tr>
        <w:trPr>
          <w:trHeight w:val="6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  <w:br/>
              <w:t>к Методике</w:t>
            </w:r>
          </w:p>
        </w:tc>
      </w:tr>
      <w:tr>
        <w:trPr>
          <w:trHeight w:val="390" w:hRule="atLeast"/>
        </w:trPr>
        <w:tc>
          <w:tcPr>
            <w:tcW w:w="15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735" w:hRule="atLeast"/>
        </w:trPr>
        <w:tc>
          <w:tcPr>
            <w:tcW w:w="153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ей расходов бюджета Саркеловского сельского поселения на очередной финансовый год и среднесрочного финансового плана поселения </w:t>
            </w:r>
          </w:p>
        </w:tc>
      </w:tr>
      <w:tr>
        <w:trPr>
          <w:trHeight w:val="480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поселения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45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ных обязательст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финансовый год *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90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аппарата управления,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труда с начисл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ые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ые затра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административных зд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сновных средств, не включенное в программы (расшифровать по направлениям расходов)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финансовое обеспечение муниципального задания подведомственным учрежден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оплата труда с начисл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работка проектно-сметной документации на капитальный ремонт учрежд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мунальные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сновных средств для 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(наименование мероприятия),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ые затраты, из н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срочная целевая программа "…" (наименование программ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ведомственная целевая программа "…" (наименование программ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не включенные в программы и муниципальное задание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правление расходования средств (наименование направления),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правление расходования средств (наименование направления),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сходы по исполнительным листам судебных органов по искам к красноярскому сельскому поселению, возмещение  штрафных санк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, ФИО           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*  графа заполняется по данным решения Собрания депутатов о бюджете поселения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260"/>
        <w:gridCol w:w="1080"/>
        <w:gridCol w:w="900"/>
        <w:gridCol w:w="900"/>
        <w:gridCol w:w="1260"/>
        <w:gridCol w:w="1440"/>
        <w:gridCol w:w="1440"/>
        <w:gridCol w:w="1260"/>
        <w:gridCol w:w="1260"/>
        <w:gridCol w:w="960"/>
        <w:gridCol w:w="960"/>
        <w:gridCol w:w="960"/>
      </w:tblGrid>
      <w:tr>
        <w:trPr>
          <w:trHeight w:val="63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  <w:br/>
              <w:t>к Методик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 планового объема бюджетных ассигнований по расходам на финансовое обеспечение выполнения муниципального задания,                                                                                                                                                                                                   установленного муниципальным учреждениям, подведомственным главному распорядителю сред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посе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решением о бюджете* *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 испол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ип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нормативные затраты на оказание муницип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нормативные затраты общехозяйственного назначения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затраты на коммунальные услуги, утвержденные решением коллегии Администрации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затраты на целевые противопожар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типу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20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 каждому показателю необходимо представить обоснования и расчеты в соответствии с Методи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4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графа заполняется по данным решения о бюджете муниципального района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2320"/>
        <w:gridCol w:w="2020"/>
        <w:gridCol w:w="2020"/>
        <w:gridCol w:w="2040"/>
      </w:tblGrid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  <w:br/>
              <w:t>к Методике</w:t>
            </w:r>
          </w:p>
        </w:tc>
      </w:tr>
      <w:tr>
        <w:trPr>
          <w:trHeight w:val="330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планового объема бюджетных ассигнований по расходам на содержание аппарата управления главного распорядителя средств бюджета поселения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посел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*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финансовый год**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аппарата 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ая численность (ед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, всего</w:t>
              <w:b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муниципальных служащих с начисл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технических служащих с начисл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бслуживающего персонала с начисл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за полные годы стажа муниципальной службы при увольнении муниципального служащего, достигшего пенсионного возраста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(суточные, проезд, проживание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 имущества, всего ***</w:t>
              <w:br/>
              <w:t xml:space="preserve"> 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, всего ***</w:t>
              <w:b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, всего ***</w:t>
              <w:b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асходных материалов, всего *** </w:t>
              <w:b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аппарату управления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, ФИО,   телефон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 каждому виду расходов необходимо представить обоснования и расчеты в соответствии с Методикой</w:t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  графа заполняется по данным решения о бюджете поселения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расшифровать по направлению расходования средст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40"/>
        <w:gridCol w:w="1080"/>
        <w:gridCol w:w="1440"/>
        <w:gridCol w:w="1800"/>
        <w:gridCol w:w="1620"/>
        <w:gridCol w:w="1260"/>
        <w:gridCol w:w="1080"/>
        <w:gridCol w:w="1620"/>
        <w:gridCol w:w="1920"/>
      </w:tblGrid>
      <w:tr>
        <w:trPr>
          <w:trHeight w:val="8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</w:t>
              <w:br/>
              <w:t>к Методике</w:t>
            </w:r>
          </w:p>
        </w:tc>
      </w:tr>
      <w:tr>
        <w:trPr>
          <w:trHeight w:val="720" w:hRule="atLeast"/>
        </w:trPr>
        <w:tc>
          <w:tcPr>
            <w:tcW w:w="15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планового объема бюджетных ассигнований главного распорядителя средств бюджета поселения по классификации расходов бюджета для формирования проекта бюджета сельского поселения и среднесрочного финансового плана </w:t>
            </w:r>
          </w:p>
        </w:tc>
      </w:tr>
      <w:tr>
        <w:trPr>
          <w:trHeight w:val="72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*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редной финансовый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ГУ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</w:tr>
      <w:tr>
        <w:trPr>
          <w:trHeight w:val="22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по направлениям расходов в соответствии с приложением </w:t>
            </w:r>
            <w:r>
              <w:rPr>
                <w:i/>
                <w:iCs/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1 к Методи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0:00Z</dcterms:created>
  <dc:creator>Лабузова</dc:creator>
  <dc:description/>
  <cp:keywords/>
  <dc:language>en-US</dc:language>
  <cp:lastModifiedBy>AMD</cp:lastModifiedBy>
  <cp:lastPrinted>2010-10-18T14:39:00Z</cp:lastPrinted>
  <dcterms:modified xsi:type="dcterms:W3CDTF">2010-10-19T11:46:00Z</dcterms:modified>
  <cp:revision>13</cp:revision>
  <dc:subject/>
  <dc:title> </dc:title>
</cp:coreProperties>
</file>