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9.2010г..                                     № 122</w:t>
        <w:tab/>
        <w:tab/>
        <w:tab/>
        <w:tab/>
        <w:t xml:space="preserve"> п. Сарк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ab/>
        <w:t>о порядке управления средствами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ab/>
        <w:t>на едином счете местного бюджет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228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1.1 Бюджетного кодекса Российской Федерации 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управления средствами на едином счете местного бюджета согласно приложению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сектора экономики и финансов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аркеловского 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С.В. Авдеев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ConsPlusNormal"/>
        <w:widowControl/>
        <w:spacing w:lineRule="auto" w:line="2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ConsPlusNormal"/>
        <w:widowControl/>
        <w:spacing w:lineRule="auto" w:line="2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spacing w:lineRule="auto" w:line="228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№ 122 от 29.09.2010г.</w:t>
      </w:r>
    </w:p>
    <w:p>
      <w:pPr>
        <w:pStyle w:val="ConsPlusNormal"/>
        <w:widowControl/>
        <w:spacing w:lineRule="auto" w:line="228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ConsPlusNormal"/>
        <w:widowControl/>
        <w:spacing w:lineRule="auto" w:line="228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орядке управления средствами на едином счете местного бюджета</w:t>
      </w:r>
    </w:p>
    <w:p>
      <w:pPr>
        <w:pStyle w:val="ConsPlusNormal"/>
        <w:widowControl/>
        <w:spacing w:lineRule="auto" w:line="228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о статьей 241.1 Бюджетного кодекса Российской Федерации, и устанавливает порядок управления средствами на едином счете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Единый счет местного бюджета (далее – единый счет бюджета) – счет, открытый Управлению Федерального казначейства по Ростовской области в ГРКЦ ГУ Банка России по Ростовской области на балансовом счете № 40204 «Средства местных бюджетов»  для учета средств местного бюджета и осуществления операций по кассовым поступлениям в местный бюджет и кассовым выплатам из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ссовое обслуживание исполнения местного бюджета осуществляется в соответствии с Соглашением об осуществлении органами Федерального казначейства отдельных функций по исполнению местного бюджета при кассовом обслуживании исполнения бюджета органами Федерального казначейства, заключенного между Администрацией Саркеловского сельского поселения и Отделением по Цимлянскому району Управления Федерального казначейства по Ростовской области, с открытием лицевых счетов главному администратору  источников финансирования дефицита бюджета, главному распорядителю и получателям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ый счет бюджета зачис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, перечисленные со счета № 40101 «Доходы, распределяемые органами Федерального казначейства между уровнями бюджетной систем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редства местного бюджета, предоставленные на возвратной основе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сстановления кассовых расходов и другие поступления в местный бюдж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единого счета бюджета осуществляются кассовые выплаты в порядке, установленном приказом Федерального казначейства от 10.10.2008 № 8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целях управления средствами на едином счете бюджета сектор экономики и финансов Администрация Саркеловского сельского поселения осуществляет формирование, ведение кассового плана местного бюджета и доведение получателям средств местного бюджета предельных объемов оплаты денежных обязательств в порядке, установленном постановление Администрации Саркеловского сельского поселения от 29.12.2009 г. № 17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целях своевременного доведения получателям средств предельных объемов оплаты денежных обязательств при исполнении кассового плана  текущего месяца сектор экономики и финансов Администрации Саркеловского сельского поселения, в срок не позднее 3 рабочих дней после утверждения кассового плана формирует прогноз доведения предельных объемов оплаты денежных обязательств  по рабочим дням текущего месяца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а исполнения кассового плана по доходам по рабочим дням, не позднее, чем за 2 рабочих дня до начала очередного меся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рогноза исполнения кассового плана по расходам по рабочим дням исходя из сроков проведения платежей, заявленных получателями в кассовый пл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а остатка средств на едином счете бюджета, доступного к распределению, согласно утвержденному кассовому пл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доведения предельных объемов оплаты денежных обязательств по рабочим дням ежедневно корректируется в соответствии с поступившими от получателей средств заявками на доведение предельных объемов оплаты денежных обязательств и изменение кассового плана, увеличением бюджетных ассигнований по источникам финансирования дефицита местного бюджета и фактическим поступлением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огноза доведения предельных объемов оплаты денежных обязательств по рабочим дням сектор экономики и финансов Администрации Саркеловского сельского поселения проводит анализ достаточности средств на едином счете местного бюджета для исполнения кассового плана по рабочим дням и своевременной подготовки предложений по его сбалансиров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огноза доведения предельных объемов оплаты денежных обязательств на текущий день с учетом фактически сложившегося остатка средств на едином счете бюджета, доступного к распределению, в разрезе целевых остатков по видам межбюджетных трансфертов, поступивших из федерального и областного бюджета, бюджета муниципального района и нецелевых остатков сектор экономики и финансов осуществляет подготовку ежедневного проекта предельных объемов оплаты денежных обязательств в порядке, установленном постановление Администрации Саркеловского сельского поселения от 29.12.2009 г. № 17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случае, если в отдельные рабочие дни месяца прогноз доведения предельных объемов оплаты денежных обязательств превышает прогноз исполнения кассового плана по доходам, сектор экономики и финансов Администрации Саркеловского сельского поселения  готовит и направляет на рассмотрение Главе Администрации Саркеловского сельского поселения мотивированные предложения по их сбалансиров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согласования предложения сектор экономики и финансов вносит соответствующие изменения в  прогноз исполнения расходов по рабочим дням текущего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spacing w:lineRule="auto" w:line="228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11:00Z</dcterms:created>
  <dc:creator>Worker</dc:creator>
  <dc:description/>
  <cp:keywords/>
  <dc:language>en-US</dc:language>
  <cp:lastModifiedBy>Komp</cp:lastModifiedBy>
  <cp:lastPrinted>2010-09-29T11:00:00Z</cp:lastPrinted>
  <dcterms:modified xsi:type="dcterms:W3CDTF">2010-09-29T07:01:00Z</dcterms:modified>
  <cp:revision>6</cp:revision>
  <dc:subject/>
  <dc:title>АДМИНИСТРАЦИЯ РОСТОВСКОЙ ОБЛАСТИ</dc:title>
</cp:coreProperties>
</file>