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29.09.2010г.                                     № 121                                          пос. Сарке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 назначении уполномоченных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лиц в  Саркеловском  сельском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поселении при мобилизации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 xml:space="preserve">  </w:t>
      </w:r>
      <w:r>
        <w:rPr>
          <w:sz w:val="28"/>
          <w:szCs w:val="144"/>
        </w:rPr>
        <w:t>Во исполнение Федеральных законов «Об обороне» №61-ФЗ от 31.05.96г., «О мобилизационной подготовке и мобилизации в Российской Федерации» от 28.03.98г. №31-ФЗ, постановления Правительства Российской Федерации от 30.12.2006г. №852 «ОБ утверждении Положения о призыве граждан Российской Федерации по мобилизации, приписанных к воинским частям (предназначенных в специальные формирования), для прохождения военной службы на воинских должностях, предусмотренных штатами военного времени или направления их для работы на должностях гражданского персонала Вооруженных Сил Российской Федерации, других войск и специальных формирований», Указа Президента Российской Федерации «Об утверждении Положения о военных комиссариатах» №1132 от 01.09.07г. в целях устойчивого оповещения, сбора и отправки предназначенных ресурсов в любых условиях обстановки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       </w:t>
      </w:r>
      <w:r>
        <w:rPr>
          <w:sz w:val="28"/>
          <w:szCs w:val="144"/>
        </w:rPr>
        <w:t>ПОСТАНОВЛЯЮ: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left="-180" w:right="-6" w:hanging="0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1. Для доставки повесток, нарядов, текста Указа Президента Российской Федерации «Об объявлении мобилизации» и других документов назначить уполномоченных, посыльных и сопровождающих лиц согласно Приложению. </w:t>
      </w:r>
    </w:p>
    <w:p>
      <w:pPr>
        <w:pStyle w:val="Normal"/>
        <w:ind w:left="-180" w:hanging="0"/>
        <w:jc w:val="both"/>
        <w:rPr>
          <w:sz w:val="28"/>
          <w:szCs w:val="144"/>
        </w:rPr>
      </w:pPr>
      <w:r>
        <w:rPr>
          <w:sz w:val="28"/>
          <w:szCs w:val="144"/>
        </w:rPr>
        <w:t>2. Контроль за выполнением постановления возложить на заместителя Главы Саркеловского сельского поселения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Heading1"/>
        <w:rPr/>
      </w:pPr>
      <w:r>
        <w:rPr/>
        <w:t>Исполняющий обязанности</w:t>
      </w:r>
    </w:p>
    <w:p>
      <w:pPr>
        <w:pStyle w:val="Heading1"/>
        <w:rPr/>
      </w:pPr>
      <w:r>
        <w:rPr/>
        <w:t>Главы Саркеловского сельского поселения                         С.В. Авде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 ЧС Н.В. Мирошн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09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аждан привлекаемых в аппарат усиления по Саркелов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остав – 16 чел.,  в том числе: 1.Основной состав –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. Резервный состав –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в основном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ыльных – 4 чел. (Аксёнов А.Е., Базарный А.А., Валуев И.В., Болотов А.В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олномоченных – 2 чел. (Царьгородцев Н.А., Полубедов К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провождающих – 2 чел. (Юминов Н.Б., Тюменев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ервном составе: Посыльных – 4 чел. (Токарь А.М., Мороз В.В., Иванов В.И., Галка С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олномоченных – 2 чел. (Кучеренко А.В., Логвинов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провождающих – 2 чел. (Мороз В.В., Базарный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5:00Z</dcterms:created>
  <dc:creator>Home</dc:creator>
  <dc:description/>
  <cp:keywords/>
  <dc:language>en-US</dc:language>
  <cp:lastModifiedBy>AMD</cp:lastModifiedBy>
  <cp:lastPrinted>2010-09-29T09:19:00Z</cp:lastPrinted>
  <dcterms:modified xsi:type="dcterms:W3CDTF">2010-09-29T05:19:00Z</dcterms:modified>
  <cp:revision>4</cp:revision>
  <dc:subject/>
  <dc:title>ИНФОРМАЦИОННЫЙ СТЕНД</dc:title>
</cp:coreProperties>
</file>