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АРКЕЛОВСКОГО СЕЛЬСКОГО ПОСЕЛЕНИЯ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</w:t>
      </w:r>
      <w:r>
        <w:rPr>
          <w:sz w:val="28"/>
          <w:szCs w:val="144"/>
        </w:rPr>
        <w:t>ЦИМЛЯНСКОГО РАЙОНА РОСТОВСКОЙ ОБЛАСТИ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16.08.2010г.                                   № 111                                      пос. Сарке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б установлении особого противопожарного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режима на территории Саркеловского сельского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поселения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В  связи с угрозой возникновения массовых ландшафтных пожаров в лесных массивах и в граничащих с ними населённых пунктах, в соответствии с Федеральными законами от 21.12.1994г. №69-ФЗ «О пожарной безопасности», 06.10.2003г. №131-ФЗ «Об общих принципах организации местного самоуправления в Российской Федерации», 10.01.2002г. №7-ФЗ «Об охране окружающей среды», от 24.04.95г. №52-ФЗ «О животном мире», постановления Администрации Ростовской области от 08.10.08г. №493 «О мерах по противодействию выжиганию сухой растительности на территории Ростовской области» ст.11 Лесного Кодекса Российской Федерации, постановления Администрации Цимлянского района от 16.03.2010г. №275 «О подготовке к пожароопасному сезону и мерах по предупреждению и тушению лесных пожаров на территории района в 2010г.», а также постановления №954 от 09.08.2010г, «Об установлении особого противопожарного режима на территории Цимлянского района»,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</w:t>
      </w:r>
      <w:r>
        <w:rPr>
          <w:sz w:val="28"/>
          <w:szCs w:val="144"/>
        </w:rPr>
        <w:t xml:space="preserve">ПОСТАНОВЛЯЮ: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Установить на территории Саркеловского сельского поселения особый противопожарный режим, до особого распоряжения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На период высокой пожарной опасности на территории Саркеловского сельского поселения запретить въезд транспортных средств и посещение лесных массивов населением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Рекомендовать руководителям предприятий, организаций, хозяйств независимо от формы собственности и ведомственной принадлежности, населённые пункты и объекты которых расположены в непосредственной близости к лесным и степным массивам:</w:t>
      </w:r>
    </w:p>
    <w:p>
      <w:pPr>
        <w:pStyle w:val="Normal"/>
        <w:numPr>
          <w:ilvl w:val="1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До окончания пожароопасного периода приостановить завоз грубых кормов (сена, соломы) на подворьях граждан;</w:t>
      </w:r>
    </w:p>
    <w:p>
      <w:pPr>
        <w:pStyle w:val="Normal"/>
        <w:numPr>
          <w:ilvl w:val="1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Принять дополнительные меры по недопущению пожаров и загораний, через объявления на информационных стендах, а также провести разъяснительную работу с населением по соблюдению мер пожарной безопасности в пожароопасный период.</w:t>
      </w:r>
    </w:p>
    <w:p>
      <w:pPr>
        <w:pStyle w:val="Normal"/>
        <w:numPr>
          <w:ilvl w:val="1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Разработать и осуществить мероприятия, исключающие возможность переброски огня на здания и сооружения при возникновении степных и лесных пожаров (устройство защитных противопожарных минерализованных  полос не менее 4м шириной, посадка лиственных насаждений, удаление сухой растительности на границах населённых пунктов и лесных массивов)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Рекомендовать населению, у каждого жилого строения, установить ёмкости на     200литров (бочки) с водой, привести в готовность  первичные средства пожаротушения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Организацию оповещения жителей населённых пунктов, граничащих с лесными и степными массивами в случае возникновения пожара проводить путём оповещения звуковым сигналом-сиреной с автомобиля участкового ОВД по Саркеловскому сельскому поселению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Запретить разведение костров и сжигание мусора на территории Саркеловского сельского поселения Цимлянского района, в лесных массивах и степях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 xml:space="preserve">Рекомендовать Гау РО «Лес» на территории лесных массивов Саркеловского сельского поселения Цимлянского района установить аншлаги, информирующие о запрете разведения костров, запрещающие въезд на территорию лесных массивов, в лесонасаждениях с высокой пожарной опасностью, дополнительно установить шлагбаумы, лесные массивы обеспечить опашками и пропашками. 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Рекомендовать руководителям предприятий и организаций поселения организовать проведение  занятий с работниками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Силами участковых ОВД, работников предприятий и организаций, специалистов администрации поселения   в выходные дни , в местах отдыха граждан, с целью контроля за соблюдением противопожарного режима организовать патрулирование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 xml:space="preserve"> </w:t>
      </w:r>
      <w:r>
        <w:rPr>
          <w:sz w:val="28"/>
          <w:szCs w:val="144"/>
        </w:rPr>
        <w:t>Участковым ОВД, сотрудникам ГПН, районному центру Госсанэпиднадзора, специалистам поселения уполномоченным составлять протокола об административных  правонарушениях принимать самые строгие меры к нарушителям противопожарных и санитарных норм и правил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 xml:space="preserve">Контроль  за выполнением  постановления возложить на заместителя Главы Саркеловского сельского поселения, заместителя Председателя КЧС и ПБ – С.В. Авдеева.                                  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Глава Саркеловского сельского поселения                            А.В. Михаил</w:t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  <w:t>Постановление вносит: спец. по делам</w:t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  <w:t>ГО и ЧС   Н.В. Мирошниченко</w:t>
      </w:r>
    </w:p>
    <w:p>
      <w:pPr>
        <w:pStyle w:val="Normal"/>
        <w:rPr/>
      </w:pPr>
      <w:r>
        <w:rPr>
          <w:sz w:val="20"/>
          <w:szCs w:val="144"/>
        </w:rPr>
        <w:t>Тел. 43-3-88</w:t>
      </w:r>
      <w:r>
        <w:rPr>
          <w:sz w:val="16"/>
          <w:szCs w:val="144"/>
        </w:rPr>
        <w:t xml:space="preserve"> </w:t>
      </w:r>
      <w:r>
        <w:rPr>
          <w:sz w:val="28"/>
          <w:szCs w:val="14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32:00Z</dcterms:created>
  <dc:creator>Home</dc:creator>
  <dc:description/>
  <dc:language>en-US</dc:language>
  <cp:lastModifiedBy>333</cp:lastModifiedBy>
  <cp:lastPrinted>2007-04-26T16:01:00Z</cp:lastPrinted>
  <dcterms:modified xsi:type="dcterms:W3CDTF">2010-08-19T10:50:00Z</dcterms:modified>
  <cp:revision>11</cp:revision>
  <dc:subject/>
  <dc:title>ИНФОРМАЦИОННЫЙ СТЕНД</dc:title>
</cp:coreProperties>
</file>