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8.2010г.                                    № 109</w:t>
        <w:tab/>
        <w:tab/>
        <w:tab/>
        <w:t xml:space="preserve"> п. Саркел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лиц     уполномоченных        составлять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  об         административных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.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механизма реализации Областных законов от 25.10.2002 г № 273-ЗС «Об административных правонарушениях» и от 25.10.2002 г № 274-ЗС «Об административных комиссиях в Ростовской области». </w:t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.   Утвердить    перечень     должностных      лиц           Администрации 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ркеловского    сельского    поселения, уполномоченных    составлять  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околы      об    административных     правонарушениях,    согласно 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ю.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   изменения   в    должностные   инструкции    специалистов    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олномоченных    составлять   протоколы    об     административных  </w:t>
      </w:r>
    </w:p>
    <w:p>
      <w:pPr>
        <w:pStyle w:val="TextBody"/>
        <w:spacing w:lineRule="auto" w:line="23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нарушениях,  если  ранее  эти полномочия не  были оговорены, 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в статьи (части статей) Областного закона от 25.10.2002 г № 273- </w:t>
      </w:r>
    </w:p>
    <w:p>
      <w:pPr>
        <w:pStyle w:val="TextBody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С «Об административных правонарушениях»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заместителя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Саркеловского сельского поселения Авд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А.В. Михаил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 № 109 от 10.08.2010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САРКЕЛОВСКОГО СЕЛЬСКОГО ПОСЕЛЕНИЯ, УПОЛНОМОЧЕННЫХ СОСТАВЛЯТЬ ПРОТОКОЛЫ ОБ АДМИНИСТРАТИВНЫХ 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</w:tblGrid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бластного закона от 25.10.2002 г № 273-З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4, 4.1.,  5.1., 5.2., 5.3.,  5.4., 5.5., 5.7., 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ЖКХ, заместитель главы Администрации Саркеловского с/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О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1:00Z</dcterms:created>
  <dc:creator>Worker</dc:creator>
  <dc:description/>
  <cp:keywords/>
  <dc:language>en-US</dc:language>
  <cp:lastModifiedBy>AMD</cp:lastModifiedBy>
  <cp:lastPrinted>2010-08-10T09:59:00Z</cp:lastPrinted>
  <dcterms:modified xsi:type="dcterms:W3CDTF">2010-08-10T06:15:00Z</dcterms:modified>
  <cp:revision>16</cp:revision>
  <dc:subject/>
  <dc:title>АДМИНИСТРАЦИЯ РОСТОВСКОЙ ОБЛАСТИ</dc:title>
</cp:coreProperties>
</file>