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  <w:t xml:space="preserve">          </w:t>
      </w:r>
      <w:r>
        <w:rPr>
          <w:b/>
          <w:bCs/>
          <w:sz w:val="28"/>
          <w:szCs w:val="144"/>
        </w:rPr>
        <w:t>ЦИМЛЯНСКОГО РАЙОНА РОСТОВСКОЙ ОБЛАСТИ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21.07.2010г.                                  №102                                            пос. Сарке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«О введении режима чрезвычайной ситуации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в Саркеловском сельском поселении, наложении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карантина по африканской чуме свиней и определение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ст. Хорошевской 1-ой угрожаемой зоной.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</w:t>
      </w:r>
      <w:r>
        <w:rPr>
          <w:sz w:val="28"/>
          <w:szCs w:val="144"/>
        </w:rPr>
        <w:t>Во исполнение  Постановления №869 от 16.07.2010 г. Главы Цимлянского района «О введении режима ЧС и наложении карантина по АЧС в х. Паршиков Цимлянского района», где на основании Ростовской ветеринарной лаборатории получен положительный результат на африканскую чуму свиней,  в соответствии с действующей инструкцией о мероприятиях по предупреждению и ликвидации африканской чумы свиней, утверждённой Главным управлением ветеринарии министерства сельского хозяйства СССР 21 ноября 1980 года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                                      </w:t>
      </w:r>
      <w:r>
        <w:rPr>
          <w:sz w:val="28"/>
          <w:szCs w:val="144"/>
        </w:rPr>
        <w:t>ПОСТАНОВЛЯЮ:</w:t>
      </w:r>
    </w:p>
    <w:p>
      <w:pPr>
        <w:pStyle w:val="TextBodyIndent"/>
        <w:rPr/>
      </w:pPr>
      <w:r>
        <w:rPr/>
        <w:t>1. Объявить чрезвычайную ситуацию в Саркеловском сельском поселении.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2. Считать 1-ой угрожаемой зоной населённый пункт ст. Хорошевская.</w:t>
      </w:r>
    </w:p>
    <w:p>
      <w:pPr>
        <w:pStyle w:val="TextBodyIndent"/>
        <w:rPr/>
      </w:pPr>
      <w:r>
        <w:rPr/>
        <w:t>3.</w:t>
        <w:tab/>
        <w:t xml:space="preserve">Ввести  в действие план организационно-хозяйственных мероприятий по ликвидации африканской чумы свиней в Саркеловском сельском поселении. </w:t>
      </w:r>
    </w:p>
    <w:p>
      <w:pPr>
        <w:pStyle w:val="Normal"/>
        <w:ind w:left="180" w:hanging="180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5. Контроль за  выполнением постановления возложить на заместителя Главы      Саркеловского сельского поселения С.В. Авдеева. 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Глава Саркеловского сельского поселения                              А.В. Михаи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  <w:t>Постановление вносит специалист</w:t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  <w:t>ГО и ЧС   Н.В. Мирошниченко</w:t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  <w:t>Тел.43-3-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1:00Z</dcterms:created>
  <dc:creator>Home</dc:creator>
  <dc:description/>
  <dc:language>en-US</dc:language>
  <cp:lastModifiedBy>333</cp:lastModifiedBy>
  <cp:lastPrinted>2007-10-25T13:37:00Z</cp:lastPrinted>
  <dcterms:modified xsi:type="dcterms:W3CDTF">2010-07-21T07:41:00Z</dcterms:modified>
  <cp:revision>4</cp:revision>
  <dc:subject/>
  <dc:title>ИНФОРМАЦИОННЫЙ СТЕНД</dc:title>
</cp:coreProperties>
</file>