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января 2010 г.                                 №  1        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дбавок к должностным окладам работников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Ф 06.10.2003 № 131-ФЗ «Об общих принципах местного самоуправления в РФ», от 02.03.2007 г. № 25-ФЗ «О муниципальной службе в Российской Федерации», Областными законами от 09.10.2007 г. № 786-ЗС «О муниципальной службе в Ростовской области»,  Областным законом от 30.09.2008 г. № 348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Администрации Ростовской области № 560 от 29.12.2007 г. «О нормативах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и муниципальных служащих», нормативно-правовыми актами Саркел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штатное расписание Администрации Саркеловского сельского поселения с 1 января 2010 года, согласно приложения 1 к настоящему постановлению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дбавки к должностным окладам муниципальных служащих, технических работников и обслуживающего персонала Администрации Саркеловского сельского поселения с 1 января 2010 года, согласно приложения 2 к настоящему постановлению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Богданову О.В.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и применяется к правоотношениям, возникшим с  1 января 2010 г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А.В. Михаи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tbl>
      <w:tblPr>
        <w:tblW w:w="9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40"/>
        <w:gridCol w:w="1392"/>
        <w:gridCol w:w="1219"/>
        <w:gridCol w:w="1107"/>
        <w:gridCol w:w="1447"/>
      </w:tblGrid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становлению 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11 января 2010 г. № 1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ериод с 01 января   2010 года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жность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Тарифная 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пециальность,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ых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вка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фессия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иц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оклад)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е служащие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муниципального образовани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 086,00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 086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главы администрац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456,00  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456,0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тор экономики и финансов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секто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7,00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7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ущий специалист-главный бухгал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148,00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148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2 категор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518,00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518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сектору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 863,00 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едущий специалис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148,00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148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1 категор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ециалист 1 категории 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ециалист 1 категории 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муниципальным служащи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2 737,00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ические работники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ший 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080,00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08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 ВУ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885,00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885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 885,00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943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техническим работник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 908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ющий персонал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ите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650,00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65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обслуживающему персонал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 65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46 295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сектора ЭиФ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.В. Богданова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3"/>
        <w:gridCol w:w="130"/>
        <w:gridCol w:w="254"/>
        <w:gridCol w:w="442"/>
        <w:gridCol w:w="352"/>
        <w:gridCol w:w="491"/>
        <w:gridCol w:w="359"/>
        <w:gridCol w:w="620"/>
        <w:gridCol w:w="406"/>
        <w:gridCol w:w="455"/>
        <w:gridCol w:w="1289"/>
        <w:gridCol w:w="379"/>
        <w:gridCol w:w="344"/>
        <w:gridCol w:w="92"/>
        <w:gridCol w:w="274"/>
        <w:gridCol w:w="246"/>
        <w:gridCol w:w="514"/>
        <w:gridCol w:w="379"/>
        <w:gridCol w:w="266"/>
        <w:gridCol w:w="295"/>
        <w:gridCol w:w="289"/>
        <w:gridCol w:w="90"/>
        <w:gridCol w:w="622"/>
        <w:gridCol w:w="382"/>
        <w:gridCol w:w="266"/>
        <w:gridCol w:w="230"/>
        <w:gridCol w:w="179"/>
        <w:gridCol w:w="200"/>
        <w:gridCol w:w="672"/>
        <w:gridCol w:w="122"/>
        <w:gridCol w:w="481"/>
        <w:gridCol w:w="697"/>
        <w:gridCol w:w="122"/>
        <w:gridCol w:w="328"/>
        <w:gridCol w:w="798"/>
        <w:gridCol w:w="900"/>
        <w:gridCol w:w="348"/>
        <w:gridCol w:w="239"/>
        <w:gridCol w:w="140"/>
        <w:gridCol w:w="93"/>
        <w:gridCol w:w="6"/>
        <w:gridCol w:w="140"/>
        <w:gridCol w:w="93"/>
        <w:gridCol w:w="146"/>
        <w:gridCol w:w="93"/>
        <w:gridCol w:w="239"/>
      </w:tblGrid>
      <w:tr>
        <w:trPr>
          <w:trHeight w:val="225" w:hRule="atLeast"/>
        </w:trPr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ложение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Постановлению № 1 от 11.01.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Утверждаю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7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Саркел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7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.В. Михаи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82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меры надбавок к должностным окладам муниципальных служащих, технических работник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82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 обслуживающего персонала Администрации Саркеловского сельского посел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824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период с 1 января 2010 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должност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</w:t>
            </w:r>
            <w:r>
              <w:rPr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чество штатных единиц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Ежеме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ячная  квалиф-икаци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я надбав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Ежеме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ячная надбав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особые услов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Ежеме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ячная процентная надбав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к должност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у окладу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 работ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о сведе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иями, составляю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щими го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н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Ежеме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ячная надбав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за интенсив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ость и высокие достиже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я в труд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Ежеме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ячная надбавк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за выслуг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мия по итогам работы за месяц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Материа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ьная помощ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Ежеме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ячная надбавка за классность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Ежеме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ячна надбав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за безава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ийную эксплуа-тацию автомобил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ячное компенса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онное пособие   (руб.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ьная помощь на лечен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мия по итогам работы за кварта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мия по итогам работы за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овые прем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86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%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протокола заседания комиссии по определению муниципального стаж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%             о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ежного содержания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азмере двух должностных окладов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 основании распоряжения глав Админитрации ССП, в размере не более 3-х  должностных окладов 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в размере двух должностных окладов за фактически отработанное врем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но не более двух должностных окладов в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ы админист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протокола заседания комиссии по определению муниципального стаж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%             о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ежного содержания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азмере двух должностных окладов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 Админитрации ССП, в размере не более 2.5 должностных окладов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в размере двух должностных окладов за фактически отработанное врем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но не более двух должностных окладов в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кт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экономики и финан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%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протокола заседания комиссии по определению муниципального стаж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%             от денежного содержания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азмере двух должностных окладов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 основании распоряжения глав Админитрации ССП, в размере не более 2-х должностных окладов 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в размере двух должностных окладов за фактически отработанное врем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но не более двух должностных окладов в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ущий специалист – глав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хгалте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%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протокола заседания комиссии по определению муниципального стаж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%             от денежного содержания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азмере двух должностных окладов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 основании распоряжения глав Админитрации ССП, в размере не более 1.8 должностных окладов 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в размере двух должностных окладов за фактически отработанное врем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но не более двух должностных окладов в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8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ущий специалист - землеустроител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%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протокола заседания комиссии по определению муниципального стаж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%             от денежного содержания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азмере двух должностных окладов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 основании распоряжения глав Админитрации ССП, в размере не более 1.8 должностных окладов 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в размере двух должностных окладов за фактически отработанное врем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но не более двух должностных окладов в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6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пециалист 1 категории                               ( делопр.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%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протокола заседания комиссии по определению муниципального стаж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%             от денежного содержания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азмере двух должностных окладов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 основании распоряжения глав Админитрации ССП, в размере не более 1,5 должностного оклада 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в размере двух должностных окладов за фактически отработанное врем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но не более двух должностных окладов в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6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ециалист 1 категории ( ГО ЧС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%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протокола заседания комиссии по определению муниципального стаж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%             от денежного содержания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азмере двух должностных окладов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 основании распоряжения глав Админитрации ССП, в размере не более 1,5 должностного оклада 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в размере двух должностных окладов за фактически отработанное врем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но не более двух должностных окладов в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ециалист 1 категории ( по земле.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%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протокола заседания комиссии по определению муниципального стаж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%             от денежного содержания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азмере двух должностных окладов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 основании распоряжения глав Админитрации ССП, в размерене более 1,5 должностного оклада 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в размере двух должностных окладов за фактически отработанное врем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но не более двух должностных окладов в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ециалист 2 категории (бухгалтер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%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протокола заседания комиссии по определению муниципального стаж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%             от денежного содержания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азмере двух должностных окладов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 основании распоряжения глав Админитрации ССП, в размере не более 1,5 должностного оклада 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в размере двух должностных окладов за фактически отработанное врем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но не более двух должностных окладов в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8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ш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протокола заседания комиссии по определению муниципального стаж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%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6 часть от должностного оклад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в размере двух должностных окладов за фактически отработанное врем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но не более двух должностных окладов в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6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 ВУ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протокола заседания комиссии по определению муниципального стаж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6 часть от должностного оклад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в размере двух должностных окладов за фактически отработанное врем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но не более двух должностных окладов в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спектор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протокола заседания комиссии по определению муниципального стаж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%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6 часть от должностного оклад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в размере двух должностных окладов за фактически отработанное врем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но не более двух должностных окладов в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6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ител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%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сновании распоряжения главы Администрации ССП, но не более двух должностных окладов в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но: специалист 1 категории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.И. Медведь</w:t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50:00Z</dcterms:created>
  <dc:creator>Worker</dc:creator>
  <dc:description/>
  <cp:keywords/>
  <dc:language>en-US</dc:language>
  <cp:lastModifiedBy>AMD</cp:lastModifiedBy>
  <cp:lastPrinted>2009-01-29T14:06:00Z</cp:lastPrinted>
  <dcterms:modified xsi:type="dcterms:W3CDTF">2010-01-20T09:02:00Z</dcterms:modified>
  <cp:revision>8</cp:revision>
  <dc:subject/>
  <dc:title>АДМИНИСТРАЦИЯ РОСТОВСКОЙ ОБЛАСТИ</dc:title>
</cp:coreProperties>
</file>