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аркел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аркеловское сельское поселение находится Юго-Восточнее Цимлянского городского поселения, граничит: с Цимлянским водохранилищем, Маркинским сельским поселением, Красноярским сельским поселением, Цимлянским городским поселением, Калинин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арк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98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993"/>
        <w:gridCol w:w="709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Сарк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 Хорош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Кру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Цимлянские в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Цимлянск ул. Лазо д. 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паев Аскер Умарович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886391)5-60-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</w:rPr>
              <w:t xml:space="preserve">(886391)5-60-0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</w:rPr>
              <w:t>виноградар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О им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Красноярская Цимлянского района, ул. Победы д. 10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лимов Анатолий Геннад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91)58-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ое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Мелио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Цимлянск ул. Морская д. 26 кв.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чкин Серге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91)2-12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ое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аркин А.И.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 ст.Хорошев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ркин Александ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111542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ое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учкин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Цимлянск ул. Высоковольтная д. 18 кв. 14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чкин Никола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09-400-82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ое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Береза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. Цимлянск ул. Социалистическая д. 55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реза Владими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-901-63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ое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Серни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 ст.Хорошев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рник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ладимир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ое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red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Дары Д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азов Владимир Юрь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Саркел ул. Ленина 2а, Цимлянского района Ростовской области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ылов и переработка рыбы, ракообразных и моллюск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.П. Разбоева Е.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Крутой ул. Советская 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1152464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Разбоева Екате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орбуненко Е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ул. Ленина 2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тел. 43-6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Горбуненко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Волочаев А.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 Крутой, пер Виноградный, 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18365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Волоча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Арент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т. Хорошевская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Набережная д. 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18-503-33-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рент Арту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аргина И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ая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ос.Саркел, ул.Ленина,23а, тел.(886391)43-3-95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Садовая 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(886391)43-3-95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ос.Саркел, ул.Ленина,23б, тел.(886391)43-3-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аргина Ир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Цымлянская сыродельня на паяхъ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пер. Западный 31 стр. 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-179-38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аргальсков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ыра и сыр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алстян Г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ул. Ленин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(886391)43-6-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Галстян Гагик Гар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Прохненко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Крутой ул. Советская д. 4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(886391)5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рохненко Викто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Арутюнян Э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ул. Цимлянская 25 стр. 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08-175-35-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рутюнян Эдуард Гевор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ра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пер. Полевой 9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-179-38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зел Марина Ник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ытресур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пер. Виноградный 3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9-801-99-93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окроусов Вита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Технопроф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ул. Комсомольская 18 кв. 4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51-503-39-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роз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Д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т. Хорошевская пер. Тихий 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0641843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Воронина И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Шато Юж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ул. Ленина 4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-179-38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убин Игорь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ыращивание ви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Ор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ул. Ленина 4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-179-38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убин Игорь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ыращивание однолетни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Станица Цымлян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Саркел 330 м юго-западнее п. Сарке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-179-38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Грачева Окс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туристических агент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Денисов Д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н, х. Крутой ул.Буденного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885812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Денисов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очергин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 Крутой, пер Центральный, 5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094257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чергин Серге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пец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ипина И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айон х.Крут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Липин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Родионенко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айон х.Крут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дионенко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Черевкова О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айон х.Круто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Черевк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Багдасарян Л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 п. Саркел, ул. Ленина, 24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526033479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Багдасарян Луня Арам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орбуненко Е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 п Саркел, ул Ленина, 2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18868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Горбуненко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Волчанский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п Саркел, ул Садовая, 20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1076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Волчанский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Деятельность автомобильного грузов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Дерезин А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п.Саркел ул.Социалистическая 9,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604614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Дерезин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ием платежей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Ереметов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-н Цимлянский, п. Саркел, ул. Садовая, 13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957014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Еремет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абанцова И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 п.Сарк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абанцова Ир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азанце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 п Саркел, ул Мира 5 кв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азанцев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арпеева Е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-н Цимлянский, с/п Саркеловское, п Саркел, ул Ленина, д 25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-136-28-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арпее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ирошниченко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 п.Саркел Комсомольская 8.кв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ирошниченко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аер А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имлянский р-он, п.Саркел ул.Социалестическая 4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0450177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Лаер Александр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монт компьют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онарх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-н Цимлянский, п. Саркел, пер. Клубный, 1, кв. 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180961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онархов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Павличенко Д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н Цимлянский, п. Саркел, ул Садовая, 2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14515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авличенко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зведение крупно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Педанов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-н Цимлянский, п. Саркел, ул. Цимлянская, 6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0940116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еданова Наталь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Полякова О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-н Цимлянский, п. Саркел,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Западный 6 кв.4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60699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оляк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Разбоева Е.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Цимлянский район, х. Крутой, ул. Советская, д.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1152464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азбое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Таргоня А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-н Цимлянский, п. Саркел,пер.Клубный 3 кв.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61404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Таргоня Александр Никиф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зготовле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Токарь А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-н. Цимлянский, п. Саркел, пер. Виноградный, д. 5, строен. 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2877712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Токарь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Убейкин Д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-н. Цимлянский, п. Саркел, ул. Винзаводская, д. 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91889070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бейкин Денис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роительно-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яшев Геннадий Александ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ркел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Саркел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ркеловского сельского поселения от 11.10.2021 г. № 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2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91)43-3-4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-277-85-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305, Ростовская область, Цимлянский район, п. Саркел, ул. Винзаводская  д. 3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4142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rkelovskoe-sp.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ркел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Зинаида Семе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арке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ЦРБ ФАП п. Саркел, заведующая ФАП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122-96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305, Ростовская область, Цимлянский район, п. Саркел, ул. Винзаводская  д. 3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4142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rkelovskoe-sp.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, Цимлянский район, п. Саркел ул. Винзаводская д. № 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Саркел ул. Винзаводская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а Зинаида Семеновна 23.05.1963 г.р., заведующая ФАП МБУЗ ЦРБ ФАП п. Саркел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Цимлянский район, х. Крутой западная окра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Цимлянский район, 1 км. севернее ст. Хорош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12.02.1937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а образования муниципального образования «Саркеловское сельское поселение» 01.01.2006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ова Зинаид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Саркел Саркеловского сельского поселения пер. Школьный д.2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ФАП МБУЗ ЦРБ ФАП п. Сарк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- глава Саркеловского сельского поселения, член комиссии по социальным вопросам, в том числе по содействию семье и школ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22-96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 Витал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аркел Саркеловского сельского поселения ул. Винзаводская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ЦСМЗ» сторож (вах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ревизионной комиссии, член комиссии по вопросам ЖКХ, в том числе градостроительной деятельности, благоустройства и жилищным вопроса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8) 183-42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ченко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аркел Саркеловского сельского поселения пер. Боевой Славы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ЦСМЗ» токарь карусель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ревизионной комиссии, председатель комиссии по вопросам ЖКХ, в том числе градостроительной деятельности, благоустройства и жилищным вопроса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 524-15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гоня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аркел Саркеловского сельского поселения пер. Клубный д.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БДОУ д/с Росинка заведующ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Саркеловского сельского поселения, депутат Собрания депутатов Цимлянского района, член бюджетной комиссии, председатель комиссии по имущественным и земельным отношениям, в том числе по управлению и распоряжению муниципальным имущест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909-87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ченко Лад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Хорошевская Саркеловского сельского поселения ул. Степная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ЦР ССП «ЦДК» структурное подразделение Хорошевский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бюджетной комиссии, член комиссии по имущественным и земельным отношениям, в том числе по управлению и распоряжению муниципальным имущест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6) 183-55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 Крист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аркел Саркеловского сельского поселения ул. Комсомольская д. 3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Хорошевская ООШ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бюджетной комиссии, член комиссии по имущественным и земельным отношениям, в том числе по управлению и распоряжению муниципальным имущест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 503-39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дина Татья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ой Сарк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Виноградный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/с Вишенка 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бюджетной комиссии,  член комиссии по вопросам ЖКХ, в том числе градостроительной деятельности, благоустройства и жилищным вопроса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 830-89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еев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Волгодонск Ростовской области ул. Гагарина д.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директора ООО «Вик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Цимлянского района, член бюджетной комиссии, председатель ревизион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 581-47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йкин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Цимлянск ул. Боевой Славы д.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Цимлянские вина» менеджер по контролю гигиены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кретарь Собрания депутатов Саркеловского сельского поселения, член ревизионной комиссии, председатель комиссии по социальным вопросам, в том числе по содействию семье и школ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0)431-61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. Крутой Саркеловского сельского поселения ул. Степ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Городская больница скорой медицинской помощи» г. Волгодонск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ревизионной комиссии, член комиссии по социальным вопросам, в том числе по содействию семье и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 медиц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0) 464-14-2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Датченко А.Н.</dc:creator>
  <dc:description/>
  <cp:keywords/>
  <dc:language>en-US</dc:language>
  <cp:lastModifiedBy>Фая</cp:lastModifiedBy>
  <cp:lastPrinted>2020-05-15T14:59:00Z</cp:lastPrinted>
  <dcterms:modified xsi:type="dcterms:W3CDTF">2022-05-10T07:51:00Z</dcterms:modified>
  <cp:revision>24</cp:revision>
  <dc:subject/>
  <dc:title>ПАСПОРТ</dc:title>
</cp:coreProperties>
</file>