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1 г.</w:t>
        <w:tab/>
        <w:t xml:space="preserve">                                  №   116/3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Саркелов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9 месяцев 2011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Саркеловского сельского поселения Цимлянского района за 9 месяцев 2011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Саркел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Богданову О.В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/3 от 21.10</w:t>
      </w:r>
      <w:r>
        <w:rPr/>
        <w:t>.2011 г.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1"/>
        <w:gridCol w:w="1803"/>
        <w:gridCol w:w="1556"/>
        <w:gridCol w:w="1408"/>
        <w:gridCol w:w="1420"/>
      </w:tblGrid>
      <w:tr>
        <w:trPr>
          <w:trHeight w:val="34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 1 октября  2011  г.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1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ДМИНИСТРАЦИЯ САРКЕЛОВСКОГО СЕЛЬСКОГО ПОСЕЛЕНИЯ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ЮДЖЕТ САРКЕЛОВСКОГО СЕЛЬСКОГО ПОСЕЛЕНИЯ ЦИМЛЯНСКОГО РАЙОНА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578500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1 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3 02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8 279,96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19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4,77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19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4,7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19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4,77</w:t>
            </w:r>
          </w:p>
        </w:tc>
      </w:tr>
      <w:tr>
        <w:trPr>
          <w:trHeight w:val="216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19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4,77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7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79,1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7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79,19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24,71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5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50,63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2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4,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74,0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54,48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17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2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1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671,48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99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201,43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89,55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89,55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00 02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8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16,77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,5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5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44,23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40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95,1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40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91,12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40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91,1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9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99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9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99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0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0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10 0000 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о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85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43,94</w:t>
            </w:r>
          </w:p>
        </w:tc>
      </w:tr>
      <w:tr>
        <w:trPr>
          <w:trHeight w:val="172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85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43,94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4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57,89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4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57,89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1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6,05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1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6,0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46,98</w:t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46,98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46,9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й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6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237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2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60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 бюджетам поселений на выравнивание уровня 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60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000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0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10 0000 1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1"/>
        <w:gridCol w:w="2341"/>
        <w:gridCol w:w="1576"/>
        <w:gridCol w:w="1476"/>
        <w:gridCol w:w="1417"/>
      </w:tblGrid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89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97 90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1 292,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32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73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51,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7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22,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2 002 03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3 32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4 473,43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20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198,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98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610,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93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63,6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275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724,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74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25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9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0,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7,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5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48,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52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1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9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04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92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 112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1 187,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95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9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521 02 1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092 03 00 013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092 03 00 013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092 03 00 013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092 03 05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092 03 0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795 0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4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56,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9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1,38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5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2 03 001 36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 94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756,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3 09 795 19 00 980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 3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8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4 12 521 01 02 01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202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97,3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473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26,37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71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1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7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8 202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 697,3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2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3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27,6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27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4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027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 2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0,1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0,1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6 05 795 20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 2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720,1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4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1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5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016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383,0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6 546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453,19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47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29,8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1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82,0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,1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29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70,08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05,6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5,2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1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6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3 37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3 525,05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29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300,9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29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01,9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99,0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9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85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75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2 8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2 692,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4 007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21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1 01 795 17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11 01 795 17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77 9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 113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"/>
        <w:gridCol w:w="2418"/>
        <w:gridCol w:w="1654"/>
        <w:gridCol w:w="1416"/>
        <w:gridCol w:w="1436"/>
      </w:tblGrid>
      <w:tr>
        <w:trPr>
          <w:trHeight w:val="31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2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113,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13,01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113,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013,0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11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63 020,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7 907,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    __________________          Михаил А.В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дпись)                      (расшифровка подписи)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  __________________         Богданова О.В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ономической службы             (подпись)                              (расшифровка подписи)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 ________________   Карпеева Е.С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04"    октября   2011 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ab/>
        <w:t>Начальник сектора экономики и финансов                           О.В. 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9:00Z</dcterms:created>
  <dc:creator>Лабузова</dc:creator>
  <dc:description/>
  <cp:keywords/>
  <dc:language>en-US</dc:language>
  <cp:lastModifiedBy>Komp</cp:lastModifiedBy>
  <cp:lastPrinted>2011-01-02T09:28:00Z</cp:lastPrinted>
  <dcterms:modified xsi:type="dcterms:W3CDTF">2012-03-29T07:54:00Z</dcterms:modified>
  <cp:revision>3</cp:revision>
  <dc:subject/>
  <dc:title> </dc:title>
</cp:coreProperties>
</file>