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Heading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11 г.</w:t>
        <w:tab/>
        <w:t xml:space="preserve">                                  №   81       </w:t>
        <w:tab/>
        <w:t xml:space="preserve">           </w:t>
        <w:tab/>
        <w:t>пос. Сарке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бюджета Саркеловского сельского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 xml:space="preserve">поселения Цимлянского района 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за 1 полугодие 2011 г.</w:t>
      </w:r>
    </w:p>
    <w:p>
      <w:pPr>
        <w:pStyle w:val="Normal"/>
        <w:spacing w:lineRule="auto" w:line="3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унктом 5 статьи 264.2 Бюджетного кодекса РФ 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1. Утвердить отчет об исполнении бюджета Саркеловского сельского поселения Цимлянского района за 1 полугодие 2011 года согласно приложению № 1.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2. Направить данное постановление, для рассмотрения в Собрание депутатов Саркеловского сельского посе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постановления возложить на начальника сектор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Богданову О.В. 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 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от 01.08.2011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1"/>
        <w:gridCol w:w="1900"/>
        <w:gridCol w:w="1459"/>
        <w:gridCol w:w="1260"/>
        <w:gridCol w:w="1417"/>
      </w:tblGrid>
      <w:tr>
        <w:trPr>
          <w:trHeight w:val="21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 1 июля  2011  г.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11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30720</w:t>
            </w:r>
          </w:p>
        </w:tc>
      </w:tr>
      <w:tr>
        <w:trPr>
          <w:trHeight w:val="240" w:hRule="atLeast"/>
        </w:trPr>
        <w:tc>
          <w:tcPr>
            <w:tcW w:w="7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финансового органа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АДМИНИСТРАЦИЯ САРКЕЛОВСКОГО СЕЛЬСКОГО ПОСЕЛЕНИЯ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</w:t>
            </w:r>
          </w:p>
        </w:tc>
      </w:tr>
      <w:tr>
        <w:trPr>
          <w:trHeight w:val="49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 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БЮДЖЕТ САРКЕЛОВСКОГО СЕЛЬСКОГО ПОСЕЛЕНИЯ ЦИМЛЯНСКОГО РАЙОНА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АТ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578500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 месячна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,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дохода 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199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199" w:hRule="atLeast"/>
        </w:trPr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1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0 19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7 802,85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11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985,29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 000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11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985,29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11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985,29</w:t>
            </w:r>
          </w:p>
        </w:tc>
      </w:tr>
      <w:tr>
        <w:trPr>
          <w:trHeight w:val="216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 02021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11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985,29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6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37,94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00 00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6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37,94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ывших в качестве объекта налогообложения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10 00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9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996,68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ывших в качестве объекта налогообложения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11 00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2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22,60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ывших в качестве объекта налогообложения доходы ( за налоговые периоды, истекшие до 1 января 2011 год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12 00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74,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474,08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взимаемый с налогоплательщиков, выбывших в качестве объекта налогообложения доходы, уменьшенные на величину рас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20 00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6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34,62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взимаемый с налогоплательщиков, выбывших в качестве объекта налогообложения доходы, уменьшенные на величину рас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21 00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12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взимаемый с налогоплательщиков, выбывших в качестве объекта налогообложения доходы, уменьшенные на величину расходов ( за налоговые периоды, истекшие до 1 января 2011 год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 01022 00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77,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 377,38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80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394,82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1 000 00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4,35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4,35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4000 02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68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013,54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4011 02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7,29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4012 02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6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736,25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12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376,93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6010 00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87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625,70</w:t>
            </w:r>
          </w:p>
        </w:tc>
      </w:tr>
      <w:tr>
        <w:trPr>
          <w:trHeight w:val="138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6013 10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87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625,7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6020 00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4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51,23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 06023 10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4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51,23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 04000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66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 000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,44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 04000 00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,44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 04050 00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,44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), мобилизуемый на территория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 04050 10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,44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о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87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21,36</w:t>
            </w:r>
          </w:p>
        </w:tc>
      </w:tr>
      <w:tr>
        <w:trPr>
          <w:trHeight w:val="172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87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21,36</w:t>
            </w:r>
          </w:p>
        </w:tc>
      </w:tr>
      <w:tr>
        <w:trPr>
          <w:trHeight w:val="142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7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21,36</w:t>
            </w:r>
          </w:p>
        </w:tc>
      </w:tr>
      <w:tr>
        <w:trPr>
          <w:trHeight w:val="171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10 10 000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7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21,36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30 00 000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00,00</w:t>
            </w:r>
          </w:p>
        </w:tc>
      </w:tr>
      <w:tr>
        <w:trPr>
          <w:trHeight w:val="121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 05035 10 000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57,85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57,85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 06014 10 0000 4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857,85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2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128,97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 01000 00 0000 1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2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128,97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2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128,9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й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3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6 6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7 237,0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43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2 4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1000 00 0000 1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0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5 3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 бюджетам поселений на выравнивание уровня 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1001 10 0000 1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0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5 300,0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3000 00 0000 1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3015 00 0000 1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3015 10 0000 1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3024 00 0000 1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3024 10 0000 1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4 000 00 0000 1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6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937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4 999 00 0000 1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6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937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 04 999 10 0000 1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6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937,00</w:t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"/>
        <w:gridCol w:w="2341"/>
        <w:gridCol w:w="1576"/>
        <w:gridCol w:w="1476"/>
        <w:gridCol w:w="1417"/>
      </w:tblGrid>
      <w:tr>
        <w:trPr>
          <w:trHeight w:val="28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расхода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бюджетной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95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132 74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63 152,14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2 002 03 00 997 2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04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757,37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2 002 03 00 997 2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11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384,77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2 002 03 00 997 2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2 002 03 00 997 2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92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172,6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02 002 03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77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3 04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4 757,37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3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132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8 267,4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6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4 341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258,8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604,00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95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404,64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080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19,85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59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840,17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32,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52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7,68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2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10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89,25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. акт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69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01,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осн. ср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,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мат. зап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04 00 997 3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8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67,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04 002 04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47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83 322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64 177,5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002 95 00 997 2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,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04 002 95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1,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. акт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521 02 15 997 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мат. зап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04 521 02 15 997 3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04 521 02 15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13 092 03 05 997 2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13 092 03 05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13 795 05 0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6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38,7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 13 795 05 00 997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6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38,7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1 13 795 05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 16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438,72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2 03 001 36 00 997 2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0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692,5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2 03 001 36 00 997 2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9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102,18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2 03 001 36 00 997 2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0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90,34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2 03 001 36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6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 40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 692,5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3 09 795 19 00 980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65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48,9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3 09 795 19 00 980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5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48,9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3 09 795 19 00 980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 65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548,9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 12 521 01 02 017 2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100,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4 12 521 01 02 017 2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100,0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4 12 521 01 02 01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8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8 100,0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1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164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735,66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10 997 22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164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735,66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10 997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5 03 795 03 1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2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8 164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4 735,66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2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20 997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5 03 795 03 2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3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30 997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5 03 795 03 3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4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7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6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5 03 795 03 40 997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7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6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5 03 795 03 4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97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,6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 05 795 20 00 997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6 05 795 20 00 997 2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6 05 795 20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522 28 00 954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00,0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522 28 00 954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00,0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8 01 522 28 00 954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600,0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522 28 00 955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522 28 00 955 2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00,0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8 01 522 28 00 955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 800,00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8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250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149,14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1 499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500,72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51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648,42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 017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982,22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7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2,77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2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413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86,95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32,5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80,0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2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0,0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. акт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осн. ср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мат. зап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1 3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8 01 795 16 00 981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66 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03 77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63 121,36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758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341,39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518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281,36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23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060,03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00,0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. имущ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85,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2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75,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ефин. акт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7,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осн. ср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. мат. зап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16 00 982 3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0,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8 01 795 16 00 982 80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3 951,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1 048,39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21 00 997 22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73,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8 01 795 21 00 997 22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73,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08 01 795 21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 073,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11 01 795 17 00 997 2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1 11 01 795 17 00 997 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77 900,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57 449,2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1"/>
        <w:gridCol w:w="2099"/>
        <w:gridCol w:w="1654"/>
        <w:gridCol w:w="1416"/>
        <w:gridCol w:w="1436"/>
      </w:tblGrid>
      <w:tr>
        <w:trPr>
          <w:trHeight w:val="319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2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дефицита бюджета 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7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57 449,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5 349,29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7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57 449,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5349,29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81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890 197,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95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2 747,8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 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</w:rPr>
        <w:tab/>
        <w:t>Начальник сектора экономики и финансов                           О.В. Богд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15:00Z</dcterms:created>
  <dc:creator>Лабузова</dc:creator>
  <dc:description/>
  <cp:keywords/>
  <dc:language>en-US</dc:language>
  <cp:lastModifiedBy>Komp</cp:lastModifiedBy>
  <cp:lastPrinted>2011-01-02T09:28:00Z</cp:lastPrinted>
  <dcterms:modified xsi:type="dcterms:W3CDTF">2012-03-29T08:10:00Z</dcterms:modified>
  <cp:revision>8</cp:revision>
  <dc:subject/>
  <dc:title> </dc:title>
</cp:coreProperties>
</file>