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1 г.</w:t>
        <w:tab/>
        <w:t xml:space="preserve">                                  №   42 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Саркелов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1 квартал 2011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Саркеловского сельского поселения Цимлянского района за 1 квартал 2011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Саркел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Богданову О.В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20.04.2011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1"/>
        <w:gridCol w:w="2393"/>
        <w:gridCol w:w="1440"/>
        <w:gridCol w:w="1260"/>
        <w:gridCol w:w="1420"/>
      </w:tblGrid>
      <w:tr>
        <w:trPr>
          <w:trHeight w:val="345" w:hRule="atLeast"/>
        </w:trPr>
        <w:tc>
          <w:tcPr>
            <w:tcW w:w="85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  1 апреля  2011  г.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3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ДМИНИСТРАЦИЯ САРКЕЛОВСКОГО СЕЛЬСКОГО ПОСЕЛЕНИ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44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ЮДЖЕТ САРКЕЛОВСКОГО СЕЛЬСКОГО ПОСЕЛЕНИЯ ЦИМЛЯНСКОГО РАЙОН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57850000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,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8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2 99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5 006,76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4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52,1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 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4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52,19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4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52,19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2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4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52,1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62,97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5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62,97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1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6,22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1011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1012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3,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,78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1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96,75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1021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1022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3,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2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8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18,92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 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2,7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2,7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400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49,96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4011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,2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4012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06,67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0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196,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2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2,17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2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2,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24,0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24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4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4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46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4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о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64,34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64,34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4,34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4,34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8,77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8,77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14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8,77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128,97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128,97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128,9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й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9 90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0 1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3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 бюджетам поселений на выравнивание уровня 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3 00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1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 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 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 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4"/>
        <w:gridCol w:w="287"/>
        <w:gridCol w:w="371"/>
        <w:gridCol w:w="2013"/>
        <w:gridCol w:w="148"/>
        <w:gridCol w:w="1176"/>
        <w:gridCol w:w="263"/>
        <w:gridCol w:w="993"/>
        <w:gridCol w:w="300"/>
        <w:gridCol w:w="1290"/>
        <w:gridCol w:w="127"/>
      </w:tblGrid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95 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8 908,9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16 991,0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2 002 03 00 997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95,5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904,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2 002 03 00 997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27,5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972,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2 002 03 00 997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2 002 03 00 997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8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62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1 02 002 03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895,5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 904,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4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379,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 020,8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523,5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 076,4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96,0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4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59,6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840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89,6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,3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9,6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60,3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,0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81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0,9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69,0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8,0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2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00,0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6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04 00 997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66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1 04 002 04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7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 046,7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7 453,2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002 95 00 997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1 04 002 95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521 02 15 997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04 521 02 15 997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1 04 521 02 15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 05 0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61,2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8,7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 05 00 997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61,2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8,7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1 13 795 05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161,2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438,7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 03 001 36 00 997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5,2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64,7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 03 001 36 00 997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81,2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18,7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 03 001 36 00 997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46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2 03 001 36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5,2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164,7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 09 795 19 00 980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 09 795 19 00 980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3 09 795 19 00 98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 12 521 01 02 017 2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1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 12 521 01 02 017 2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1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4 12 521 01 02 01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1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1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69,8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30,1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10 997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69,8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30,1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10 997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5 03 795 03 1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669,8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230,1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2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20 997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5 03 795 03 2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3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30 997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5 03 795 03 3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4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5,9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4,0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 03 795 03 40 997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5,9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4,0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5 03 795 03 4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15,9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84,0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 05 795 20 00 997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 05 795 20 00 997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6 05 795 20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522 28 00 954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522 28 00 954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8 01 522 28 00 954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522 28 00 955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522 28 00 955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8 01 522 28 00 955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4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284,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115,8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99,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900,9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85,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14,8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996,3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3,6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5,8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4,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800,0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49,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3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44,6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5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1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5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8 01 795 16 00 981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6 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 785,9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5 114,0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1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40,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659,9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17,3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582,6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22,6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7,3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78,5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16 00 982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3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8 01 795 16 00 982 800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 000,00</w:t>
            </w:r>
          </w:p>
        </w:tc>
        <w:tc>
          <w:tcPr>
            <w:tcW w:w="12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514,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485,5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21 00 997 2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 01 795 21 00 997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08 01 795 21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 01 795 17 00 997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11 01 795 17 00 997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7 90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084,25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Форма 0503117  с.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5" w:hRule="atLeast"/>
        </w:trPr>
        <w:tc>
          <w:tcPr>
            <w:tcW w:w="3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3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9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 08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84,25</w:t>
            </w:r>
          </w:p>
        </w:tc>
      </w:tr>
      <w:tr>
        <w:trPr>
          <w:trHeight w:val="360" w:hRule="atLeast"/>
        </w:trPr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9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 08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984,25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1 00 0000 5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18 0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52 993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1 00 0000 6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5 9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908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ab/>
        <w:t>Начальник сектора экономики и финансов                        О.В. Богданова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0:00Z</dcterms:created>
  <dc:creator>Лабузова</dc:creator>
  <dc:description/>
  <cp:keywords/>
  <dc:language>en-US</dc:language>
  <cp:lastModifiedBy>Komp</cp:lastModifiedBy>
  <cp:lastPrinted>2011-04-20T10:29:00Z</cp:lastPrinted>
  <dcterms:modified xsi:type="dcterms:W3CDTF">2011-04-20T06:30:00Z</dcterms:modified>
  <cp:revision>7</cp:revision>
  <dc:subject/>
  <dc:title> </dc:title>
</cp:coreProperties>
</file>