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ы     Администрации Саркеловского   сельского    поселени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нко А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 проделанной  работе   Администрации за второе полугодие 2019 года (04,05.02.2020 года 17-00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Уважаемые жители Саркеловского сельского поселения, предлагаю Вам отчет о работе Администрации за 2019 год (в соответствии с Федеральным Законодательством ФЗ-131 от 06.10.2003 г. и ст. 27 Устава Саркеловского сельского поселения)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: виды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давно уже сложившейся традиции начнем с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-хозяйственная деятельность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ходы: </w:t>
      </w:r>
      <w:r>
        <w:rPr>
          <w:sz w:val="32"/>
          <w:szCs w:val="32"/>
        </w:rPr>
        <w:t xml:space="preserve">за 12 месяцев 2019 года бюджет исполнен на 100,5 %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атуральных цифрах 14116,7 тыс.руб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том числе по собственным доходам на 106,0 %, что составило  1630,8 тыс.руб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асходы: </w:t>
      </w:r>
      <w:r>
        <w:rPr>
          <w:sz w:val="32"/>
          <w:szCs w:val="32"/>
        </w:rPr>
        <w:t xml:space="preserve">бюджет поселения исполнен на 94,0 % что выражается в цифрах 13856,4 тыс. руб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а реализацию целевых программ было направлено 9527,9 тыс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асходы были распределены по следующим направлениям и статья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аппарата 4026,9 тыс. руб.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культуру 4223,6 тыс.руб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территории поселения 496,6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театральных кресел в СК ст. Хорошевская 405,8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формление муниципального имущества 127,2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кущий ремонт и содержание уличного освещения, оплата за электроэнергию уличного освещения 825,7 тыс.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содержание специалиста военно-учетного стола 208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разработку ПСД ЦДК п. Саркел 1598,4 тыс.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выплата муниципальной пенсии 64,1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учение специалистов 30,0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убликация нормативных правовых актов 7051,20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ГО ЧС 2,6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мест захоронения, противоклещевая обработка 34,5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коммунальной техники грузовой автомобиль ГАЗ 1980,0 тыс.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лайд: таблица финансово-хозяйственн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лагоустройство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2019 году Администрация Саркеловского сельского поселения основное внимание уделяла благоустройству населенных пунктов, облагораживанию придомовых территорий и общего пользования, установке МАФ (ов), оборудованию спортивных площадок, строительству сквера «Великой Победы» многое друго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: благоустройство площадок и т.д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Покос травы: за летний период по всем поселкам и станицам проводился покос травы выше 18 см.  Всего выкошено более 5000 м.кв. на общую сумму 110620 руб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кос травы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Два раза в сезон, весенний и осенний в поселении проводилось грейдирование дорог без твердого покрытия (х. Крутой и ст. Хорошевская)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: грейдирование дорог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Субботники: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чении всего периода Администрацией поселения, а так же жителями поселения проводились субботники и наведение порядка на придомовых территориях, кладбищах, военных захоронениях. Всего было проведено 20 субботников, вывезено более 120 м.куб.  ТКО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>Слайд: проведение субботников, уборка кладбищ и воинских захоронений.</w:t>
      </w:r>
      <w:r>
        <w:rPr>
          <w:sz w:val="32"/>
          <w:szCs w:val="32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Отдельно хочу выделить уборку и рекультивацию свалок, в мае-июне убраны свалочные очаги в х. Крутой, п. Саркел, ст. Хорошевская на общую сумму 74514 руб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: уборка свалок.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Дни древонасаждений: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Хорошей традицией стало в нашем поселении проводить дни древонасаждений под акцией «Посади свое дерево». 6 апреля и октября 2019 года многие жители нашего поселения вышли высадить свои деревца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в п. Саркел высажено 165 деревьев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в ст. Хорошевская посажено 21 дерево и более 250 кустов сирени в сквере «Великой Победы»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, Вам большое спасибо за участие и неравнодушие!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: дни древонасаждений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Установка МАФов, игровых и спортивных комплексов, благоустройство сквера «Великой Победы»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2019 году в Саркеловском сельском поселении за счет спонсорских средств проведена определенная работа по установке малых архитектурных форм и другие оборудовани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т. Хорошевская: оборудована детская футбольная площадка и комплекс для занятия силовыми упражнениями (Воркаут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: установка детской площадки и Воркаута в ст. Хорошевска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 п. Саркел изготовлен и установлен детский игровой комплекс «Паутина»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в п. Саркел оборудовано кольцо «Я люблю Саркел»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: детского игрового комплекса «Паутина», кольцо «Я люблю Саркел»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Ну и самое большое строительство было организовано совместно с жителями ст. Хорошевская  при поддержке меценатов – это строительство и благоустройство сквера «Великой Победы» , который планируем открыть к 75-й годовщине Победы Советского народа в Великой Отечественной Войне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: благоустройство сквера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собрано средств от меценатов и спонсоров на общую сумму порядка 960 тыс. руб. Большое спасибо неравнодушным людям, оказывающим благотворительную помощь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рожная деятельность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2018 году в соответствии с перераспределением полномочий все дороги переданы из поселений в Администрацию Цимлянского района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В 2019 году впервые за много лет в нашем поселении начал проводиться ремонт внутриквартальных (улиц), поселенческих работ. Проведен ямочный ремонт и укладка асфальта локальными картами в п. Саркел по ул.: ул. Цимлянская, пер. Западный, пер. Виноградный, ул. Донская, пер. Школьный, ул. Комсомольская, ул. Садовая, пер. Безымяный, ул. Социалистическая, ул. Нагорная. Всего отремонтировано 568 м.кв. дорог с твердым покрытием.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октябре 2019 года, за счет Областного бюджета была отремонтирована дорога Цимлянск – Саркел 3 км. 200 м. на 33 млн. руб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 2020 году Администрация Цимлянского района планирует произвести ремонт по: ул. Винзаводская, ул. Ленин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ст. Хорошевская будет построена заново дорога, идущая к детскому саду «Ласточка», протяженностью более 200 метров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чное освещение.</w:t>
      </w:r>
    </w:p>
    <w:p>
      <w:pPr>
        <w:pStyle w:val="Normal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3 года работы Администрации Саркеловского сельского поселения проведена большая работа по монтажу, установке и переход на более экономичный источник света (энергосберегающие лампы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9 году проведены следующие работы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ка и замена 58 энергосберегающих ламп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о 7 прожекторов для подсветки памятников, футбольного поля, МАФа «Я люблю Саркел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менено 24 энергосберегающих светильни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о новых 4 энергосберегающих реле времени «Астроном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монтировано и введено в эксплуатацию освещение в х. Крутой по пер. Приовражный протяженностью 350 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спонсорские деньги смонтировано и запущено в строй 8 декоративных опор протяженностью 200 м в ст. Хорошевская в сквере «Великой Победы». Общая сумма составила 104 тыс. руб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 2020 году будет произведена плановая замена на светодиодные светильни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Слайд: ремонт освещения ССП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.</w:t>
      </w:r>
    </w:p>
    <w:p>
      <w:pPr>
        <w:pStyle w:val="Normal"/>
        <w:ind w:left="720" w:firstLine="696"/>
        <w:jc w:val="both"/>
        <w:rPr/>
      </w:pPr>
      <w:r>
        <w:rPr>
          <w:sz w:val="32"/>
          <w:szCs w:val="32"/>
        </w:rPr>
        <w:t>В 2019 году особенно тяжело было с водоснабжением в п. Саркел и х. Крутой. Но благодаря нашей общественности, приложившей все усилия, практически работая в ручном режиме- с отсутствием воды справилис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течении 8 лет велась работа по улучшению водоснабжения в п. Саркел, путем прокладки перемычки 150 м. Администрация, изыскала спонсорские средства 70 тыс. руб. и перемычка была установлена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: прокладка трубы (перемычки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улучшения водоснабжения в ст. Хорошевская в 2018 году установлена башня Рожновского, приобретенная Администрацией Цимлянского района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2020 год запланировано финансирование на ремонт водопровода в х. Кру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оинского учета</w:t>
      </w:r>
    </w:p>
    <w:p>
      <w:pPr>
        <w:pStyle w:val="Normal"/>
        <w:ind w:left="709" w:firstLine="707"/>
        <w:jc w:val="both"/>
        <w:rPr/>
      </w:pPr>
      <w:r>
        <w:rPr>
          <w:sz w:val="32"/>
          <w:szCs w:val="32"/>
        </w:rPr>
        <w:t>В соответствии с ФЗ «О воинской обязанности и военной службе» в 2019 году в поселении осуществлялся воинский учет:</w:t>
      </w:r>
    </w:p>
    <w:p>
      <w:pPr>
        <w:pStyle w:val="Normal"/>
        <w:ind w:left="709" w:firstLine="707"/>
        <w:jc w:val="both"/>
        <w:rPr>
          <w:sz w:val="32"/>
          <w:szCs w:val="32"/>
        </w:rPr>
      </w:pPr>
      <w:r>
        <w:rPr>
          <w:sz w:val="32"/>
          <w:szCs w:val="32"/>
        </w:rPr>
        <w:t>- на первоначальный воинский учет поставлено 9 ребят</w:t>
      </w:r>
    </w:p>
    <w:p>
      <w:pPr>
        <w:pStyle w:val="Normal"/>
        <w:ind w:left="709"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звано в ряды Вооруженных сил РФ 26 наших земляков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Слайд: фото призывник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работа, работа комиссий, исполнение правил благоустройства, информирование жителей поселен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ставом поселения с жителями проводится определенная работ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 семьями попавшими в трудную жизненную ситуацию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 многодетными семьям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ационная работа с домовладельцами, имеющих домашних животных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пециалистами Администрации проводятся обследования на предмет исполнения гражданами правил благоустройства</w:t>
      </w:r>
    </w:p>
    <w:p>
      <w:pPr>
        <w:pStyle w:val="Normal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Так  в 2019 год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отрудники Администрации посетили 42 семьи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ыписано 38 предписаний (по уборке села, покосу травы, уборке прилегающих территорий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оставлено  32 протокола об административных правонарушения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распространено 3108 памят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оведено 10 рейдов совместно с ПДН, МВ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оведения рейдов проводилась разъяснитель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ую помощь  и поддержку Администрации поселения, оказывал общественный совет, созданный в 2018 году, а так же родительский патруль. Этими общественными организациями проводилась работа с молодежью поселения, устраивались рейды родительского патруля в вечернее время, дежурства на проведении массовых мероприятий в ЦДК и други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Администрации проводились заседания различных комиссий – антитеррористической, комиссии по делам несовершеннолетних 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Слайд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роведение рейдов, обследований, заседаний комиссий и т.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Администрации Саркеловского сельского поселен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й работой Администрации является работа с гражданами нашего поселения. Проводится прием граждан по различным вопросам, оперативно рассматриваются заявления, жалобы и предложения. За истекший период 2019 год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о к исполнению 366 обращений граждан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дано 402 справки и характеристик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дано 75 доверенност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о писем к исполнению 173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о 125 постановлений  Администраци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о 70 распоряжений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инято 27 решений Собраний депутатов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оянно ведется обновление похозяйственных кни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: фото специалистов с гражданам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олномочиями в Саркеловском сельском поселении проводится определенная культурно-досуговая и просветительская работа. На территории поселения работают два клубных учреждения и две библиотеки. Это ЦДК п. Саркел и Сельский клуб ст. Хорошев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За 2019 год проведено 244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ЦДК работает 13 клубных объеди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СК ст. Хорошевская 7 клубных формирования, в которых занимаются более 150 челове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ультурно-художественные мероприятия проводятся по всем направлениям. Все мероприятия освещаются в СМИ (газета Придонье, ИнтерЦимла, Дон-24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более востребованными являются кружки: спортивный, вокальный, хореографический и друг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9 году нам удалось приобрести 90 театральных кресел для клуба ст. Хорошевская за счет средств областного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лайд: мероприятия, театральные кресл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-массовая работа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9 году за счет средств спонсоров изготовлены и установлены спортивные площадки в ст. Хорошевская (мини футбольное поле, спортивный тренажер для силовых упражнений), в п. Саркел детский спортивный тренажер «Паутин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и всего 2019 г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жители принимали участие в спартакиаде «Трудящихся До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01 мая организован футбольный турнир посвященный памяти Андрея Бабакина, непосредственный организатор турнира Общественный Совет под руководством Снежко Т.М.</w:t>
      </w:r>
    </w:p>
    <w:p>
      <w:pPr>
        <w:pStyle w:val="Normal"/>
        <w:jc w:val="both"/>
        <w:rPr/>
      </w:pPr>
      <w:r>
        <w:rPr>
          <w:sz w:val="32"/>
          <w:szCs w:val="32"/>
        </w:rPr>
        <w:t>- в течение всего летнего периода многие ребята поселения проводили свой досуг на футбольном п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2 августа в день физкультурника в поселении был проведен велопробе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: спортивн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малую роль в проведении соревнований, турниров в нашем поселении играет Общественный Совет, а так же Родительский патрул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: работа общественного 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, 2020 год – юбилейный год! Указом Президента РФ год объявлен «Памяти и славы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 мая – вся наша страна, все люди Земли будут отмечать 75-летие Победы Советского народа в Великой отечественной вой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е поселение одно из немногих поселений в Цимлянском районе подошло к этой знаменательной дате с хорошими результатам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тремонтированы практически заново 3 братских захоронения в ст. Хорошевская и п. Сарке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ейчас ведутся работы по строительству и благоустройству сквера «Великой Победы» а ст. Хорошевская, открытие которого мы планируем к 75-й годовщине Великой Побе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! В 2019 году привлечено финансовых средств от меценатов, спонсоров и просто неравнодушных людей 987 тыс.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е задачи на 2020 г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Администрация Саркеловского сельского поселения является благоустройство наших поселков, создание комфортной среды проживания наших жите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Администрация Цимлянского района продолжит ремонт дорожного покрытия в п. Саркел по ул.: ул. Винзаводская, ул. Ленин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 ст. Хорошевская планируется строительство дороги с твердым покрытием к детскому саду «Ласточка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 п. Саркел планируем до конца довести благоустройство площади (пятачок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 сквере п. Саркел будем продолжать благоустраивать (это установка торшерного освещения, обустройство пешеходных дорожек, установку уличных скамеек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и самый большой проект - открытие к 9-мая 2020 года в ст. Хорошевская сквера «Великой Победы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: строительство сквер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о конца провести землеустроительные работы по строительству кладбища т.к. этот вопрос один из самых острых на сегодняшний ден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, я подвожу итог своего выступления, что то может не успел донести. В 2019 году Администрация Саркеловского сельского поселения провела определенную работу по всем направлениям жизни и деятельности. Надеюсь на понимание, помощь и поддержку. И побольше инициативы с Вашей стороны!!!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6:00Z</dcterms:created>
  <dc:creator>RePack by SPecialiST</dc:creator>
  <dc:description/>
  <cp:keywords/>
  <dc:language>en-US</dc:language>
  <cp:lastModifiedBy>Фая</cp:lastModifiedBy>
  <cp:lastPrinted>2020-01-29T11:39:00Z</cp:lastPrinted>
  <dcterms:modified xsi:type="dcterms:W3CDTF">2020-01-29T08:39:00Z</dcterms:modified>
  <cp:revision>40</cp:revision>
  <dc:subject/>
  <dc:title/>
</cp:coreProperties>
</file>