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ы     Администрации Саркеловского   сельского    поселения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нко А.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 проделанной  работе   Администрации за второе полугодие 2018 года (12,14.02.2019 года 17-00 час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Уважаемые жители. В соответствии с ФЗ № 131-ФЗ о</w:t>
      </w:r>
      <w:r>
        <w:rPr>
          <w:sz w:val="32"/>
          <w:szCs w:val="32"/>
        </w:rPr>
        <w:t>т 06.10.2003 г.  «Об общих принципах организации местного Самоуправления в Российской Федерации», и в соответствии со статьей 27 Устава поселения, Глава Администрации обязан отчитываться перед собранием депутатов поселения и перед  Вами два раза в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: виды п. Саркел, ст. Хорошевская встречи с граждан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Я хочу довести свой доклад о проделанной работе за 2-е полугодие 2018  года, о том, что реально сделано в поселении за этот пери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Финансово-хозяйственная деятельность, исполнение бюджета во 2-ом полугодии 2018 года поселения.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№ 1: таблица по исполнению бюджета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оходы: </w:t>
      </w:r>
      <w:r>
        <w:rPr>
          <w:sz w:val="32"/>
          <w:szCs w:val="32"/>
        </w:rPr>
        <w:t xml:space="preserve">за 12 месяцев 2018 года бюджет поселения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 xml:space="preserve">По доходам: </w:t>
      </w:r>
      <w:r>
        <w:rPr>
          <w:sz w:val="32"/>
          <w:szCs w:val="32"/>
        </w:rPr>
        <w:t>исполнен на 98,9% от плановых показателей 10132,0 тыс. руб. исполнение составило</w:t>
      </w:r>
      <w:r>
        <w:rPr>
          <w:sz w:val="32"/>
          <w:szCs w:val="32"/>
          <w:u w:val="single"/>
        </w:rPr>
        <w:t>10021,7</w:t>
      </w:r>
      <w:r>
        <w:rPr>
          <w:sz w:val="32"/>
          <w:szCs w:val="32"/>
        </w:rPr>
        <w:t xml:space="preserve"> тыс. руб., в том числе по собственным доходам на 94,2%, что составило 1354,8 тыс. руб. от плана 1439,2 тыс. руб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безвозмездным поступлениям областного бюджета исполнение составило 99,7% или 8666,9 тыс. руб. от плана 8703,8 тыс. руб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асходы: </w:t>
      </w:r>
      <w:r>
        <w:rPr>
          <w:sz w:val="32"/>
          <w:szCs w:val="32"/>
        </w:rPr>
        <w:t>по расходам бюджет поселения исполнен на 92,7 % что выражается в цифрах 9782,4 тыс. руб. от плана 10568,2 тыс. 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асходы были распределены по следующим направлениям и статья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аппарата 3955,2 тыс. руб., в том числе заработная плата 3373,2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плата налогов 13,3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убликация нормативных правовых актов 14,8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специалиста военно-учетного стола 192,7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плата муниципальной пенсии 79,2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формление муниципального имущества 18,0 тыс. 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оплата за уличное освещение 355,2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кущий ремонт и содержание уличного освещения 293,0тыс. 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содержание мест захоронения, противоклещевая обработка 15,0 тыс. руб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территории поселения 147,6 тыс. руб., в том числе: покос травы 99,1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ликвидация несанкционированных свалок 12,8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грейдирование дорог, уборка мусора 36,6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зносы по капитальному ремонту 2,9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дополнительных выборов 358,2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держание ЦДК 3959,8 тыс. руб., в том числе: заработная плата 3013,2 тыс. руб., коммунальные услуги 587,0 тыс. руб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Благоустройство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тором полугодии 2018 года Администрация Саркеловского сельского поселения основные усилия прилагала на благоустройство территорий поселения, на исполнение жителями поселения правил благоустройства, заключение гражданами договоров на сбор и вывоз твердых коммунальных отходов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С 01.01.2019 г. в соответствии с новым законодательством, сбором ТКО занимается региональный оператор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№ 2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кос травы, грейдирование, субботники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сной и в летние месяцы проведена большая работа по  покосу травы в п. Саркел, х. Крутой, ст. Хорошевская. Всего обкошено территории 20-ти тыс. кв. м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Администрацией  Саркеловского сельского поселения совместно с работниками ЦДК проведено 6 субботников в которых принимали участие и жители поселения. 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№ 3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е субботников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Всего было вывезено 50 метров кубических мусора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ведены в порядок  кладбища,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большую работу администрация провела по уборке и рекультивации свалок в х. Крутой и п. Саркел. Сейчас идет частичная рекультивация свалки в ст. Хорошевская. Уважаемые граждане, в поселении еще имеются большие очаги свалок – категорически запрещено вывозить мусор в поселении в лесополосы!!!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айд № 4: уборка свалок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Но к сожалению недисциплинированные жители опять валят мусор в неположенных местах. А почему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сутствие договоров на вывоз ТКО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ментарное несоблюдение правил благоустройств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тели не думают что будет в поселке завтра, не думают о своих детях и внуках.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5: свалки п. Саркел, х. Крутой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жители, вы все знаете, что в летнее время на территории поселения и всей Ростовской области действует пожароопасный период. Большая часть граждан понимает всю ответственность последствия – влекущие возгорания и пожары.  Однако есть жители которые не понимают и к чему может привести разведение костра или выброшенная сигарета из окна автомобиля.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тя в 2018 году количество пожаров и возгораний значительно в поселении сократилось по сравнению с 2017 годом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Ростовской области стало уже хорошей доброй традицией проводить весной и осенью дни древонасаждений. Наше поселение также не осталось в стороне. В апреле, октябре месяце  2018 года были  проведены дни древонасаждения, высажено в поселении более 150 деревьев и кустарников. В ст. Хорошевская заложен сквер, а в п. Саркел силами Администрации, общественности, школьников посажены новые деревья в нашем сквере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6: дни древонасаждения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«комфортная среда»  в нашем поселении уже начата работа по благоустройству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одится в порядок сквер возле ЦДК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в мае месяце открылась детская игровая площадка в п. Саркел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7: открытие площадки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о просьбе ребят, Администрация изыскала спонсоркие денежные средства и сейчас изготовлен городок для занятий силовыми упражнениями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строена спортивная площадка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8: изготовление и установка площадки, баскетбольной площадки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Слова глубокой благодарности в установке площадки хочу отдельно выразить: </w:t>
      </w:r>
      <w:r>
        <w:rPr>
          <w:b/>
          <w:sz w:val="32"/>
          <w:szCs w:val="32"/>
          <w:u w:val="single"/>
        </w:rPr>
        <w:t>Першонкину Александру Ивановичу, Зуйкину Виталию Геннадьевичу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Я думаю с такой командой мужчин и мам, активных жителей – мы горы свернем в нашем поселении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И вообще, из сквера нам необходимо сделать хорошую зону отдыха!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жители, Вы все знаете меньше чем через 1,2 месяца наша страна будет отмечать 75-й юбилей Великой Победы. Памятные места, военные захоронения в поселении мягко сказать были в неприглядном состоянии и имели печальный вид. И наша с Вами святая обязанность, было, есть и остается помнить и чтить наших героев, наших отцов и дедов отдавших свою жизнь за независимость нашей Родины!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этому я принял решение привести в надлежащий вид памятники, воинские захоронения и уже эта работа сделана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2017 год отреставрирован памятник в ст. Хорошевская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Слайд № 9: Фото как было как стало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2018 год воинское захоронение п. Саркел на кладбище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Слайд № 10: Фото как было и как стало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2018 год мемориал «вечный огонь» п. Саркел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Слайд № 11: Фото как было и как стало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сего потрачено на ремонт памятников порядка 485 тыс. руб. неравнодушных людей, предпринимателей, представителя бизнес сообщества, просто граждан, жителей нашего поселения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ги: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В 201у года Цимлянским ЦДРСУ проводился частичный ямочный ремонт.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Уложено 60 кв.м. асфальт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>Слайд № 12: Фото ямочного ремон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Также проведено грейдирование:</w:t>
      </w:r>
    </w:p>
    <w:p>
      <w:pPr>
        <w:pStyle w:val="Normal"/>
        <w:jc w:val="both"/>
        <w:rPr/>
      </w:pPr>
      <w:r>
        <w:rPr>
          <w:sz w:val="32"/>
          <w:szCs w:val="32"/>
        </w:rPr>
        <w:t>- 2 раза в х. Круто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3 раза в ст. Хорошевская 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3: грейдирование дорог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 же в х. Крутой по ул. Дружбы произведена отсыпка  дороги щебнем, длиной 400 м. На это было потрачено 100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лайд № 14: отсыпка дорог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чное освещение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По состоянию на 01.01.2019 год  в Саркеловском сельском поселении имеется в наличие 317 светильников наружного освещения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 установлено 5 светильников в п. Саркел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ая задача на 2019г.: это улучшение энергоэффективности по уличному освещению.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- произвести частичную замену узлов учета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ход на энергосберегающие (светодиодные) лампы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установка 50 новых светильников по всем населенным пунктам поселения, ориентировочная стоимость работ и затрат на приобретение материалов составит около 210 тыс. руб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Слайд № 15: ремонт уличного освещения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одоснабжение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Уважаемые жители, с 01.01.2017 г. полномочия по водоснабжению переданы в Администрацию Цимлянского района. 2018 год по водоснабжению оказался очень тяжелым. Перебои с водоснабжением были и в х. Крутой, п. Саркел и ст. Хорошевская. Сегодня у нас на собрании присутствуют представители ЖКХ – Администрации Цимлянского района, а также Водоканала – они нам более детально расскажут планы на текущее время и на перспектив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яжелые дни, когда случались перебои с водоснабжением  - руководство Водоканала с пониманием относилось к нашей проблеме.  Надеюсь, что в апреле-мае нам наконец-то поставят перемычку и вопрос с водоснабжением улучшится. На 2019 год в ст. Хорошевской запланирована замена Башни Рожновского (июль-август)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оинского учета в поселени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ФЗ «О воинской обязанности и военной службе» в Саркеловском сельском поселении в 2018 году проводилась первоначальная постановка на воинский учет. Поставлено на учет 18 ребя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2018 году проводился призыв граждан на военную службу, всего призвано из поселения 6 молодых люде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 16: Фото призывников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 работы Администрации Саркеловского сельского поселения с жителями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им из основных направлений Администрации является работа с жителями. Проводятся регулярные приемы граждан, оперативно рассматриваются заявления, жалобы, предложения жителе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 за 2018 год Администрацией поселения: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зарегистрировано  исходящей документации 807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инято к исполнению обращений граждан </w:t>
      </w:r>
      <w:r>
        <w:rPr>
          <w:b/>
          <w:color w:val="000000"/>
          <w:sz w:val="32"/>
          <w:szCs w:val="32"/>
        </w:rPr>
        <w:t>324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ыдано справок и характеристик  </w:t>
      </w:r>
      <w:r>
        <w:rPr>
          <w:b/>
          <w:color w:val="000000"/>
          <w:sz w:val="32"/>
          <w:szCs w:val="32"/>
        </w:rPr>
        <w:t>967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ыдано доверенностей </w:t>
      </w:r>
      <w:r>
        <w:rPr>
          <w:b/>
          <w:color w:val="000000"/>
          <w:sz w:val="32"/>
          <w:szCs w:val="32"/>
        </w:rPr>
        <w:t>182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инято писем к исполнению </w:t>
      </w:r>
      <w:r>
        <w:rPr>
          <w:b/>
          <w:color w:val="000000"/>
          <w:sz w:val="32"/>
          <w:szCs w:val="32"/>
        </w:rPr>
        <w:t>1316</w:t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инято постановлений Администрации </w:t>
      </w:r>
      <w:r>
        <w:rPr>
          <w:b/>
          <w:sz w:val="32"/>
          <w:szCs w:val="32"/>
        </w:rPr>
        <w:t>191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инято распоряжений Администрации </w:t>
      </w:r>
      <w:r>
        <w:rPr>
          <w:b/>
          <w:color w:val="000000"/>
          <w:sz w:val="32"/>
          <w:szCs w:val="32"/>
        </w:rPr>
        <w:t>53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нято решений на собрании депутатов </w:t>
      </w:r>
      <w:r>
        <w:rPr>
          <w:b/>
          <w:sz w:val="32"/>
          <w:szCs w:val="32"/>
        </w:rPr>
        <w:t>23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 течении всего периода велась и ведется работа обновлению данных в похозяйственных книгах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елась работа по архивной деятельност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Слайд № 17: Фото специалистов по работе с населением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работа, проведение обследований, исполнение правил благоустройства в поселении, информирование жителей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полномочиями Администрации в поселении проводится определенная работа с жителями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с семьями попавшими в трудную жизненную ситуацию (таких семей в поселении 6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 многодетными семьям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нформационная работа с домовладельцами имеющих домашних животных (КРС, свиньи, утки, куры и т.д.) оперативно доводятся основные вопросы населению связанные с различными заболеваниями животных, эпидемия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гулярно проводятся обследования населенных пунктов на предмет исполнения гражданами правил благоустройства, о запрете разведения костров, выжигания сухой растительности, содержания домашних животных и многое друго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за период с января по июнь 2018 года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писано предписаний о проведении благоустройства на прилегающих территориях (покос травы, уборка снега, уборка мусора, строительных материалов)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составлено 23 протокола об административных правонарушениях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  распространено 771 памяток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 проведено 68 рейдов как нашими специалистами так и совместных  рейдов с МВД, ПДН, соц. защитой по семьям попавших в трудную  жизненную ситуацию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 время проведения рейдов проводилась разъяснительная  работа, вручались памятки о пожарной безопасности, о вреде алкоголизма и употребления наркотиков и т.д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8: фото обследований, обходов граждан, встреч, сходов и т.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ультурно-художественная работа, спортивно-массовая работа, работа общественных советов, форумов, с молодежью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а) </w:t>
      </w:r>
      <w:r>
        <w:rPr>
          <w:color w:val="000000"/>
          <w:sz w:val="32"/>
          <w:szCs w:val="32"/>
          <w:u w:val="single"/>
        </w:rPr>
        <w:t>Культурно-художественная работа</w:t>
      </w:r>
      <w:r>
        <w:rPr>
          <w:color w:val="000000"/>
          <w:sz w:val="32"/>
          <w:szCs w:val="32"/>
        </w:rPr>
        <w:t>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территории поселения находятся 2- клубных формирования ЦДК п. Саркел и Хорошевский сельский клуб, а также поселковые библиотеки в п. Саркел и ст. Хорошевская. Основная деятельность их направлена на удовлетворение культурных запросов граждан. За 2018 год проведено 288 мероприятий которые посетило 12843 человек. По итогам работы культпросветучреждений Цимлянского района наш ЦДК занял 3-е место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Мероприятия проводятся по разным направлениям. Участники мероприятий принимают активное участие в конкурсах, фестивалях районного и межрайонного масштаба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В ЦДК и его филиале имеются 13 клубных формирования в которых участвуют более 100 человек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Самые посещаемые односельчанами праздники по традиции остаются массовые мероприяти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- новогодние утренники, день матери, 23 февраля, 8 марта, День Победы и многие другие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>Так была отмечена 73 годовщина Победы советского народа в Великой Отечественной войне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овсем недавно 5 июля был торжественно открыт мемориал «вечный огонь»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се мероприятия регулярно освещаются в районной газете «Придонье», в соц. сетях «интер Цимла» и «Дон-24», а также на сайте Саркеловского сельского поселения.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айд № 19: празднование 23 февраля, 8-е марта, День Победы, открытие памятников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б) </w:t>
      </w:r>
      <w:r>
        <w:rPr>
          <w:color w:val="000000"/>
          <w:sz w:val="32"/>
          <w:szCs w:val="32"/>
          <w:u w:val="single"/>
        </w:rPr>
        <w:t>Спортивно-массовая работа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 молодежью в 2018 году проводилась определенная работа. В поселении имеются 3 мини футбольных площадки. По просьбе ребят и жителей в 2018 году оборудованы спортивные площадки для занятий «Варкаутом», баскетболом. Будем Приводить в порядок и  устанавливать дополнительные снаряды на стадионе в п. Саркел. В июле проведены соревнования по минифутболу на Кубок Главы Администрации Саркеловского сельского поселения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 преддверии дня Российской молодежи центральный офис Партии Единая Россия закупил для ребят из поселка 21 комплект футбольной формы и кроссовок, футбольные мячи, футбольные сетки и торжественно передали в поселение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8 февраля 2018 года в поселении проводилась Спартакиада Дона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айд № 20: фото спортивных мероприятий, спартакиады, минифутбола и т.д.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u w:val="single"/>
        </w:rPr>
        <w:t>Работа общественной организации, работа с молодежью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Одним из направлений Администрации Саркеловского сельского поселения является работа общественных организаций, вовлечение и участие как можно больше жителей в общественной жизни поселе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- Был создан общественный совет поселения, деятельность которого в значительной мере оказывать помощь Администрации поселения, решаются казалось бы не решаемые вопросы и проблемы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Слайд № 21: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Фото мероприятий 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32"/>
          <w:szCs w:val="32"/>
        </w:rPr>
        <w:t>- Есть у нас и самые активные, неравнодушные молодые ребята – волонтеры. (вы знаете 2018 год в России был объявлен годом добровольца и волонтера)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Слайд  № 22 Фото мероприятий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дополнительно к бюджету привлечено за счет средств предпринимательского сообщества порядка 390 тыс. руб.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ремонт братского захоронения в п. Саркел на кладбище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3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ото как было и как стало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питальная реконструкция мемориала «вечный огонь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№ 24: Фото как было и как стало 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и установка  площадки для занятия силовыми упражнениями (Воркаут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5: Фото площадки и ее открытие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ка спортивной площадки для игры в баскетбол (Стритбол)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6: Фото спортивной баскетбольной площадки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емонт напольного покрытия в сельском клубе ст. Хорошевская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7: фото ремонта пола в клубе ст. Хорошевская как было и как стал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сновные задачи определенные на 2019 год</w:t>
      </w:r>
      <w:r>
        <w:rPr>
          <w:sz w:val="32"/>
          <w:szCs w:val="32"/>
        </w:rPr>
        <w:t xml:space="preserve">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ровести качественно торги на изготовление проектно-сметной документации на ремонт ЦДК п. Саркел (выделена сумма 2.624.500 р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конкурсе Партии Единая Россия на благоустройство сквера в п. Саркел (около 200 т.р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проекте по оснащению оборудования клубных учреждений ст. Хорошевска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чить работы по установке стелы (камня) в сквере Великой Победы ст. Хорошевская к 75-летию Побед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вершить оборудование спортивной площадки (футбол, воркаут) в ст. Хорошевска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ить контейнерные площадк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9 сентября 2018 года (второе воскресенье) состоялись выборы Депутатов Законодательного собрания Ростовской области, наши депутаты: Суховенко, а также довыборы в наше местное собрание депутатов, вновь избранные депутаты: Зуйкина Ольга Николаевна и Полубедов Юрий Владимирови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обходимо продолжить ремонтно-профилактические работы уличного освещения. Это: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- частичная замена приборов учета (счетчики, астрономы, автоматы защиты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ас домашних животных осуществляется под строгим контролем владельцев!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страция на портале госуслуги облегчит Вашу жизнь!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важаемые жители, депутаты собрания депутатов Саркеловского сельского поселения, надеюсь на Вашу поддержку и понимание на совместную работу и помощь. Вместе с вами надеюсь наше поселение будет более уютным и привлекательным, и чтобы всем нам жилось комфорт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важением и в надежде на понимание и поддержку Глава Администрации  Саркеловского сельского поселения А.В.Минен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6:00Z</dcterms:created>
  <dc:creator>RePack by SPecialiST</dc:creator>
  <dc:description/>
  <cp:keywords/>
  <dc:language>en-US</dc:language>
  <cp:lastModifiedBy>Фая</cp:lastModifiedBy>
  <cp:lastPrinted>2019-02-07T10:22:00Z</cp:lastPrinted>
  <dcterms:modified xsi:type="dcterms:W3CDTF">2019-02-07T07:23:00Z</dcterms:modified>
  <cp:revision>10</cp:revision>
  <dc:subject/>
  <dc:title/>
</cp:coreProperties>
</file>