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ы     Администрации Саркеловского   сельского    поселения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енко А.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 проделанной  работе   Администрации за первое полугодие 2018 года (23,24.07.2018 года 17-00 час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Уважаемые жители. В соответствии с ФЗ № 131-ФЗ о</w:t>
      </w:r>
      <w:r>
        <w:rPr>
          <w:sz w:val="32"/>
          <w:szCs w:val="32"/>
        </w:rPr>
        <w:t>т 06.10.2003 г.  «Об общих принципах организации местного Самоуправления в Российской Федерации», и в соответствии со статьей 27 Устава поселения, Глава Администрации обязан отчитываться перед собранием депутатов поселения и перед  В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: виды п. Саркел, ст. Хорошевская встречи с граждан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Я хочу довести свой доклад о проделанной работе за 1-е полугодие 2018  года, о том, что реально сделано в поселении за этот пери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Финансово-хозяйственная деятельность, исполнение бюджета в 1-ом полугодии 2018 года поселения.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Фото таблица по исполнению бюджета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Доходы: </w:t>
      </w:r>
      <w:r>
        <w:rPr>
          <w:sz w:val="32"/>
          <w:szCs w:val="32"/>
        </w:rPr>
        <w:t xml:space="preserve">за первое полугодие 2018 года бюджет поселения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По доходам: </w:t>
      </w:r>
      <w:r>
        <w:rPr>
          <w:sz w:val="32"/>
          <w:szCs w:val="32"/>
        </w:rPr>
        <w:t xml:space="preserve">исполнен на 66,5 %  от плановых показателей 10143,0 тыс. руб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Исполнение составило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6747,5 тыс. руб., в том числе по собственным доходам на 23 %, что составило 330,9 тыс. руб. от плана 1439,2 тыс. руб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безвозмездным поступлениям областного бюджета исполнение составило 73,7 % или 6416,6 тыс. руб. от плана 8703,8 тыс. руб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асходы: </w:t>
      </w:r>
      <w:r>
        <w:rPr>
          <w:sz w:val="32"/>
          <w:szCs w:val="32"/>
        </w:rPr>
        <w:t>по расходам бюджет поселения исполнен на 49,3 % что выражается в цифрах 5213,6 тыс. руб. от плана 10568,2 тыс. 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асходы были распределены по следующим направлениям и статьям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аппарата 1961,8 тыс. руб., в том числе заработная плата 1671,2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плата налогов 14,8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убликация нормативных правовых актов 9,9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специалиста военно-учетного стола 56,1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плата муниципальной пенсии 49,3 тыс. 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оформление муниципального имущества 18,0 тыс. 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оплата за уличное освещение 274,0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текущий ремонт и содержание уличного освещения 100,0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держание мест захоронения, противоклещевая обработка 15,0 тыс. руб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территории поселения 146,0 тыс. руб., в том числе: покос травы 97,2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ликвидация несанкционированных свалок 12,8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грейдирование дорог, уборка мусора 36,6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зносы по капитальному ремонту 1,5 тыс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дополнительных выборов 358,2 тыс. руб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содержание ЦДК 2208,4 тыс. руб., в том числе: заработная плата 1597,1 тыс. руб., коммунальные услуги 443,8 тыс. руб.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Благоустройство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В первом полугодии 2018 года Администрация Саркеловского сельского поселения основные усилия прилагала на благоустройство территорий поселения, на исполнение жителями поселения правил благоустройства, заключение гражданами договоров на сбор и вывоз твердых коммунальных отходов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то покос травы, грейдирование, субботники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сной этого года проводилась чистка и уборка снега с проезжей части дорог поселения (в марте месяце были трудности с уборкой снежного покрова т.к. выпало большое количество осадков). Поэтому мы не справлялись, были справедливые наречения от жителей поселения. 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поселения критику по уборке села принимает правильно и соответственно сделаем выводы чтобы этого больше не допустить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сной и в летние месяцы проведена большая работа по  обкосу травы в п. Саркел, х. Крутой, ст. Хорошевская. Всего обкошено территории _______ кв. м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году Администрацией  Саркеловского сельского поселения совместно с работниками ЦДК проведено 6 субботников в которых принимали участие и жители поселения. 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то  субботников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 xml:space="preserve">Всего было вывезено 10 метров кубических мусора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ведены в порядок  кладбища,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большую работу администрация провела по уборке и рекультивации свалок в х. Крутой и п. Саркел. Сейчас идет частичная рекультивация свалки в ст. Хорошевская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ото  уборки свалок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Но к сожалению недисциплинированные жители опять валят мусор в неположенных местах. А почему?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сутствие договоров на вывоз ТКО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ментарное несоблюдение правил благоустройств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ители не думают что будет в поселке завтра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 свалок п. Саркел, х. Крутой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жители, вы все знаете, что сейчас на территории поселения и всей Ростовской области действует пожароопасный период. Большая часть граждан понимает всю ответственность последствия – влекущие возгорания и пожары.  Однако есть жители которые не понимают и к чему может привести разведение костра или выброшенная сигарета из окна автомобиля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тя в 2018 году количество пожаров и возгораний значительно сократилось по сравнению с 2017 годом ________________!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жители – до каких пор мы будем вывозить мусор в ближайшие балки, овраги и лесополосы. Не забывайте о своих детях и внуках!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остовской области стало уже хорошей доброй традицией проводить весной и осенью дни древонасаждений. Наше поселение также не осталось в стороне. В апреле 2018 года был  проведен день древонасаждения, высажено в поселении 32 дерева 12 кустарников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дня древонасаждения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«комфортная среда»  в нашем поселении уже начата работа по благоустройству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одится в порядок сквер возле ЦДК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в мае месяце открылась детская игровая площадка в п. Саркел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открытия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о просьбе ребят, Администрация изыскала спонсоркие денежные средства и сейчас изготовлен городок для занятий силовыми упражнениями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скоро будет изготовлена площадка для игры в баскетбол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Фото изготовления и установки площадки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Слова глубокой благодарности в установке площадки хочу отдельно выразит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Я думаю с такой командой мужчин и мам – мы горы свернем в нашем поселении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И вообще, из сквера нам необходимо сделать хорошую зону отдыха!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важаемые жители, Вы все знаете меньше чем через 1,5 года наша страна будет отмечать 75-й юбилей Великой Победы. Памятные места, военные захоронения в поселении мягко сказать были в неприглядном состоянии и имели печальный вид. И наша с Вами святая обязанность помнить и чтить наших героев, наших отцов и дедов отдавших свою жизнь за независимость!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этому я принял решение привести в надлежащий вид памятники, воинские захоронения и уже эта работа сделана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2017 год отреставрирован памятник в ст. Хорошевская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Фото как было как стало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2018 год воинское захоронение п. Саркел на кладбище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Фото как было и как стало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2018 год мемориал «вечный огонь» п. Саркел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Фото как было и как стало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Всего потрачено на ремонт памятников порядка 485 тыс. руб. неравнодушных людей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ги: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В 1-ом полугодии 2018 года Цимлянским ЦДРСУ проводился частичный ямочный ремонт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Уложено ______ кв.м. асфальт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</w:rPr>
        <w:t>Фото ямочного ремон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Также проведено грейдиров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1 раз в х. Круто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3 раза в ст. Хорошевская 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то грейдирования дорог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личное освещение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По состоянию на 01.07.2018 год  в Саркеловском сельском поселении имеется в наличие 317 светильников наружного освещения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 установлено 17 новых фонарей в ст. Хорошевская и 5 светильников в п. Саркел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ая задача на 2018-19 г.г.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извести замену узлов учета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ход на энергосберегающие (светодиодные) лампы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установка 50 новых светильников по всем населенным пунктам поселения, ориентировочная стоимость работ и затрат на приобретение материалов соствит около 274 тыс. руб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ремонта уличного освещения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одоснабжение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Уважаемые жители, с 01.01.2017 г. полномочия по водоснабжению переданы в Администрацию Цимлянского района. 2018 год по водоснабжению оказался очень тяжелым. Перебои с водоснабжением были и в х. Крутой, п. Саркел и ст. Хорошевская. Сегодня у нас на собрании присутствуют представители ЖКХ – Администрации Цимлянского района, а также Водоканала – они нам более детально расскажут планы на текущее время и на перспектив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яжелые дни, когда случались перебои с водоснабжением  - руководство Водоканала с пониманием относилось к нашей проблеме.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воинского учета в поселени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ФЗ «О воинской обязанности и военной службе» в Саркеловском сельском поселении проводилась первоначальная постановка на воинский учет. Поставлено на учет _________ ребят.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 01.04.2018 г. по 15.07.2018 г.проводился призыв граждан, всего призвано из поселения ______ молодых люде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призывников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 работы Администрации Саркеловского сельского поселения с жителями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им из основных направлений Администрации является работа с жителями. Проводятся регулярные приемы граждан, оперативно рассматриваются заявления, жалобы, предложения жителе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 за первое полугодие 2018 года Администрацией поселения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зарегистрировано  и направлено писем </w:t>
      </w:r>
      <w:r>
        <w:rPr>
          <w:b/>
          <w:color w:val="000000"/>
          <w:sz w:val="32"/>
          <w:szCs w:val="32"/>
        </w:rPr>
        <w:t>306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инято к исполнению обращений граждан </w:t>
      </w:r>
      <w:r>
        <w:rPr>
          <w:b/>
          <w:color w:val="000000"/>
          <w:sz w:val="32"/>
          <w:szCs w:val="32"/>
        </w:rPr>
        <w:t>184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ыдано справок и характеристик  </w:t>
      </w:r>
      <w:r>
        <w:rPr>
          <w:b/>
          <w:color w:val="000000"/>
          <w:sz w:val="32"/>
          <w:szCs w:val="32"/>
        </w:rPr>
        <w:t>711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ыдано доверенностей </w:t>
      </w:r>
      <w:r>
        <w:rPr>
          <w:b/>
          <w:color w:val="000000"/>
          <w:sz w:val="32"/>
          <w:szCs w:val="32"/>
        </w:rPr>
        <w:t>43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инято писем к исполнению </w:t>
      </w:r>
      <w:r>
        <w:rPr>
          <w:b/>
          <w:color w:val="000000"/>
          <w:sz w:val="32"/>
          <w:szCs w:val="32"/>
        </w:rPr>
        <w:t>650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инято постановлений Администрации </w:t>
      </w:r>
      <w:r>
        <w:rPr>
          <w:b/>
          <w:color w:val="000000"/>
          <w:sz w:val="32"/>
          <w:szCs w:val="32"/>
        </w:rPr>
        <w:t>42</w:t>
      </w:r>
    </w:p>
    <w:p>
      <w:pPr>
        <w:pStyle w:val="Normal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инято распоряжений Администрации </w:t>
      </w:r>
      <w:r>
        <w:rPr>
          <w:b/>
          <w:color w:val="000000"/>
          <w:sz w:val="32"/>
          <w:szCs w:val="32"/>
        </w:rPr>
        <w:t>29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нято решений на собрании депутатов </w:t>
      </w:r>
      <w:r>
        <w:rPr>
          <w:b/>
          <w:sz w:val="32"/>
          <w:szCs w:val="32"/>
        </w:rPr>
        <w:t>11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 течении всего периода велась и ведется работа обновлению данных в похозяйственных книгах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Фото специалистов по работе с населением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работа, проведение обследований, исполнение правил благоустройства в поселении, информирование жителей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полномочиями Администрации в поселении проводится определенная работа с жителями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с семьями попавшими в трудную жизненную ситуацию (таких семей в поселении 6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 многодетными семьям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информационная работа с домовладельцами имеющих домашних животных (КРС, свиньи, утки, куры и т.д.) оперативно доводятся основные вопросы населению связанные с различными заболеваниями животных, эпидемия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регулярно проводятся обследования населенных пунктов на предмет исполнения гражданами правил благоустройства, о запрете разведения костров, выжигания сухой растительности, содержания домашних животных и многое друго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за период с января по июнь 2018 года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писано предписаний о проведении благоустройства на прилегающих территориях (покос травы, уборка снега, уборка мусора, строительных материалов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оставлено _____ протоколов об административных правонарушениях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  распространено _______ памяток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 проведено ______ рейдов как нашими специалистами так и совместных  рейдов с МВД, ПДН, соц. защитой по семьям попавших в трудную  жизненную ситуацию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 время проведения рейдов проводилась разъяснительная  работа, вручались памятки о пожарной безопасности, о вреде алкоголизма и употребления наркотиков и т.д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но-художественная работа, спортивно-массовая работа, работа общественных советов, форумов, с молодежью.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Культурно-художественная работа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рритории поселения находятся 2- клубных формирования ЦДК п. Саркел и Хорошевский сельский клуб, а также поселковые библиотеки в п. Саркел и ст. Хорошевская. Основная деятельность их направлена на удовлетворение культурных запросов граждан. За первое полугодие проведено 157 мероприятий которые посетило 5695 человек. По итогам работы культпросветучреждений Цимлянского района наш ЦДК занял 3-е место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ероприятия проводятся по разным направлениям. Участники мероприятий принимают активное участие в конкурсах, фестивалях районного и межрайонного уровн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ЦДК и его филиале имеются 13 клубных формирования в которых участвуют более 100 человек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амые посещаемые односельчанами праздники по традиции остаются массовые мероприятия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ень матери, 23 февраля, 8 марта, День Победы и многие другие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Так была отмечена 73 годовщина Победы советского народа в Великой Отечественной войн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всем недавно 5 июля был торжественно открыт мемориал «вечный огонь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мероприятия регулярно освещаются в районной газете «Придонье», в соц. сетях «интер Цимла» и «Дон-24», а также на сайте Саркеловского сельского поселени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Спортивно-массовая работа: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color w:val="C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молодежью проводится определенная работа. В поселении имеются 3 мини футбольных поля. По просьбе ребят и жителей заканчиваем делать спортивные площадки для занятий «Варкаутом», баскетболом. Приводим в порядок и  устанавливаем  дополнительные снаряды на стадионе в п. Саркел.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C00000"/>
          <w:sz w:val="32"/>
          <w:szCs w:val="32"/>
        </w:rPr>
        <w:t xml:space="preserve">    </w:t>
      </w:r>
      <w:r>
        <w:rPr>
          <w:sz w:val="32"/>
          <w:szCs w:val="32"/>
        </w:rPr>
        <w:t>В преддверии дня Российской молодежи центральный офис Партии Единая Россия закупил для ребят из поселка 21 комплект футбольной формы и кроссовок, футбольные мячи, футбольные сетки и торжественно передали в поселени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 февраля 2018 года в поселении проводилась Спартакиада Дон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Работа общественной организации, работа с молодежью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им из направлений Администрации Саркеловского сельского поселения является работа общественной организации, вовлечение и участие как можно больше жителей в общественной жизни поселения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Был создан общественный совет поселения, деятельность которого в значительной мере оказывать помощь Администрации поселения, решаются казалось бы не решаемые вопросы и проблемы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уже сейчас практически сформирован молодежный парламент. За столь незначительный срок своего существования ребята уже успели провести ряд хороших, запоминающихся мероприяти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Фото мероприятий парламента, совета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Есть у нас и самые активные, неравнодушные молодые ребята – волонтеры. (вы знаете 2018 год в России объявлен годом добровольца и волонтера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Фото мероприятий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ом полугодии 2018 года дополнительно к бюджету привлечено за счет средств предпринимательского сообщества порядка 270 тыс. руб.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ремонт братского захоронения в п. Саркел на кладбище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Фото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питальная реконструкция мемориала «вечный огонь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то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и установка  площадки для занятия силовыми упражнениями (Воркаут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ка спортивной площадки для игры в баскетбол (Стритбол)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от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определенные на 2 полугодие 2018 года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9 сентября 2018 года (второе воскресенье) состоятся выборы Депутатов Законодательного собрания Ростовской области, наши депутаты: Суховенко, Ищенко, а также довыборы в наше местное собрание депутатов (нам необходимо доизбрать 2-х депутатов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ровести ремонтно-профилактические работы уличного освещения. Это: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- частичная замена приборов учета (счетчики, астрономы, автоматы защиты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 провести линии и установить светильники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ст. Хорошевска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л. Степная 4 ш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. Почтовый 4 ш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л. Станичная 2 ш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л. Винзаводская 2 шт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л. Релейная 4 шт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 xml:space="preserve">ул. Набережная 1 шт.  </w:t>
      </w:r>
    </w:p>
    <w:p>
      <w:pPr>
        <w:pStyle w:val="Normal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п. Сарке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л. Социалистическая 350 м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установить 5 светильников</w:t>
      </w:r>
    </w:p>
    <w:p>
      <w:pPr>
        <w:pStyle w:val="Normal"/>
        <w:ind w:left="108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. Крутой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купить светодиодные лампы 50 ш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лючение договоров на вывоз ТКО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х. Крутой (И.П. Снежко)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- п. Саркел (И.П. Снежко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. Хорошевская (ООО Комунальщик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а уборка свалок в х. Крутой, п. Саркел и частично ст. Хорошевска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Мусор категорически запрещается вывозить – ШТРАФ до 20000 тыс. руб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ка к ОЗП (осеннее зимнему периоду)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щежития если не пройдут процедуры – Вам не дадут тепло!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Навести порядок на площадках под контейнеры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расить баки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ас домашних животных осуществляется под строгим контролем владельцев!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истрация на портале госуслуги облегчит Вашу жизнь!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важаемые жители, надеюсь на Вашу поддержку и понимание на совместную работу и помощь. Вместе с вами надеюсь наше поселение станет более уютным и привлекательным, и чтобы все нам жилось комфорт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важением и в надежде на понимание и поддержку Глава Администрации  Саркеловского сельского поселения А.В.Минен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7:00Z</dcterms:created>
  <dc:creator>RePack by SPecialiST</dc:creator>
  <dc:description/>
  <cp:keywords/>
  <dc:language>en-US</dc:language>
  <cp:lastModifiedBy>Фая</cp:lastModifiedBy>
  <cp:lastPrinted>2018-07-19T10:42:00Z</cp:lastPrinted>
  <dcterms:modified xsi:type="dcterms:W3CDTF">2018-07-19T07:43:00Z</dcterms:modified>
  <cp:revision>68</cp:revision>
  <dc:subject/>
  <dc:title/>
</cp:coreProperties>
</file>