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Главы     Администрации Саркеловского   сельского    поселения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енко А.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 проделанной  работе   Администрации за  2017 год (06,08.02.2018 года 18-00 часов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Уважаемые жители х. Крутой, п. Саркел, ст. Хорошевская. В соответствии с ФЗ № 131-ФЗ о</w:t>
      </w:r>
      <w:r>
        <w:rPr>
          <w:sz w:val="32"/>
          <w:szCs w:val="32"/>
        </w:rPr>
        <w:t>т 06.10.2003 г.  «Об общих принципах организации местного Самоуправления в Российской Федерации», и в соответствии со статьей 27 Устава поселения, Глава Администрации обязан отчитываться перед Вами, собранием депутатов поселения о проделанной работе за 2017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отчет Главы Администрации о проделанной работе, виды посе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важаемые граждане мне бы хотелось довести свой доклад и отчитаться за весь 2017 г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017 год завершился – в Администрации поселения проведена определенная работа направленная на более комфортное проживание жителей поселков и хут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Финансово-экономическая деятельность поселения.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проводилось исполнение бюджета в 2017 году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то таблиц исполнения бюджета в 2017 году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Бюджет поселения за 2017 год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о доходам: исполнен на 99,9 %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лан: 8938,2 тыс. рубле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Реальное исполнение составило: 8927,2 тыс. рублей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нение бюджета по собственным доходам составило:  99 %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лан: 1380,2 тыс. рубле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еальное исполнение: 1368,7 тыс. рублей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 прежнему основными доходами источниками бюджета поселения остаются имущественные налоги (налог на имущество физических лиц и земельный налог составили 986,8 тыс. рубле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Благоустройство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тем, что в 2017 году ряд полномочий и муниципальных услуг были переданы в Администрацию Цимлянского района, это дорожная деятельность и водоснабжение. 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этому Администрация Саркеловского сельского поселения основной упор делала на благоустройство территории поселения, на наведение порядка в хуторах и станицах, на исполнение жителями правил благоустройства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ото покос травы, субботники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017 год прошел под знаком экологии, к сожалению многие планы и задачи нами не были  осуществлены по благоустройству и наведению порядка,  в связи со слабой информированностью наших граждан, порой их безответственного отношения к содержанию своих домовладений, не заключение договоров на вывоз коммунальных и твердых отходов. К сожалению во многих местах наше поселение имеет неопрятный вид. Выброшенная сигарета, бутылка из окна,  а зачастую и пакетов с отходами приводят к загаженности хуторов и поселков.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ольшое количество мусора и бытовых отходов вывозится в лесополосы, на поля, в балки и овраги и вываливается рядом с жилыми домами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. Крутой             свалочных очагов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ото  свалочного очага х. Крутой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. Саркел            свалочных очагов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ото  свалочного очага п. Саркел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Ст. Хорошевская              свалочных очагов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>Фото  свалочного очага ст. Хорошевская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этому уважаемые граждане с 01.01.2018 года вы обязаны заключить договора на вывоз ТКО. П. Саркел, х. Крутой может заключить договора с И.П. Снежко Т.М., а станица Хорошевская с ООО «Коммунальщик»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ажаемые жители, в Ростовской области в 2017 году был отмечен 80-летний юбилей, стало хорошей, доброй традицией по инициативе Губернатора РО В.Ю. Голубева проводить дни древонасаждения. В весенние дни и осенью Администрация поселения, депутаты собрания Саркеловского сельского поселения, активные жители принимают участие в днях древонасаждения!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дней древонасаждений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 xml:space="preserve">Всего за 2017 год было высажено 85 деревьев и 350 кустарников, хотелось бы что бы побольше граждан принимало участие в этих акциях. В весенние месяцы, к пасхальным праздникам, годовщине Великой победы проводятся уборка территорий: кладбищ, братских воинских могил, мемориальных памятников.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этом активное участие принимает администрация поселения, работники ЦДК и Хорошевского сельского клуба, депутаты собрания. Всего субботников было проведено 16.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ажаемые граждане мне бы хотелось сказать несколько слов благодарности в адрес жителей у которых домовладения находятся в опрятном ухоженном виде и в зимнее и летнее время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лучших домовладений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По итогам конкурса который проводился ко дню поселения, наши жители получили памятные призы и поздравления,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Номинация креативный двор: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х. Крутой – Прохненко Виктор Викторович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. Саркел – Токарь Наталья Ивановна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ст. Хорошевская – Маркина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Номинация золотые руки: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х. Крутой – Боброва Иля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. Саркел – Токарь Алексей Михайлович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ст. Хорошевская – Козлова Е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Номинация Королева Клумба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х. Крутой – Богославская В.И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. Саркел – Целых Е.Н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ст. Хорошевская – Каймачникова Г.И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720"/>
        <w:jc w:val="both"/>
        <w:rPr>
          <w:sz w:val="32"/>
          <w:szCs w:val="32"/>
        </w:rPr>
      </w:pPr>
      <w:r>
        <w:rPr>
          <w:sz w:val="32"/>
          <w:szCs w:val="32"/>
        </w:rPr>
        <w:t>В 2017 году в рамках ГО и ЧС, пожарной безопасности в поселении проводилась определенная работа по предупреждению и профилактике пожаров и возгоранию на территории поселения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В марте 20107 года на базе ССП проводились командно-штабные учения с практической отработкой тушения пожаров и возгорания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то с учений 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Несмотря казалось бы, на большую работу проделанную работу по предотвращению пожаров на территории поселения, возникали возгорания и пожары, к большому сожалению унесшие одну человеческую жизнь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то пожаров и возгораний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чина всех этих бед является человеческий фактор, это несанкционированное сжигание мусора, неосторожное обращение с огнем, выброшенный окурок или сигарета в сухую траву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Так в поселке Саркел непотушенная сигарета привела к возгоранию площадь более 150 кв. м. рядом с заправочной станцией и только быстрые слаженные действия нашей внештатной   пожарной команды не привели к большой беде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то тушения в п. Саркел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Хочу отдельно выразить слова глубокой благодарности за оказываемую помощь директору Власюку Александру Степановичу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 летние месяцы проводилась своевременная, противопожарная опашка. Всего опахано земель 86 км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67" w:hanging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ороги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жители на территории Саркеловского сельского поселения находится в эксплуатации _____   дорог, из них </w:t>
      </w:r>
      <w:r>
        <w:rPr>
          <w:b/>
          <w:sz w:val="32"/>
          <w:szCs w:val="32"/>
        </w:rPr>
        <w:t>19</w:t>
      </w:r>
      <w:r>
        <w:rPr>
          <w:sz w:val="32"/>
          <w:szCs w:val="32"/>
        </w:rPr>
        <w:t xml:space="preserve"> дорог с твердым покрытием.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С 01.01.2017 года полномочия по обслуживанию, ремонту, реконструкции дорог были переданы в Администрацию Цимлянского района. Оставшийся дорожный фонд в размере 497.6 тыс. рублей будет использован на передачу 19 дорог на оплату услуг кадастровым инженерам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ремонта дорог, грейдирование дорог х. Крутой, ст. Хорошевская.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 2017 году из района было выделено 50 тыс. рублей на проведение ямочного ремонта п. Саркел ул. Винзаводская. На 2018 год в бюджете Администрации Цимлянского района запланированы средства на проведение мелкого ремонта и содержание дорог. Мы со своей стороны зная проблемные участки дорог постараемся провести отсыпку дорог х. Крутой в районе кладбища, а так же ул. Дружбы и в ст. Хорошевской. В 2017 году дважды проводилось грейдирование дорог в х. Крутой и ст. Хорошевской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грейдирования дорог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одоснабжени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Саркеловского сельского поселения расположено         км. водопроводных сетей. С 01.01.2017 года также переданы все полномочия по обслуживанию и ремонту водопроводных сетей в Администрацию Цимлянского района. 2017 год был тяжелым годом для нашего поселения, но не критичным. Перебои с водоснабжением были, однако благодаря своевременной помощи Цимлянского водоканала, водного коллапса удалось избежать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2018 год постараемся закольцевать линию водоснабжения в п. Саркел. Ст. Хорошевская включена в план на реконструкцию скважины на 2018 год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личное освещение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01.02.2017 года в ССП имеется в наличии имеется 295 светильников наружного освещения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х. Крутой 7 светильников  59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п. Саркел 158 уличных фонарей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ст. Хорошевская 78 светильников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За 2017 год во всем поселении установлено 47 новых светильников и 1,2 км. электрокабеля. На сэкономленные деньги в Администрации поселения порядка 145 тыс. рублей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х. Крутой восстановлено освещение по ул. Дружбы и установлено 11 новых фонарей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п. Саркел заново проведено освещение по ул. Комсомольская и установлено 14 новых фонарей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ст. Хорошевская по просьбе жителей заново освещены и установлено дополнительно 20 новых фонарей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л.__________________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л.__________________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л. _________________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ой из главных и приоритетных задач Администрации ССП в 2018 году является переход на энергосберегающие светодиодные источники освещения, срок службы которых гораздо больше а потребляемая мощность уменьшается в разы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проведение воинского учета в поселении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 2017 году в соответствии с ФЗ «О воинской обязанности и военной службе» в Саркеловском сельском поселении проводилась первоначальная постановка на воинский учет граждан. Всего состоит на учете 647 человек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 01.04. по 15.07.2017 года и с 01.10. по 21.12.2017 года проводился призыв граждан на военную службу. Всего призвано из поселения 5 ребят. Полежали первоначальной постановке на воинский учет и встали на учет 20 человек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призывников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2017 календарный год Администрацией поселения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принято обращений от населения </w:t>
      </w:r>
      <w:r>
        <w:rPr>
          <w:b/>
          <w:sz w:val="32"/>
          <w:szCs w:val="32"/>
        </w:rPr>
        <w:t>153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дано характеристик </w:t>
      </w:r>
      <w:r>
        <w:rPr>
          <w:b/>
          <w:sz w:val="32"/>
          <w:szCs w:val="32"/>
        </w:rPr>
        <w:t>64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дано справок и выписок </w:t>
      </w:r>
      <w:r>
        <w:rPr>
          <w:b/>
          <w:sz w:val="32"/>
          <w:szCs w:val="32"/>
        </w:rPr>
        <w:t>1008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выдано доверенностей </w:t>
      </w:r>
      <w:r>
        <w:rPr>
          <w:b/>
          <w:sz w:val="32"/>
          <w:szCs w:val="32"/>
        </w:rPr>
        <w:t>119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нято документов к исполнению </w:t>
      </w:r>
      <w:r>
        <w:rPr>
          <w:b/>
          <w:sz w:val="32"/>
          <w:szCs w:val="32"/>
        </w:rPr>
        <w:t>1276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здано постановлений </w:t>
      </w:r>
      <w:r>
        <w:rPr>
          <w:b/>
          <w:sz w:val="32"/>
          <w:szCs w:val="32"/>
        </w:rPr>
        <w:t>71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проведено собраний депутатов </w:t>
      </w:r>
      <w:r>
        <w:rPr>
          <w:b/>
          <w:sz w:val="32"/>
          <w:szCs w:val="32"/>
        </w:rPr>
        <w:t>11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нято решений на собрании депутатов </w:t>
      </w:r>
      <w:r>
        <w:rPr>
          <w:b/>
          <w:sz w:val="32"/>
          <w:szCs w:val="32"/>
        </w:rPr>
        <w:t>17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оянно вносятся изменения в похозяйственные книг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то выдачи справок населению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За период 2017 года специалистами Администрации ССП проведено </w:t>
      </w:r>
      <w:r>
        <w:rPr>
          <w:b/>
          <w:sz w:val="32"/>
          <w:szCs w:val="32"/>
        </w:rPr>
        <w:t>32 рейда</w:t>
      </w:r>
      <w:r>
        <w:rPr>
          <w:sz w:val="32"/>
          <w:szCs w:val="32"/>
        </w:rPr>
        <w:t xml:space="preserve"> по соблюдению правил благоустройства жителями и домовладельцам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обследований территории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Выписано </w:t>
      </w:r>
      <w:r>
        <w:rPr>
          <w:b/>
          <w:sz w:val="32"/>
          <w:szCs w:val="32"/>
        </w:rPr>
        <w:t>131</w:t>
      </w:r>
      <w:r>
        <w:rPr>
          <w:sz w:val="32"/>
          <w:szCs w:val="32"/>
        </w:rPr>
        <w:t xml:space="preserve"> предписание о выполнении необходимых мероприятий по уборке территорий и благоустройству (покос травы, уборка мусора и строительных материалов и т.д.). Составлено </w:t>
      </w:r>
      <w:r>
        <w:rPr>
          <w:b/>
          <w:sz w:val="32"/>
          <w:szCs w:val="32"/>
        </w:rPr>
        <w:t>48</w:t>
      </w:r>
      <w:r>
        <w:rPr>
          <w:sz w:val="32"/>
          <w:szCs w:val="32"/>
        </w:rPr>
        <w:t xml:space="preserve"> протоколов об административном правонарушении, что на </w:t>
      </w:r>
      <w:r>
        <w:rPr>
          <w:b/>
          <w:sz w:val="32"/>
          <w:szCs w:val="32"/>
        </w:rPr>
        <w:t>29</w:t>
      </w:r>
      <w:r>
        <w:rPr>
          <w:sz w:val="32"/>
          <w:szCs w:val="32"/>
        </w:rPr>
        <w:t xml:space="preserve"> протоколов больше чем в 2016 году. Распространено </w:t>
      </w:r>
      <w:r>
        <w:rPr>
          <w:b/>
          <w:sz w:val="32"/>
          <w:szCs w:val="32"/>
        </w:rPr>
        <w:t>1250</w:t>
      </w:r>
      <w:r>
        <w:rPr>
          <w:sz w:val="32"/>
          <w:szCs w:val="32"/>
        </w:rPr>
        <w:t xml:space="preserve"> памяток (о соблюдении правил благоустройства, о запрещении разведении костров и выжигании сухой растительности, о содержании домашних животных). За период с 01.01. по 01.12.2017 года проведено </w:t>
      </w:r>
      <w:r>
        <w:rPr>
          <w:b/>
          <w:sz w:val="32"/>
          <w:szCs w:val="32"/>
        </w:rPr>
        <w:t>29</w:t>
      </w:r>
      <w:r>
        <w:rPr>
          <w:sz w:val="32"/>
          <w:szCs w:val="32"/>
        </w:rPr>
        <w:t xml:space="preserve"> рейдов по обследованию семей находящихся в сложной ситуации. Во время проведения рейдов проводились разъяснительные беседы с вручением памяток: о пожарной безопасности, о вреде алкоголизма и употреблении наркотиков, о правилах поведения на льду и на воде, о правилах обращении я с пиротехникой в новогодние праздник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то проведения рейдов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олномочиями Администрации поселения в рамках реализации 131 –ФЗ «О местном самоуправлении» в поселении проводится определенная культурно - досуговая и просветительная работа, основной целью которой является удовлетворение культурных запросов населения, создание условий для развития творческой инициативы и организации отдыха людей. На территории ССП расположены два клубных учреждения: ЦДК п. Саркел  и Хорошевский сельский клуб, а так же библиотеки в п. Саркел и ст. Хорошевской. За прошедший период в культ просвет учреждениях поселения проведено </w:t>
      </w:r>
      <w:r>
        <w:rPr>
          <w:b/>
          <w:sz w:val="32"/>
          <w:szCs w:val="32"/>
        </w:rPr>
        <w:t>278</w:t>
      </w:r>
      <w:r>
        <w:rPr>
          <w:sz w:val="32"/>
          <w:szCs w:val="32"/>
        </w:rPr>
        <w:t xml:space="preserve"> мероприятий, которые посетило </w:t>
      </w:r>
      <w:r>
        <w:rPr>
          <w:b/>
          <w:sz w:val="32"/>
          <w:szCs w:val="32"/>
        </w:rPr>
        <w:t>13550</w:t>
      </w:r>
      <w:r>
        <w:rPr>
          <w:sz w:val="32"/>
          <w:szCs w:val="32"/>
        </w:rPr>
        <w:t xml:space="preserve"> челов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Фото кружков, дня поселения, концертов и т.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 сравнению с 2016 годом количество мероприятий в клубах и библиотеках увеличилось на </w:t>
      </w:r>
      <w:r>
        <w:rPr>
          <w:b/>
          <w:sz w:val="32"/>
          <w:szCs w:val="32"/>
        </w:rPr>
        <w:t>8 %,</w:t>
      </w:r>
      <w:r>
        <w:rPr>
          <w:sz w:val="32"/>
          <w:szCs w:val="32"/>
        </w:rPr>
        <w:t xml:space="preserve"> возросло количество посетителей на </w:t>
      </w:r>
      <w:r>
        <w:rPr>
          <w:b/>
          <w:sz w:val="32"/>
          <w:szCs w:val="32"/>
        </w:rPr>
        <w:t xml:space="preserve">9 %, </w:t>
      </w:r>
      <w:r>
        <w:rPr>
          <w:sz w:val="32"/>
          <w:szCs w:val="32"/>
        </w:rPr>
        <w:t xml:space="preserve">число участников клубных формирований возросло на </w:t>
      </w:r>
      <w:r>
        <w:rPr>
          <w:b/>
          <w:sz w:val="32"/>
          <w:szCs w:val="32"/>
        </w:rPr>
        <w:t>1 %,</w:t>
      </w:r>
      <w:r>
        <w:rPr>
          <w:sz w:val="32"/>
          <w:szCs w:val="32"/>
        </w:rPr>
        <w:t xml:space="preserve"> это объясняется частым посещением востребованных кружков и любительских объединений. Мероприятия проводились по разным направлениям. В феврале месяце 2017 года проведено открытие спартакиады трудящихся Дона 2017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ото спартакиады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артакиада проводилась по различным видам спорт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базе Саркеловского ЦДК успешно прошли состязания «Мама, папа, я – спортивная семья!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состязани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ло уже хорошей доброй традицией провожать масленицу, с народными песнями, танцами, хороводами и частушками в исполнении ансамбля «Любавушка» и детского ансамбля «Зорюшка». Традиционно проводились мероприятия ко Дню защитника отечества, к международному женскому дню. Одним из основных торжественных и больших праздников была отмечена72 Годовщина победы советского народа в Великой Отечественной Войне. 01.07.2017 г. в рамках празднования дня Российской молодежи в х. Крутой состоялось открытие площадки в мини футбол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открытия площадк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Незабываемые для жителей п. Саркел проведены дни матери, день Российского флага и многие другие памятные незабываемые мероприятия. В сентябре месяце 2017 года был проведен день поселения с приглашением иногородних артистов. Все мероприятия регулярно освещаются в районной газете «Придонье», социальных сетях «Интер Цимла» и «Дон 24», а так же на сайте Саркеловского сельского поселения.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портивно-массовая работа в поселении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Наиболее активная часть молодежи занимается физкультурой и спортом, принимает участие в спортивных массовых мероприятиях поселения и Цимлянского района. В поселении есть футбольная команда, которая успешно выступает и занимает призовые места в Цимлянском районе. Для поездок на футбольные матчи за 10 месяцев футбольной команде выделено более 11 тыс. рублей из внебюджетного фонда. С июля 2017 года активно стали посещать футбольную площадку жители х. Крутой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ССП имеется очень хорошая волейбольная команда, которая также участвует в соревнованиях и играх в поселении и за его пределам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Хотелось бы выразить слова глубокой благодарности директору МБОУ Саркеловская СОШ Солонович Сергею Леонидовичу за оказанную помощь в предоставлении спортивного зала нашим болейболиста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феврале 2017 года на базе ЦДК п. Саркел проводилась спартакиада поселения. Также ребята занимаются в зале тяжелой атлетикой (к сожалению он требует капитального ремонт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2017 году по инициативе Администрации ССП, депутатов собрания депутатов ССП, активных жителей хуторов и поселков при участии меценатов и коммерсантов в поселении были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ремонтированы могила воинского захоронения в ст. Хорошевск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Фото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имо поступлений бюджетных и налоговых при       проведении определенной работы Администрации поселения, депутатского корпуса были привлечены дополнительные поступления от меценатов и спонсоров в сумме 526 тыс. рублей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это ремонт братского захоронения </w:t>
      </w:r>
      <w:r>
        <w:rPr>
          <w:b/>
          <w:sz w:val="32"/>
          <w:szCs w:val="32"/>
        </w:rPr>
        <w:t>250 тыс. рублей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обретение радиоузла для ЦДК (Атомашэкспорт) </w:t>
      </w:r>
      <w:r>
        <w:rPr>
          <w:b/>
          <w:sz w:val="32"/>
          <w:szCs w:val="32"/>
        </w:rPr>
        <w:t>70 тыс. рублей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- закупка детской площадки и аппаратуры на </w:t>
      </w:r>
      <w:r>
        <w:rPr>
          <w:b/>
          <w:sz w:val="32"/>
          <w:szCs w:val="32"/>
        </w:rPr>
        <w:t>120 тыс. рублей</w:t>
      </w:r>
      <w:r>
        <w:rPr>
          <w:sz w:val="32"/>
          <w:szCs w:val="32"/>
        </w:rPr>
        <w:t xml:space="preserve"> (за счет средств Депутата Законодательного Собрания Суховенко С.Л.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деление средств на ремонт кровли в Хорошевский сельский клуб 13,5 тыс. рублей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установка ограждения в Администрации Саркеловского сельского поселения 27 тыс. рублей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двух триммеров для покоса травы 20 тыс. рублей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крыта детская площадка в мини футбол в х. Крутой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борудован и торжественно открыт фельдшерский акушерский пункт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то установки и открытия ФАП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2017 году в д/с Росинка была капитально отремонтирована ясельная группа за счет средств Администрации Цимлянского района.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рудована и установлена детская игровая площадка в п. Саркел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площадки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оведен частичный ремонт кровли в ЦДК п. Саркел и Хорошевском сельском клуб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ЦДК п. Саркел установлен радиоузел (приобретенный за счет средств производственного объединения Атомашэкспорт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ретен комплект звукопроизводящей аппаратуры для ЦДК поселка Саркел (из средств резервного фонда Губернатора РО, а так же за счет депутата Законодательного собрания Суховенко С.Л.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едено в соответствие уличное освещение во всем поселении, а так же заново отремонтированы и установлены линии уличного освещения: -х. Крутой ул. Дружбы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- п. Саркел ул. Комсомльская  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- ст. Хорошевская ул.__________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Ул.__________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Ул.__________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то установки уличного освещения 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поселке Саркел на кладбище, заканчиваем реставрацию братской могилы (материалы, средства на это есть- внебюджетные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станице Хорошевской, я, думаю, что все таки к весне мы закончим строительство футбольного поля.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Из вышесказанного хочу отметить, что задачи которые себе ставила Администрация ССП в большинстве случаях исполн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сновные задачи определенные на 2018 год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важаемы жители, 2018 год Указом Президента РФ В.В. Путина объявлен годом «Добровольца и Волонтера», а решением Губернатора Ростовской области В.Ю. Голубева объявлен годом «Донского спорта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этому на местах, конкретно в нашем поселении, особенно в летний период необходимо максимально загрузить наших ребят игрой в футбол, волейбол и другие массовые игры (провести турниры по футболу между командами х. Крутой, п. Саркел, ст. Хорошевская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Основные задачи в поселении, которые определены на 2018 год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важаемые граждане, вы все знаете, что 18.03.2018 г. состоятся выборы Президента РФ. Избирательные участки сформированы и работают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х. Крутой ФАП №_________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. Сркел ЦДК №_________</w:t>
      </w:r>
    </w:p>
    <w:p>
      <w:pPr>
        <w:pStyle w:val="Normal"/>
        <w:ind w:left="1080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ст. Хорошевск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ельский клуб № ____________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Прошу Вас обязательно проявить гражданскую ответственность, придти на свой избирательный участок и отдать свой голос за одного из кандидатов в президенты РФ с 8-00 до 20-00 часов 18.03.2018 год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упор администрация в 2018 году будет делать упор на благоустройство территории поселения.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. Саркел планируем привести в порядок центральную площадь (отремонтировать круг). 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вести в порядок сквер возле ЦДК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Жители всего поселения не заключившие договор на сбор и вывоз ТКО будут привлекаться к административной ответственност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администрации поселения начата работа о том, что бы ввести в капитальный ремонт в 2018-2019 г.г. ЦДК п. Саркел и на строительство и оборудование нового модульного сельского клуба на сто посадочных мест в ст. Хорошев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 мае 2018 года в рамках исполнения Указа Президента РФ о цифровой доступности граждан к интернету в ст. Хорошевская будет оборудована зона </w:t>
      </w:r>
      <w:r>
        <w:rPr>
          <w:sz w:val="32"/>
          <w:szCs w:val="32"/>
          <w:lang w:val="en-US"/>
        </w:rPr>
        <w:t>vi fi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ним из важных вопросов является сбор и вывоз отходов (ООО Коммунальщик, И.П. Снежко Т.М.)  С 01.01.2018 года домовладельцы не заключившие договор на вывоз отходов, будут привлекаться к административной ответственности. Уважаемые жители, Вам срочно необходимо заключить договор на вывоз ТК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ас домашних животных (овцы, коровы, лощади и т.д.) должен осуществляться под строгим контролем владельц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ланировано грейдирование дорог в х. Крутой, ст. Хорошевская, а так же частичная их отсып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2018 год финансирование запланировано по закольцовку водопровода в п. Сарке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ланированы средства на ремонт и бурение скважины в ст. Хорошевска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гистрация на портале госуслуг – это просто важно и необходимо, облегчит вашу жизнь в плане оформления каких либо документ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личное освещение, на 2018 год запланированы работы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х. Крутой отремонтировать линию по ул. Буденного и установить новую линию по пер. Приовражному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п. Саркел по ул. Комосомольской и Социалистической провести замену приборов учета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ст. Хорошевская привести в порядок электрическую линию по ул. Степной и добавить новую линию по пер. Почтовому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 2018 году администрация ССП планирует перевести источники дневного освещения на энергосберегающие (светодиодные), провести ревизию всех узлов учета и произвести замену таймеров на более современные «астрономы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уважением и в надежде на понимание и поддержку Глава Администрации  Саркеловского сельского поселения А.В.Минен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7:00Z</dcterms:created>
  <dc:creator>RePack by SPecialiST</dc:creator>
  <dc:description/>
  <cp:keywords/>
  <dc:language>en-US</dc:language>
  <cp:lastModifiedBy>Фая</cp:lastModifiedBy>
  <cp:lastPrinted>2018-01-31T11:47:00Z</cp:lastPrinted>
  <dcterms:modified xsi:type="dcterms:W3CDTF">2018-01-31T08:49:00Z</dcterms:modified>
  <cp:revision>43</cp:revision>
  <dc:subject/>
  <dc:title/>
</cp:coreProperties>
</file>