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ТЧЕТ ГЛАВЫ АДМИНИСТРАЦИИ САРКЕЛОВСКОГО СЕЛЬСКОГО ПОСЕЛЕНИЯ ЗА 1 ПОЛУГОДИЕ 2015 Г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ные направления деятельности Администрации Саркеловского сельского поселения в отчетный период строились согласно с Уставом сельского по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дминистрацией сельского поселения обеспечивалась законотворческая деятельность Собрания депутатов. Сотрудниками Администрации разрабатывались все нормативные и прочие документы, которые предлагались вниманию депутатов на утверждение. За отчетный период специалистами администрации были подготовлены и вынесены на рассмотрение проекты положений, регламентирующие основные вопросы деятельности админист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сновное внимание уделялось работе с населением. В Администрацию поселения поступило 90 письменных обращений. В своей работе мы стремились к тому, чтобы ни одно обращение не осталось без внимания. Все заявления и обращения были рассмотрены своевременно и по всем даны ответы и разъясне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ыдано 658 справок (адресных справок, о проживании, по вопросам принадлежности объектов недвижимости, по составу семьи, выписок из похозяйственных книг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здано 70 постановлений Главы Администр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нято к исполнению 850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  <w:i/>
          <w:u w:val="single"/>
        </w:rPr>
        <w:t>ИСПОЛНЕНИЕ  БЮДЖЕТА СЕЛЬСКОГО ПОСЕЛЕНИЯ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 xml:space="preserve">     </w:t>
      </w:r>
      <w:r>
        <w:rPr>
          <w:spacing w:val="-1"/>
        </w:rPr>
        <w:t>Реализация полномочий органов местного самоуправления в полной мере зависит от обеспеченности финансами, ввиду того, что на территории поселения отсутствуют бюджетообразующие предприятия, и бюджет поселения является дотационным более чем на 60 % , с министерством финансов Ростовской области заключается соглашение о мерах по повышению эффективности использования бюджетных средств, которое неукоснительно исполняется.</w:t>
      </w:r>
    </w:p>
    <w:p>
      <w:pPr>
        <w:pStyle w:val="Normal"/>
        <w:jc w:val="both"/>
        <w:rPr/>
      </w:pPr>
      <w:r>
        <w:rPr>
          <w:spacing w:val="-1"/>
        </w:rPr>
        <w:t xml:space="preserve">     </w:t>
      </w:r>
      <w:r>
        <w:rPr/>
        <w:t xml:space="preserve">Бюджет Саркеловского сельского поселения за первое полугодие  2015 год по доходам исполнен на 62% и составил 4880,7 тыс. рублей от годового плана 7900,8 тыс. рублей. </w:t>
      </w:r>
    </w:p>
    <w:p>
      <w:pPr>
        <w:pStyle w:val="Normal"/>
        <w:jc w:val="both"/>
        <w:rPr/>
      </w:pPr>
      <w:r>
        <w:rPr/>
        <w:tab/>
        <w:t>Собственные доходы бюджета поселения исполнены на 46% и составили 875,1 тыс. рублей от годового плана 1906,6 тыс. рублей. По-прежнему из-за несвоевременной оплаты налогоплательщиками налогов, проблемными по собираемости остаются  налог на имущество физических лиц и земельный налог. Недоимка на 1 июля 2015 года по этим налогам составила 157,0 тыс. рублей.</w:t>
      </w:r>
    </w:p>
    <w:p>
      <w:pPr>
        <w:pStyle w:val="Normal"/>
        <w:ind w:firstLine="708"/>
        <w:jc w:val="both"/>
        <w:rPr/>
      </w:pPr>
      <w:r>
        <w:rPr/>
        <w:t>Межбюджетные трансферты передаваемые бюджету поселения из областного бюджета исполнены на 66% и составили 4005,5 тыс. рублей от годового плана 5994,2 тыс. рублей.</w:t>
      </w:r>
    </w:p>
    <w:p>
      <w:pPr>
        <w:pStyle w:val="Normal"/>
        <w:jc w:val="both"/>
        <w:rPr/>
      </w:pPr>
      <w:r>
        <w:rPr/>
        <w:tab/>
        <w:t xml:space="preserve">Расходы бюджета поселения за первое полугодие  2015 год исполнены на 55% и составили 4676,9 тыс. рублей от плана 8506,0 тыс. рублей. </w:t>
      </w:r>
    </w:p>
    <w:p>
      <w:pPr>
        <w:pStyle w:val="Normal"/>
        <w:jc w:val="both"/>
        <w:rPr/>
      </w:pPr>
      <w:r>
        <w:rPr/>
        <w:tab/>
        <w:t xml:space="preserve"> Раздел </w:t>
      </w:r>
      <w:r>
        <w:rPr>
          <w:b/>
        </w:rPr>
        <w:t>Общегосударственные расходы</w:t>
      </w:r>
      <w:r>
        <w:rPr/>
        <w:t xml:space="preserve"> исполнены на 59% от годового плана или 2281,5 тыс. рублей, основную долю расходов составляют выплата заработной платы, уплаты налогов, а также погашение кредиторской задолженности по заработной плате.</w:t>
      </w:r>
    </w:p>
    <w:p>
      <w:pPr>
        <w:pStyle w:val="Normal"/>
        <w:jc w:val="both"/>
        <w:rPr/>
      </w:pPr>
      <w:r>
        <w:rPr/>
        <w:tab/>
        <w:t xml:space="preserve">Раздел </w:t>
      </w:r>
      <w:r>
        <w:rPr>
          <w:b/>
        </w:rPr>
        <w:t>Национальная оборона</w:t>
      </w:r>
      <w:r>
        <w:rPr/>
        <w:t xml:space="preserve"> исполнен на 42,7% от годового плана или 63,3 тыс. рублей – расходы направлены на содержание специалиста ВУС.</w:t>
      </w:r>
    </w:p>
    <w:p>
      <w:pPr>
        <w:pStyle w:val="Normal"/>
        <w:jc w:val="both"/>
        <w:rPr/>
      </w:pPr>
      <w:r>
        <w:rPr/>
        <w:tab/>
        <w:t xml:space="preserve">Раздел </w:t>
      </w:r>
      <w:r>
        <w:rPr>
          <w:b/>
        </w:rPr>
        <w:t>Национальная безопасность и правоохранительная деятельность</w:t>
      </w:r>
      <w:r>
        <w:rPr/>
        <w:t xml:space="preserve"> исполнен на 47,7% от годового плана или 12,4 тыс. рублей. Расходы на обучение специалистов по ГО ЧС, страхование ДНД, публикация в СМИ, техническое обслуживание огнетушителей.</w:t>
      </w:r>
    </w:p>
    <w:p>
      <w:pPr>
        <w:pStyle w:val="Normal"/>
        <w:jc w:val="both"/>
        <w:rPr/>
      </w:pPr>
      <w:r>
        <w:rPr/>
        <w:t xml:space="preserve">Раздел </w:t>
      </w:r>
      <w:r>
        <w:rPr>
          <w:b/>
        </w:rPr>
        <w:t>Национальная экономики</w:t>
      </w:r>
      <w:r>
        <w:rPr/>
        <w:t xml:space="preserve"> (включает в себя расходы ДОРОЖНОГО ФОНДА Саркеловского сельского поселения) исполнен на 2% от годового плана, расходы по содержанию дорог запланированы на второе полугодие.</w:t>
      </w:r>
    </w:p>
    <w:p>
      <w:pPr>
        <w:pStyle w:val="Normal"/>
        <w:jc w:val="both"/>
        <w:rPr/>
      </w:pPr>
      <w:r>
        <w:rPr/>
        <w:t xml:space="preserve">Раздел </w:t>
      </w:r>
      <w:r>
        <w:rPr>
          <w:b/>
        </w:rPr>
        <w:t>Жилищно-коммунальное хозяйство</w:t>
      </w:r>
      <w:r>
        <w:rPr/>
        <w:t xml:space="preserve"> исполнен на 87,9% или 296,4 тыс. рублей от годового плана, расходы направлены на коммунальные услуги по уличному освещению и на содержание уличного освещения.</w:t>
      </w:r>
    </w:p>
    <w:p>
      <w:pPr>
        <w:pStyle w:val="Normal"/>
        <w:jc w:val="both"/>
        <w:rPr/>
      </w:pPr>
      <w:r>
        <w:rPr/>
        <w:t xml:space="preserve">Раздел </w:t>
      </w:r>
      <w:r>
        <w:rPr>
          <w:b/>
        </w:rPr>
        <w:t xml:space="preserve">культура и кинематография </w:t>
      </w:r>
      <w:r>
        <w:rPr/>
        <w:t>исполнен на 59,5% от годового плана или 1969,9 тыс. рублей, расходы направлены исполнение муниципального задания бюджетными учреждениями Саркеловского сельского поселения.</w:t>
      </w:r>
    </w:p>
    <w:p>
      <w:pPr>
        <w:pStyle w:val="Normal"/>
        <w:jc w:val="both"/>
        <w:rPr/>
      </w:pPr>
      <w:r>
        <w:rPr/>
        <w:t xml:space="preserve">Раздел </w:t>
      </w:r>
      <w:r>
        <w:rPr>
          <w:b/>
        </w:rPr>
        <w:t>Социальное обеспечение</w:t>
      </w:r>
      <w:r>
        <w:rPr/>
        <w:t xml:space="preserve"> исполнен на 51% от годового плана или 34,7 тыс. рублей расходы направлены на выплату муниципальной пенсии.</w:t>
      </w:r>
    </w:p>
    <w:p>
      <w:pPr>
        <w:pStyle w:val="Normal"/>
        <w:jc w:val="both"/>
        <w:rPr/>
      </w:pPr>
      <w:r>
        <w:rPr/>
        <w:t xml:space="preserve">Раздел </w:t>
      </w:r>
      <w:r>
        <w:rPr>
          <w:b/>
        </w:rPr>
        <w:t>физическая культура и спорт</w:t>
      </w:r>
      <w:r>
        <w:rPr/>
        <w:t xml:space="preserve"> исполнен на 16% или 4,0 тыс. рублей, расходы направлены на проведение спортивных мероприятий.</w:t>
      </w:r>
    </w:p>
    <w:p>
      <w:pPr>
        <w:pStyle w:val="Normal"/>
        <w:jc w:val="both"/>
        <w:rPr/>
      </w:pPr>
      <w:r>
        <w:rPr/>
        <w:tab/>
        <w:t xml:space="preserve">В первом полугодие 2015 года, в первоочередном порядке проводились расходы на погашение кредиторской задолженности образовавшейся </w:t>
      </w:r>
      <w:r>
        <w:rPr>
          <w:kern w:val="2"/>
        </w:rPr>
        <w:t>на 1 января 2015 года в сумме 1129,9 тыс. рублей. На 1 июля 2015 года кредиторская задолженность составляет – 764,2 тыс. рублей. Снижение составило 365,7 тыс. рубле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kern w:val="2"/>
        </w:rPr>
        <w:t>Так как бюджет поселения является социально направленным и в соответствии с  соглашением заключенным с министерством финансов, в первую очередь проводятся расходы по заработной плате, уплате налогов, коммунальных  платежей. Расходы бюджета поселения в соответствии с рекомендациями министерства финансов пересмотрены и сокращены. Бюджет поселения в 2015 году исполняется в режиме жесткой экономии.</w:t>
      </w:r>
    </w:p>
    <w:p>
      <w:pPr>
        <w:pStyle w:val="Normal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jc w:val="both"/>
        <w:rPr>
          <w:b/>
          <w:b/>
          <w:i/>
          <w:i/>
          <w:color w:val="FF0000"/>
          <w:u w:val="single"/>
        </w:rPr>
      </w:pPr>
      <w:r>
        <w:rPr>
          <w:color w:val="FF0000"/>
        </w:rPr>
        <w:t xml:space="preserve">                  </w:t>
      </w:r>
      <w:r>
        <w:rPr>
          <w:b/>
          <w:i/>
          <w:u w:val="single"/>
        </w:rPr>
        <w:t>ЗЕМЕЛЬНЫЕ И ИМУЩЕСТВЕННЫЕ ОТНОШЕНИЯ</w:t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/>
        <w:t>Одной из основных задач, которые стоят перед Администрацией Саркеловского с/п - это обеспечение выполнения плана поступления доходов в бюджет ССП.</w:t>
      </w:r>
    </w:p>
    <w:p>
      <w:pPr>
        <w:pStyle w:val="Normal"/>
        <w:jc w:val="both"/>
        <w:rPr/>
      </w:pPr>
      <w:r>
        <w:rPr/>
        <w:t>Основной источник формирования бюджета ССП местные налоги: земельный, налог на имущество, арендная плата за  арендуемые земельные участки. И от того, каким будет доход Саркеловского СП, зависит социальная сфера нашего поселения: это ремонт дорог и строительство новых дорог, тротуаров, газификация, освещение,  обустройство детских площадок и многое другое.</w:t>
      </w:r>
    </w:p>
    <w:p>
      <w:pPr>
        <w:pStyle w:val="Normal"/>
        <w:jc w:val="both"/>
        <w:rPr/>
      </w:pPr>
      <w:r>
        <w:rPr/>
        <w:t>В связи с внесением изменений в Бюджетный Кодекс в бюджет поселения перестали поступать доходы от арендной платы за земельных участки, что в значительной степени повлияло на бюджет Саркеловского сельского поселения и соответственно на выполнение мероприятий, связанных с благоустройством, дорогами, водопроводами.</w:t>
      </w:r>
    </w:p>
    <w:p>
      <w:pPr>
        <w:pStyle w:val="Normal"/>
        <w:jc w:val="both"/>
        <w:rPr/>
      </w:pPr>
      <w:r>
        <w:rPr/>
        <w:t>В поселении постоянно проводятся работы по выявлению неплательщиков налогов. Крупные неплательщики приглашаются на заседания координационной группы.</w:t>
      </w:r>
    </w:p>
    <w:p>
      <w:pPr>
        <w:pStyle w:val="Normal"/>
        <w:jc w:val="both"/>
        <w:rPr/>
      </w:pPr>
      <w:r>
        <w:rPr/>
        <w:t>В 1-м полугодии 2015 проведено 5 заседаний координационной группы по вопросам собираемости налогов, приглашено 64 человека. В результате погашено задолженности на сумму 3,2 тыс.руб.</w:t>
      </w:r>
    </w:p>
    <w:p>
      <w:pPr>
        <w:pStyle w:val="Style16"/>
        <w:jc w:val="both"/>
        <w:rPr/>
      </w:pPr>
      <w:r>
        <w:rPr/>
        <w:t xml:space="preserve">В 1-м полугодии 2015 года было принято граждан по вопросам имущественных и земельных отношений </w:t>
      </w:r>
      <w:r>
        <w:rPr>
          <w:b/>
        </w:rPr>
        <w:t xml:space="preserve">45 </w:t>
      </w:r>
      <w:r>
        <w:rPr/>
        <w:t xml:space="preserve">человек. Гражданам даны рекомендации, разъяснения по каждому вопросу, касающемуся оформления имущества и земельных участков. В настоящее время ведется активная работа по оказанию муниципальных услуг по приватизации жилого фонда, по оформлению земельных участков в собственность граждан. Выдано </w:t>
      </w:r>
      <w:r>
        <w:rPr>
          <w:b/>
        </w:rPr>
        <w:t xml:space="preserve">28 </w:t>
      </w:r>
      <w:r>
        <w:rPr/>
        <w:t>справок для предоставления в различные органы по вопросам имущественных и земельных отношений.</w:t>
      </w:r>
    </w:p>
    <w:p>
      <w:pPr>
        <w:pStyle w:val="Style16"/>
        <w:jc w:val="both"/>
        <w:rPr/>
      </w:pPr>
      <w:r>
        <w:rPr/>
        <w:t xml:space="preserve">За 1-е полугодие 2015 года выдано 5 </w:t>
      </w:r>
      <w:r>
        <w:rPr>
          <w:u w:val="single"/>
        </w:rPr>
        <w:t xml:space="preserve">разрешений на строительство жилых домов общей площадью 408,8 кв.м. </w:t>
      </w:r>
      <w:r>
        <w:rPr/>
        <w:t>Введено в эксплуатацию 1052 кв.м.  жилья – это 12 жилой дом ( при годовом  плане  950 кв.м). По сравнению с аналогичным периодом 2014 года темпы строительства несколько снизились, это говорит о нестабильном финансовом положении.</w:t>
      </w:r>
    </w:p>
    <w:p>
      <w:pPr>
        <w:pStyle w:val="Style16"/>
        <w:spacing w:before="0" w:after="0"/>
        <w:jc w:val="both"/>
        <w:rPr/>
      </w:pPr>
      <w:r>
        <w:rPr/>
        <w:t>В 2014 году в Росреестр были поданы заявления о  постановке на учет бесхозяйного имущества – это весовая в п.Саркел и жилой дом в ст.Хорошевская. В 1-м полугодии нами получены судебные решения о признании права и право зарегистрировано в юстиции  за Саркеловским сельским поселением. В настоящее время готовится документация на аукцион.</w:t>
      </w:r>
    </w:p>
    <w:p>
      <w:pPr>
        <w:pStyle w:val="Style16"/>
        <w:jc w:val="both"/>
        <w:rPr/>
      </w:pPr>
      <w:r>
        <w:rPr/>
        <w:t>В 1-м полугодии  2015г. в рамках безопасности дорожного движения с ОАО «Цимлянское «ДРСУ» заключен контракт на выполнение работ: Грейдирование и планировка дорог в  п.Саркел, засыпка дорог щебнем, проведение ямочного ремонта, обкос обочин межпоселенческих дорог. Подготовленная в 2014 году  смета на капитальный ремонт автодороги ул.Донская пока остается нереализованной из-за отсутствия средств При наличии средств в бюджете поселения будет подготовлена документация по проведению аукциона на разработку  проектно-сметой документацию</w:t>
      </w:r>
    </w:p>
    <w:p>
      <w:pPr>
        <w:pStyle w:val="Style16"/>
        <w:jc w:val="both"/>
        <w:rPr/>
      </w:pPr>
      <w:r>
        <w:rPr/>
        <w:t>В администрацию Саркеловского сельского поселения за 1-е полугодие 2015 года  по вопросам жилищно -коммунального хозяйства, благоустройства обратилось 58  человек. Всем обратившимся даны ответы, рекомендации, выданы необходимые справки,   выдано 58 различных  документов: справки, выписки, схемы, разрешения на подключения к газо-водопроводу.</w:t>
      </w:r>
    </w:p>
    <w:p>
      <w:pPr>
        <w:pStyle w:val="Style16"/>
        <w:jc w:val="both"/>
        <w:rPr/>
      </w:pPr>
      <w:r>
        <w:rPr/>
        <w:t xml:space="preserve">Работы по благоустройству: В рамках благоустройства населенных пунктов проводились субботники в апреле месяце каждую пятницу. Проводилась уборка несанкционированных свалок в балках х.Крутой, берег водохранилища  п.Саркел. В основном эти мероприятия проводятся силами специалистов поселения. Несмотря на призывы  Администрации поселения принять участие граждан  в подобных мероприятиях активность проявляют в основном те граждане, у которых чисто и во дворах и за двором. </w:t>
      </w:r>
    </w:p>
    <w:p>
      <w:pPr>
        <w:pStyle w:val="Style16"/>
        <w:jc w:val="both"/>
        <w:rPr/>
      </w:pPr>
      <w:r>
        <w:rPr/>
        <w:t>В 2015 году продолжена работа, начатая в 2014 году по формированию общественных советов на территории поселений. Хотелось бы отметить значимость данного мероприятия. Создание общественных советов, выбор старост (старших, квартальных) в значительной степени позволит активизировать население в плане наведения порядка и поддержания чистоты. На сегодняшний помощь населения Администрации просто необходима. На это нацеливает и Правительство РФ и Губернатор РО.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>
          <w:b/>
          <w:i/>
          <w:u w:val="single"/>
        </w:rPr>
        <w:t>БЛАГОУСТРОЙСТВО/ГО ЧС</w:t>
      </w:r>
    </w:p>
    <w:p>
      <w:pPr>
        <w:pStyle w:val="Normal"/>
        <w:jc w:val="both"/>
        <w:rPr/>
      </w:pPr>
      <w:r>
        <w:rPr/>
        <w:t>В соответствии с программой Благоустройства Саркеловского сельского поселения на 2015г. основной целью нашей работы является создание на территории поселения благоприятных условий для жизни, работы и отдыха. Для выполнения цели нами поставлен целый ряд задач, таких как;</w:t>
      </w:r>
    </w:p>
    <w:p>
      <w:pPr>
        <w:pStyle w:val="Normal"/>
        <w:jc w:val="both"/>
        <w:rPr/>
      </w:pPr>
      <w:r>
        <w:rPr/>
        <w:t>- повышение качества жизни населения,</w:t>
      </w:r>
    </w:p>
    <w:p>
      <w:pPr>
        <w:pStyle w:val="Normal"/>
        <w:jc w:val="both"/>
        <w:rPr/>
      </w:pPr>
      <w:r>
        <w:rPr/>
        <w:t>- улучшение жилищных условий,</w:t>
      </w:r>
    </w:p>
    <w:p>
      <w:pPr>
        <w:pStyle w:val="Normal"/>
        <w:jc w:val="both"/>
        <w:rPr/>
      </w:pPr>
      <w:r>
        <w:rPr/>
        <w:t>- условий безопасного прожи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 начала 2015 года Администрация Саркеловского сельского поселения, ежемесячно проводит мероприятия по благоустройству территории поселения.  </w:t>
      </w:r>
    </w:p>
    <w:p>
      <w:pPr>
        <w:pStyle w:val="Normal"/>
        <w:ind w:firstLine="708"/>
        <w:jc w:val="both"/>
        <w:rPr/>
      </w:pPr>
      <w:r>
        <w:rPr/>
        <w:t>С 16.03.2015г. по 16.04.2015г. на территории Саркеловского сельского поселения был объявлен месячник по благоустройству, для проведения которого в общественных местах размещался информационный материал на темы соблюдения чистоты и порядка во дворах и на прилегающих территориях.</w:t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пециалистами Администрации Саркеловского сельского поселения совместно с работниками ЦДК п.Саркел, ООО «Южно-Цимлянское» и ИП Снежко Т.М. проведено 14 субботников по наведению порядка:</w:t>
      </w:r>
    </w:p>
    <w:p>
      <w:pPr>
        <w:pStyle w:val="Normal"/>
        <w:ind w:firstLine="708"/>
        <w:jc w:val="both"/>
        <w:rPr/>
      </w:pPr>
      <w:r>
        <w:rPr/>
        <w:t>1. очистка территорий мест погребения (х.Крутой п.Саркел ст.Хорошевская) от мусора, обрезка сухих кустарников и деревьев;</w:t>
      </w:r>
    </w:p>
    <w:p>
      <w:pPr>
        <w:pStyle w:val="Normal"/>
        <w:ind w:firstLine="708"/>
        <w:jc w:val="both"/>
        <w:rPr/>
      </w:pPr>
      <w:r>
        <w:rPr/>
        <w:t>2. очистка территории прилегающей к дороге от магазина ПТПО Цимлянское до ДК п.Саркел от мусора, обрезка сухих кустарников и деревьев;</w:t>
      </w:r>
    </w:p>
    <w:p>
      <w:pPr>
        <w:pStyle w:val="Normal"/>
        <w:ind w:firstLine="708"/>
        <w:jc w:val="both"/>
        <w:rPr/>
      </w:pPr>
      <w:r>
        <w:rPr/>
        <w:t xml:space="preserve">3. очистка придорожных полос внутри поселковых дорог; </w:t>
      </w:r>
    </w:p>
    <w:p>
      <w:pPr>
        <w:pStyle w:val="Normal"/>
        <w:ind w:firstLine="708"/>
        <w:jc w:val="both"/>
        <w:rPr/>
      </w:pPr>
      <w:r>
        <w:rPr/>
        <w:t xml:space="preserve">4. территории памятных мест; </w:t>
      </w:r>
    </w:p>
    <w:p>
      <w:pPr>
        <w:pStyle w:val="Normal"/>
        <w:ind w:firstLine="708"/>
        <w:jc w:val="both"/>
        <w:rPr/>
      </w:pPr>
      <w:r>
        <w:rPr/>
        <w:t xml:space="preserve">5. прибрежной зоны Цимлянского водохранилища; </w:t>
      </w:r>
    </w:p>
    <w:p>
      <w:pPr>
        <w:pStyle w:val="Normal"/>
        <w:ind w:firstLine="708"/>
        <w:jc w:val="both"/>
        <w:rPr/>
      </w:pPr>
      <w:r>
        <w:rPr/>
        <w:t>6. ликвидации несанкционированных свалок: 2 свалки частично (х.Крутой ул.Степная, ул.Дружбы)</w:t>
      </w:r>
    </w:p>
    <w:p>
      <w:pPr>
        <w:pStyle w:val="Normal"/>
        <w:jc w:val="both"/>
        <w:rPr/>
      </w:pPr>
      <w:r>
        <w:rPr/>
        <w:t>Проведена противоклещевая обработка кладбищ – 3шт.</w:t>
      </w:r>
    </w:p>
    <w:p>
      <w:pPr>
        <w:pStyle w:val="Normal"/>
        <w:ind w:firstLine="708"/>
        <w:jc w:val="both"/>
        <w:rPr/>
      </w:pPr>
      <w:r>
        <w:rPr/>
        <w:t>Таким образом с 05.03.2015г. по 17.07.2015г. очищена от мусора и сухой растительности территория Саркеловского сельского поселения общей площадью 29,43 Га; вывезено мусора 78 м3; обрезано аварийно-опасных деревьев 5шт и кустарников 40шт; побелено 72 дере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8.04.2015г. проведен «День древонасаждения», посажено 27 деревьев, 40 кустарников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ОАО ЦДРСУ на территории Саркеловского сельского поселения выполнены работы по благоустройству поселения: </w:t>
      </w:r>
    </w:p>
    <w:p>
      <w:pPr>
        <w:pStyle w:val="Normal"/>
        <w:jc w:val="both"/>
        <w:rPr/>
      </w:pPr>
      <w:r>
        <w:rPr/>
        <w:t xml:space="preserve">- проведены работы автогрейдером внутри поселковых дорог (х.Крутой, ст.Хорошевская, пос.Саркел) </w:t>
      </w:r>
    </w:p>
    <w:p>
      <w:pPr>
        <w:pStyle w:val="Normal"/>
        <w:jc w:val="both"/>
        <w:rPr/>
      </w:pPr>
      <w:r>
        <w:rPr/>
        <w:t>- оборудование дорог искусственными неровностями - 2шт (школа п.Саркел);</w:t>
      </w:r>
    </w:p>
    <w:p>
      <w:pPr>
        <w:pStyle w:val="Normal"/>
        <w:jc w:val="both"/>
        <w:rPr/>
      </w:pPr>
      <w:r>
        <w:rPr/>
        <w:t>-скашивание травы тракторной косилкой – 42км</w:t>
      </w:r>
    </w:p>
    <w:p>
      <w:pPr>
        <w:pStyle w:val="Normal"/>
        <w:jc w:val="both"/>
        <w:rPr/>
      </w:pPr>
      <w:r>
        <w:rPr/>
        <w:t>-планировка существующих обочин автогрейдером – 74км</w:t>
      </w:r>
    </w:p>
    <w:p>
      <w:pPr>
        <w:pStyle w:val="Normal"/>
        <w:jc w:val="both"/>
        <w:rPr/>
      </w:pPr>
      <w:r>
        <w:rPr/>
        <w:t>-установка дорожных знаков на металлической основе – 4шт</w:t>
      </w:r>
    </w:p>
    <w:p>
      <w:pPr>
        <w:pStyle w:val="Normal"/>
        <w:jc w:val="both"/>
        <w:rPr/>
      </w:pPr>
      <w:r>
        <w:rPr/>
        <w:tab/>
        <w:t xml:space="preserve">С 20.04.2015г. по 01.10.2015г. на территории Саркеловского сельского поселения объявлен особо противопожарный режим, для проведения которого были проведены следующие мероприятия: </w:t>
      </w:r>
    </w:p>
    <w:p>
      <w:pPr>
        <w:pStyle w:val="Normal"/>
        <w:ind w:firstLine="708"/>
        <w:jc w:val="both"/>
        <w:rPr/>
      </w:pPr>
      <w:r>
        <w:rPr/>
        <w:t>1. в местах массового пребывания граждан были размещены памятки о запрете выжигания сухой растительности;</w:t>
      </w:r>
    </w:p>
    <w:p>
      <w:pPr>
        <w:pStyle w:val="Normal"/>
        <w:ind w:firstLine="708"/>
        <w:jc w:val="both"/>
        <w:rPr/>
      </w:pPr>
      <w:r>
        <w:rPr/>
        <w:t>2. проведено 7 сходов граждан на которых присутствовало 78 человек;</w:t>
      </w:r>
    </w:p>
    <w:p>
      <w:pPr>
        <w:pStyle w:val="Normal"/>
        <w:ind w:firstLine="708"/>
        <w:jc w:val="both"/>
        <w:rPr/>
      </w:pPr>
      <w:r>
        <w:rPr/>
        <w:t>3. роздано памяток в количестве 252 шт.;</w:t>
      </w:r>
    </w:p>
    <w:p>
      <w:pPr>
        <w:pStyle w:val="Normal"/>
        <w:ind w:firstLine="708"/>
        <w:jc w:val="both"/>
        <w:rPr/>
      </w:pPr>
      <w:r>
        <w:rPr/>
        <w:t>4. статья в придонье 1шт.;</w:t>
      </w:r>
    </w:p>
    <w:p>
      <w:pPr>
        <w:pStyle w:val="Normal"/>
        <w:ind w:firstLine="708"/>
        <w:jc w:val="both"/>
        <w:rPr/>
      </w:pPr>
      <w:r>
        <w:rPr/>
        <w:t>5. очищены от сухой растительности, древесных и иных горючих материалов полосы отвода автомобильных дорог протяженностью 5 км;</w:t>
      </w:r>
    </w:p>
    <w:p>
      <w:pPr>
        <w:pStyle w:val="Normal"/>
        <w:ind w:firstLine="708"/>
        <w:jc w:val="both"/>
        <w:rPr/>
      </w:pPr>
      <w:r>
        <w:rPr/>
        <w:t>6. проведена опашка защитных противопожарных полос протяженностью 24км;</w:t>
      </w:r>
    </w:p>
    <w:p>
      <w:pPr>
        <w:pStyle w:val="Normal"/>
        <w:ind w:firstLine="708"/>
        <w:jc w:val="both"/>
        <w:rPr/>
      </w:pPr>
      <w:r>
        <w:rPr/>
        <w:t>7. доведена информация о порядке выжигания сухой растительности, а так же об ответственности за нарушение охраны окружающей среды 5 юр.лицам;</w:t>
      </w:r>
    </w:p>
    <w:p>
      <w:pPr>
        <w:pStyle w:val="Normal"/>
        <w:ind w:firstLine="708"/>
        <w:jc w:val="both"/>
        <w:rPr/>
      </w:pPr>
      <w:r>
        <w:rPr/>
        <w:t xml:space="preserve">8. обустроены защитные противопожарные полосы в 3-х населенных пунктах. </w:t>
      </w:r>
    </w:p>
    <w:p>
      <w:pPr>
        <w:pStyle w:val="Normal"/>
        <w:jc w:val="both"/>
        <w:rPr/>
      </w:pPr>
      <w:r>
        <w:rPr/>
        <w:t xml:space="preserve">Проведена активная  работа по административной практике. Так, за </w:t>
      </w:r>
      <w:r>
        <w:rPr>
          <w:lang w:val="en-US"/>
        </w:rPr>
        <w:t>I</w:t>
      </w:r>
      <w:r>
        <w:rPr/>
        <w:t xml:space="preserve"> квартал 2015г. выдано предписаний по нарушению правил благоустройства в Саркеловском сельском поселении - 20шт., составлено протоколов об административных правонарушениях - 18ш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оздание условий для организации досуга,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Физкультуры и спорта</w:t>
      </w:r>
    </w:p>
    <w:p>
      <w:pPr>
        <w:pStyle w:val="Normal"/>
        <w:jc w:val="both"/>
        <w:rPr/>
      </w:pPr>
      <w:r>
        <w:rPr/>
        <w:t>В муниципальном образовании  «Саркеловского сельского поселения» в качестве мест массового отдыха населения используются ДК п.Саркел и СК ст. Хорошевская, а также  прилегающие к ним территории, обеспечивающие реализацию любого культурно-массового мероприятия в соответствии с программой.</w:t>
      </w:r>
    </w:p>
    <w:p>
      <w:pPr>
        <w:pStyle w:val="Normal"/>
        <w:jc w:val="both"/>
        <w:rPr/>
      </w:pPr>
      <w:r>
        <w:rPr/>
        <w:t>Кроме того,  для проведения культурно-массовых мероприятий используется    стадион  п. Саркел,  где проводятся футбольные турниры и другие спортивные мероприятия.</w:t>
      </w:r>
    </w:p>
    <w:p>
      <w:pPr>
        <w:pStyle w:val="Normal"/>
        <w:jc w:val="both"/>
        <w:rPr/>
      </w:pPr>
      <w:r>
        <w:rPr/>
        <w:t xml:space="preserve">Большое внимание уделяется здоровому образу жизни,  в том числе  развитию физической культуры среди детей и молодежи. Футбольная команда сельского поселения постоянный участник в чемпионатах района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  <w:u w:val="single"/>
        </w:rPr>
        <w:t>Организация библиотечного обслужи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иблиотечное обслуживание населения производится силами   МУК «ЦПСБ ССП»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труктуру которой входят две библиотеки:</w:t>
      </w:r>
    </w:p>
    <w:p>
      <w:pPr>
        <w:pStyle w:val="Normal"/>
        <w:jc w:val="both"/>
        <w:rPr/>
      </w:pPr>
      <w:r>
        <w:rPr/>
        <w:t>Библиотека п. Саркел,  библиотека ст. Хорошевской</w:t>
      </w:r>
    </w:p>
    <w:p>
      <w:pPr>
        <w:pStyle w:val="Normal"/>
        <w:jc w:val="both"/>
        <w:rPr/>
      </w:pPr>
      <w:r>
        <w:rPr/>
        <w:t xml:space="preserve">Работники библиотек активно занимаются краеведческой и просветительской </w:t>
      </w:r>
    </w:p>
    <w:p>
      <w:pPr>
        <w:pStyle w:val="Normal"/>
        <w:jc w:val="both"/>
        <w:rPr/>
      </w:pPr>
      <w:r>
        <w:rPr/>
        <w:t xml:space="preserve">деятельностью. Проводятся встречи  различных возрастных групп населения, начиная от детей младшего и среднего возраста. Библиотеки не ограничиваются только обменом книг. В них регулярно проводятся тематические мероприятия различной направленности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r>
        <w:rPr>
          <w:b/>
          <w:color w:val="FF0000"/>
        </w:rPr>
        <w:t xml:space="preserve">                                           </w:t>
      </w:r>
      <w:r>
        <w:rPr>
          <w:b/>
          <w:i/>
          <w:u w:val="single"/>
        </w:rPr>
        <w:t>КУЛЬТУРА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м направление деятельности Саркеловского «ЦДК» является: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 организация досуга населения Саркеловского поселения;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оставление населению услуг культурно- просветительского характера;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здание благоприятных условий для организации культурного досуга и отдыха населения;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нятия самодеятельным творчеством;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полнение свободного времени жителей посёлка разнообразными содержательно-насыщенными видами деятельности культурного плана;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 удовлетворение общественных потребностей в сохранении и развитии традиционной народной культуры, поддержки художественного любительского творчества, самодеятельной творческой инициативы и социально – культурной активности населения, организации его досуга и отдыха.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ind w:left="-142" w:hanging="0"/>
        <w:jc w:val="center"/>
        <w:rPr/>
      </w:pPr>
      <w:r>
        <w:rPr>
          <w:rFonts w:eastAsia="Calibri"/>
          <w:spacing w:val="1"/>
          <w:lang w:eastAsia="en-US"/>
        </w:rPr>
        <w:t>Основные показатели деятельности учреждений культурно-досугового типа</w:t>
      </w:r>
      <w:r>
        <w:rPr>
          <w:rFonts w:eastAsia="Calibri"/>
          <w:b/>
          <w:spacing w:val="1"/>
          <w:lang w:eastAsia="en-US"/>
        </w:rPr>
        <w:t xml:space="preserve"> </w:t>
      </w:r>
      <w:r>
        <w:rPr>
          <w:rFonts w:eastAsia="Calibri"/>
          <w:spacing w:val="1"/>
          <w:lang w:eastAsia="en-US"/>
        </w:rPr>
        <w:t xml:space="preserve">муниципальное бюджетное учреждение культуры Цимлянского района Саркеловское сельское поселение 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ind w:left="-142" w:hanging="0"/>
        <w:jc w:val="center"/>
        <w:rPr>
          <w:rFonts w:eastAsia="Calibri"/>
          <w:spacing w:val="1"/>
          <w:lang w:eastAsia="en-US"/>
        </w:rPr>
      </w:pPr>
      <w:r>
        <w:rPr>
          <w:rFonts w:eastAsia="Calibri"/>
          <w:spacing w:val="1"/>
          <w:lang w:eastAsia="en-US"/>
        </w:rPr>
        <w:t xml:space="preserve">«Центральный Дом культуры» за 1 полугодие  2015г.     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spacing w:val="1"/>
          <w:lang w:eastAsia="en-US"/>
        </w:rPr>
        <w:t>(наименование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jc w:val="both"/>
        <w:rPr>
          <w:rFonts w:eastAsia="Calibri"/>
          <w:spacing w:val="-2"/>
          <w:lang w:eastAsia="en-US"/>
        </w:rPr>
      </w:pPr>
      <w:r>
        <w:rPr>
          <w:rFonts w:eastAsia="Calibri"/>
          <w:spacing w:val="-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166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культурно-массовых мероприятий всего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количество культурно-массовых мероприятий в зрительных зала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количество посетителей вс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количество посетителей в зрительных зала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7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количество культурно-массовых мероприятий на платной основ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количество посетителей мероприятий на платной основе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количество культурно-досуговых формирований всего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количество участников культурно-досуговых формирований всего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1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реди наиболее значимых мероприятий прошедших в 2015г., следует отметить: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 Уроки мужества, которые проводились с целью патриотического воспитания подрастающего поколения;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участие в районных и межпоселенческих праздниках,  межрегиональном фестивале «Струны души» ст.Романовская ;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 организация и проведение концертных программ, детских утренников, праздников  для жителей и гостей Саркеловского поселения;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-  был организован и проведен вокальный конкурс,  «Звезда караоке»,  который позволил выявить талантливую молодёжь и  привлечь её в дальнейшем к участию в клубных мероприятиях;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  <w:t>Хозяйственная деятельность ДК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За 1 полугодие 2015г. бюджет клуба составил – 1 693,0 тыс. рублей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Из них: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работная плата с начислениями – 803,1 тыс. руб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услуги связи    - 5,7 тыс.руб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ммунальные услуги –  456,1 тыс. руб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 услуги по содержанию имущества – 177,5 тыс. руб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чие работы, услуги – 105,1 тыс. руб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сходы на приобретение основных средств -56,7 тыс.руб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сходы на приобретение материальных запасов – 44,0 тыс. руб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Кроме того, учреждению была оказана спонсорская помощь:</w:t>
      </w:r>
    </w:p>
    <w:p>
      <w:pPr>
        <w:pStyle w:val="Normal"/>
        <w:jc w:val="both"/>
        <w:rPr/>
      </w:pPr>
      <w:r>
        <w:rPr>
          <w:b/>
          <w:u w:val="single"/>
        </w:rPr>
        <w:t>Михаил А.В.</w:t>
      </w:r>
      <w:r>
        <w:rPr>
          <w:b/>
        </w:rPr>
        <w:t xml:space="preserve"> </w:t>
      </w:r>
      <w:r>
        <w:rPr/>
        <w:t>У кого есть вопросы по докладу?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ов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Михаил А.В.</w:t>
      </w:r>
      <w:r>
        <w:rPr>
          <w:b/>
        </w:rPr>
        <w:t xml:space="preserve"> Второй вопрос: Разное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ыли даны краткие информационные доклады информационной группы, где жителям поселения рассказывалось о новшествах и проделанной работе в социальной сфере, здравоохранении, образовании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акже на отчете Главы,  Заведующим отделом образования Цимлянского района, Кузиной С.Н, было отмечено, что благодаря Губернатору РО Голубеву В.Ю. был произведен ремонт кровли МБОУ Саркеловская СОШ, установлена детская игровая площадка д/с Вишенка х. Крутой, выполнен ремонт фасада д/с Ласточка ст. Хорошевской, произведена замена окон в д/с Росинка п. Саркел и работа в данном направлении продолжается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Михаил А.В. </w:t>
      </w:r>
      <w:r>
        <w:rPr>
          <w:b/>
        </w:rPr>
        <w:t>у кого есть вопросы?</w:t>
      </w:r>
    </w:p>
    <w:p>
      <w:pPr>
        <w:pStyle w:val="Normal"/>
        <w:jc w:val="both"/>
        <w:rPr/>
      </w:pPr>
      <w:r>
        <w:rPr>
          <w:b/>
          <w:u w:val="single"/>
        </w:rPr>
        <w:t>Цыганков А. Н.</w:t>
      </w:r>
      <w:r>
        <w:rPr/>
        <w:t xml:space="preserve"> Открылся новый пивной бар по ул. Винзаводская, допоздна очень шумно, много молодежи  проводит там времени</w:t>
      </w:r>
    </w:p>
    <w:p>
      <w:pPr>
        <w:pStyle w:val="Normal"/>
        <w:jc w:val="both"/>
        <w:rPr/>
      </w:pPr>
      <w:r>
        <w:rPr>
          <w:b/>
          <w:u w:val="single"/>
        </w:rPr>
        <w:t>Михаил А.В.</w:t>
      </w:r>
      <w:r>
        <w:rPr/>
        <w:t xml:space="preserve"> Данный вопрос Администрация берет на контроль, будет проведена проверка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Михаил А.В.</w:t>
      </w:r>
      <w:r>
        <w:rPr/>
        <w:t xml:space="preserve"> У кого замечания, предложения? Нет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>Михаил А.В. Спасибо за внимание!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аркеловского сельского поселения                                          А.В. Миха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токол вела специалист 1 категории</w:t>
      </w:r>
    </w:p>
    <w:p>
      <w:pPr>
        <w:pStyle w:val="Normal"/>
        <w:rPr/>
      </w:pPr>
      <w:r>
        <w:rPr/>
        <w:t xml:space="preserve">Администрации Саркело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Ф.А. Арутюн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Rvts14">
    <w:name w:val="rvts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6:22:00Z</dcterms:created>
  <dc:creator>Наташа</dc:creator>
  <dc:description/>
  <cp:keywords/>
  <dc:language>en-US</dc:language>
  <cp:lastModifiedBy>AMD</cp:lastModifiedBy>
  <cp:lastPrinted>2015-08-05T15:59:00Z</cp:lastPrinted>
  <dcterms:modified xsi:type="dcterms:W3CDTF">2016-02-08T12:59:00Z</dcterms:modified>
  <cp:revision>16</cp:revision>
  <dc:subject/>
  <dc:title>ПРОТОКОЛ №    1       от 14</dc:title>
</cp:coreProperties>
</file>