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ОТЧЕТ ГЛАВЫ АДМИНИСТРАЦИИ САРКЕЛОВСКОГО СЕЛЬСКОГО ПОСЕЛЕНИЯ ЗА 1 ПОЛУГОДИЕ 2014 Г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новные направления деятельности Администрации Саркеловского сельского поселения в отчетный период строились согласно с Уставом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дминистрацией сельского поселения обеспечивалась законотворческая деятельность Собрания депутатов. Сотрудниками Администрации разрабатывались все нормативные и прочие документы, которые предлагались вниманию депутатов на утверждение. За отчетный период специалистами администрации были подготовлены и вынесены на рассмотрение проекты положений, регламентирующие основные вопросы деятельности админист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сновное внимание уделялось работе с населением. В Администрацию поселения поступило 81 письменное обращение. В своей работе мы стремились к тому, чтобы ни одно обращение не осталось без внимания. Все заявления и обращения были рассмотрены своевременно и по всем даны ответы и разъясн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ыдано 613 справок (адресных справок, о проживании, по вопросам принадлежности объектов недвижимости, по составу семьи, выписок из похозяйственных книг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здано 71 постановление Главы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нято к исполнению 776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ИСПОЛНЕНИЕ  БЮДЖЕТА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</w:t>
      </w:r>
      <w:r>
        <w:rPr>
          <w:spacing w:val="-1"/>
          <w:sz w:val="28"/>
          <w:szCs w:val="28"/>
        </w:rPr>
        <w:t>Реализация полномочий органов местного самоуправления в полной мере зависит от обеспеченности финансами, ввиду того, что на территории поселения отсутствуют бюджетообразующие предприятия, и бюджет поселения является дотационным более чем на 70 % , с министерством финансов Ростовской области заключается соглашение о мерах по повышению эффективности использования бюджетных средств, которое неукоснительно исполняется.</w:t>
      </w:r>
    </w:p>
    <w:p>
      <w:pPr>
        <w:pStyle w:val="TextBody"/>
        <w:spacing w:lineRule="auto" w:line="240"/>
        <w:rPr/>
      </w:pPr>
      <w:r>
        <w:rPr>
          <w:szCs w:val="28"/>
        </w:rPr>
        <w:t xml:space="preserve">              </w:t>
      </w:r>
      <w:r>
        <w:rPr>
          <w:szCs w:val="28"/>
        </w:rPr>
        <w:t>Бюджет поселения за первое полугодие 2014 год  по доходам исполнен на  60%, исходя из плана 8127,7 тыс. рублей, исполнение составила  4898,8 тыс. рублей. В том числе исполнение по собственным доходом составило так же  44% из плана 3048,1 тыс. рублей,   исполнение составило 1348,2 тыс. рублей.</w:t>
      </w:r>
    </w:p>
    <w:p>
      <w:pPr>
        <w:pStyle w:val="TextBody"/>
        <w:spacing w:lineRule="auto" w:line="240"/>
        <w:rPr/>
      </w:pPr>
      <w:r>
        <w:rPr>
          <w:szCs w:val="28"/>
        </w:rPr>
        <w:tab/>
        <w:t xml:space="preserve">Недоимка в бюджет поселения на 1 июля 2014 года составила 300,0 тыс. рублей.   </w:t>
      </w:r>
    </w:p>
    <w:p>
      <w:pPr>
        <w:pStyle w:val="Normal"/>
        <w:jc w:val="both"/>
        <w:rPr/>
      </w:pPr>
      <w:r>
        <w:rPr>
          <w:sz w:val="28"/>
          <w:szCs w:val="28"/>
        </w:rPr>
        <w:t>По расходам бюджет поселения исполнен на 54,6 процентов или 4518,9 тыс. рублей,  от плана 8264,0  тыс. рублей. На реализацию целевых программ было направлено: 2601,7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На ГО и ЧС    28,7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На благоустройство 72,5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На содержание уличного освещения 98,8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На оплату уличного освещения  189,2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На содержание дорог  155,9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На культуру    1982,9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На проведение спортивных мероприятий 8,0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На общегосударственные вопросы направлено 1808,2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УС 64,3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редиторская задолженность на 1 июля 2014 года составляет 2011,7 тыс. рублей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ЗЕМЕЛЬНЫЕ И ИМУЩЕСТВЕННЫЕ ОТНОШ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ая задача, которая стоит перед Администрацией Саркеловского с/п - это обеспечение выполнения плана поступления доходов в бюджет ССП.</w:t>
      </w:r>
    </w:p>
    <w:p>
      <w:pPr>
        <w:pStyle w:val="Normal"/>
        <w:jc w:val="both"/>
        <w:rPr/>
      </w:pPr>
      <w:r>
        <w:rPr>
          <w:sz w:val="28"/>
          <w:szCs w:val="28"/>
        </w:rPr>
        <w:t>Основной источник формирования бюджета ССП местные налоги: земельный, налог на имущество, арендная плата за  арендуемые земельные участки. И от того, каким будет доход Саркеловского СП, зависит социальная сфера нашего поселения: это ремонт дорог и строительство новых дорог, тротуаров, газификация, освещение,  обустройство детских площадок и многое друг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 за 1-е полугодие  2014 в бюджет поселения поступления от налогов составило 1348,2 тыс. руб. при плане 975,6 тыс. руб. для сравнения  в 2013 году за аналогичный период поступления составили 1211,9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выявления неплательщиков налогов в ССП была организована сверка по земельным участкам и имуществу, находящимся в собственности, пользовании граждан, индивидуальных предпринимателей. К сожалению,  как и предполагалось,  на сверку пришли законопослушные граждане, в основном пенсионеры, которые платят налоги  постоян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 проблем возникает после получения налогоплательщиками уведомлений и требований на уплату налогов. Всем, кто обращается в поселение с проблемами по налогообложению - это и двойные кадастровые номера и разная база начисления налогов, адреса по которым люди давно не живут, но налоги им приходят, стараемся разобраться по каждому конкретному случаю, и только тогда,  когда внутри поселения не возможно разрешить ситуацию, мы направляли граждан в налоговую инспекцию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 1-м полугодии проведено 3 заседания координационной группы по вопросам собираемости налогов, приглашено 77 человек. В результате погашено задолженности на сумму 8,2 тыс.руб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1-м полугодии 2014 года продолжена работа по арендуемым земельным участкам, которые не используются по целевому назначению, земельным участкам, которые используются самовольно. Составлены протоколы за самовольное занятие земельных участков, материалы направлены в Управление Росреестра. Постоянно ведется работа по взысканию арендной пл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1-м полугодии 2014г. было отведено 8  участков под строительство жилых домов  для многодетных семей. В основном это молодые семьи, которые могут принять участвуют в программах развития АПК. И это решение задач, поставленных перед нами </w:t>
      </w:r>
      <w:r>
        <w:rPr>
          <w:sz w:val="28"/>
          <w:szCs w:val="28"/>
          <w:u w:val="single"/>
        </w:rPr>
        <w:t xml:space="preserve"> Правительством РФ: задачи развития инфраструктуры села,  строительство жилья, в том числе для молодых семей -  это и есть выполнение программ:</w:t>
      </w:r>
      <w:r>
        <w:rPr>
          <w:rFonts w:cs="Arial" w:ascii="Arial" w:hAnsi="Arial"/>
          <w:color w:val="333333"/>
          <w:sz w:val="18"/>
          <w:szCs w:val="18"/>
          <w:u w:val="single"/>
        </w:rPr>
        <w:t xml:space="preserve"> </w:t>
      </w:r>
      <w:r>
        <w:rPr>
          <w:color w:val="333333"/>
          <w:sz w:val="28"/>
          <w:szCs w:val="28"/>
          <w:u w:val="single"/>
        </w:rPr>
        <w:t xml:space="preserve">«Обеспечение доступным жильем молодых специалистов  на селе». </w:t>
      </w:r>
      <w:r>
        <w:rPr>
          <w:sz w:val="28"/>
          <w:szCs w:val="28"/>
          <w:u w:val="single"/>
        </w:rPr>
        <w:t xml:space="preserve">Реализация </w:t>
      </w:r>
      <w:r>
        <w:rPr>
          <w:rStyle w:val="Rvts14"/>
          <w:sz w:val="28"/>
          <w:szCs w:val="28"/>
          <w:u w:val="single"/>
        </w:rPr>
        <w:t>этого направления</w:t>
      </w:r>
      <w:r>
        <w:rPr>
          <w:sz w:val="28"/>
          <w:szCs w:val="28"/>
          <w:u w:val="single"/>
        </w:rPr>
        <w:t xml:space="preserve"> позволит обеспечить доступным жильем молодых специалистов  на селе, создаст условия для формирования эффективного кадрового потенциала агропромышленного комплекса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pacing w:val="11"/>
          <w:sz w:val="28"/>
          <w:szCs w:val="28"/>
          <w:u w:val="single"/>
        </w:rPr>
      </w:pPr>
      <w:r>
        <w:rPr>
          <w:color w:val="000000"/>
          <w:spacing w:val="11"/>
          <w:sz w:val="28"/>
          <w:szCs w:val="28"/>
          <w:u w:val="single"/>
        </w:rPr>
      </w:r>
    </w:p>
    <w:p>
      <w:pPr>
        <w:pStyle w:val="Style14"/>
        <w:jc w:val="both"/>
        <w:rPr/>
      </w:pPr>
      <w:r>
        <w:rPr>
          <w:color w:val="FF0000"/>
          <w:sz w:val="28"/>
          <w:szCs w:val="28"/>
        </w:rPr>
        <w:t xml:space="preserve">В 1-м полугодии 2014 года было принято граждан по вопросам имущественных и земельных отношений </w:t>
      </w:r>
      <w:r>
        <w:rPr>
          <w:b/>
          <w:color w:val="FF0000"/>
          <w:sz w:val="32"/>
          <w:szCs w:val="32"/>
        </w:rPr>
        <w:t>28</w:t>
      </w:r>
      <w:r>
        <w:rPr>
          <w:color w:val="FF0000"/>
          <w:sz w:val="28"/>
          <w:szCs w:val="28"/>
        </w:rPr>
        <w:t xml:space="preserve"> человек.</w:t>
      </w:r>
      <w:r>
        <w:rPr>
          <w:sz w:val="28"/>
          <w:szCs w:val="28"/>
        </w:rPr>
        <w:t xml:space="preserve"> Гражданам даны рекомендации, разъяснения по каждому вопросу, касающемуся оформления имущества и земельных участков. В настоящее время ведется активная работа по оказанию муниципальных услуг по приватизации жилого фонда, по оформлению земельных участков в собственность граждан. </w:t>
      </w:r>
      <w:r>
        <w:rPr>
          <w:color w:val="FF0000"/>
          <w:sz w:val="28"/>
          <w:szCs w:val="28"/>
        </w:rPr>
        <w:t xml:space="preserve">Выдано </w:t>
      </w:r>
      <w:r>
        <w:rPr>
          <w:b/>
          <w:color w:val="FF0000"/>
          <w:sz w:val="32"/>
          <w:szCs w:val="32"/>
        </w:rPr>
        <w:t xml:space="preserve">14 </w:t>
      </w:r>
      <w:r>
        <w:rPr>
          <w:color w:val="FF0000"/>
          <w:sz w:val="28"/>
          <w:szCs w:val="28"/>
        </w:rPr>
        <w:t>справок для предоставления в различные органы по вопросам имущественных и земельных отношений.</w:t>
      </w:r>
    </w:p>
    <w:p>
      <w:pPr>
        <w:pStyle w:val="Style14"/>
        <w:jc w:val="both"/>
        <w:rPr/>
      </w:pPr>
      <w:r>
        <w:rPr>
          <w:sz w:val="28"/>
          <w:szCs w:val="28"/>
        </w:rPr>
        <w:t>За 1 полугодие 2014 года выдано 17 разрешения на строительство жилых домов общей площадью 1037,8 кв.м.  Введено в эксплуатацию 907,9 кв.м.  жилья – это 12 жилых домов ( при годовом  плане  750 кв.м). Это говорит о том, что поселение развивается.</w:t>
      </w:r>
    </w:p>
    <w:p>
      <w:pPr>
        <w:pStyle w:val="Style14"/>
        <w:spacing w:before="0" w:after="0"/>
        <w:jc w:val="both"/>
        <w:rPr/>
      </w:pPr>
      <w:r>
        <w:rPr>
          <w:color w:val="FF0000"/>
          <w:sz w:val="28"/>
          <w:szCs w:val="28"/>
        </w:rPr>
        <w:t>В рамках программы  «Оформление муниципального имущества в собственность Администрации Саркеловского сельского поселения за 1-е полугодие 2014г. зарегистрировано в собственность    15 объектов: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-  </w:t>
      </w:r>
      <w:r>
        <w:rPr>
          <w:color w:val="FF0000"/>
          <w:sz w:val="28"/>
          <w:szCs w:val="28"/>
        </w:rPr>
        <w:t>11 автодорог в п.Саркел</w:t>
      </w:r>
      <w:r>
        <w:rPr>
          <w:sz w:val="28"/>
          <w:szCs w:val="28"/>
        </w:rPr>
        <w:t xml:space="preserve"> ( </w:t>
      </w:r>
      <w:r>
        <w:rPr>
          <w:color w:val="FF0000"/>
          <w:sz w:val="28"/>
          <w:szCs w:val="28"/>
        </w:rPr>
        <w:t>пер.Молодежный</w:t>
      </w:r>
      <w:r>
        <w:rPr>
          <w:sz w:val="28"/>
          <w:szCs w:val="28"/>
        </w:rPr>
        <w:t xml:space="preserve">, </w:t>
      </w:r>
      <w:r>
        <w:rPr>
          <w:color w:val="FF0000"/>
          <w:sz w:val="28"/>
          <w:szCs w:val="28"/>
        </w:rPr>
        <w:t>ул.Социалистическая,</w:t>
      </w:r>
      <w:r>
        <w:rPr>
          <w:sz w:val="28"/>
          <w:szCs w:val="28"/>
        </w:rPr>
        <w:t xml:space="preserve"> , </w:t>
      </w:r>
      <w:r>
        <w:rPr>
          <w:color w:val="FF0000"/>
          <w:sz w:val="28"/>
          <w:szCs w:val="28"/>
        </w:rPr>
        <w:t xml:space="preserve">ул.Ленина 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от дома № 1 по ул.Боевая Слава до ул.Винзаводская,</w:t>
      </w:r>
      <w:r>
        <w:rPr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>пер.Виноградный  дома 1-5</w:t>
      </w:r>
      <w:r>
        <w:rPr>
          <w:sz w:val="28"/>
          <w:szCs w:val="28"/>
        </w:rPr>
        <w:t xml:space="preserve">, </w:t>
      </w:r>
      <w:r>
        <w:rPr>
          <w:color w:val="FF0000"/>
          <w:sz w:val="28"/>
          <w:szCs w:val="28"/>
        </w:rPr>
        <w:t>пер.Школьный,</w:t>
      </w:r>
      <w:r>
        <w:rPr>
          <w:sz w:val="28"/>
          <w:szCs w:val="28"/>
        </w:rPr>
        <w:t xml:space="preserve">;  </w:t>
      </w:r>
      <w:r>
        <w:rPr>
          <w:color w:val="FF0000"/>
          <w:sz w:val="28"/>
          <w:szCs w:val="28"/>
        </w:rPr>
        <w:t>ул.Комсомольская</w:t>
      </w:r>
      <w:r>
        <w:rPr>
          <w:sz w:val="28"/>
          <w:szCs w:val="28"/>
        </w:rPr>
        <w:t xml:space="preserve">,  </w:t>
      </w:r>
      <w:r>
        <w:rPr>
          <w:color w:val="FF0000"/>
          <w:sz w:val="28"/>
          <w:szCs w:val="28"/>
        </w:rPr>
        <w:t>пер.Клубный</w:t>
      </w:r>
      <w:r>
        <w:rPr>
          <w:sz w:val="28"/>
          <w:szCs w:val="28"/>
        </w:rPr>
        <w:t xml:space="preserve">,   </w:t>
      </w:r>
      <w:r>
        <w:rPr>
          <w:color w:val="FF0000"/>
          <w:sz w:val="28"/>
          <w:szCs w:val="28"/>
        </w:rPr>
        <w:t>от ул.Нагорная до ул.Садовая</w:t>
      </w:r>
      <w:r>
        <w:rPr>
          <w:sz w:val="28"/>
          <w:szCs w:val="28"/>
        </w:rPr>
        <w:t xml:space="preserve">;  </w:t>
      </w:r>
      <w:r>
        <w:rPr>
          <w:color w:val="FF0000"/>
          <w:sz w:val="28"/>
          <w:szCs w:val="28"/>
        </w:rPr>
        <w:t>пер.Западный</w:t>
      </w:r>
      <w:r>
        <w:rPr>
          <w:sz w:val="28"/>
          <w:szCs w:val="28"/>
        </w:rPr>
        <w:t xml:space="preserve">; </w:t>
      </w:r>
      <w:r>
        <w:rPr>
          <w:color w:val="FF0000"/>
          <w:sz w:val="28"/>
          <w:szCs w:val="28"/>
        </w:rPr>
        <w:t xml:space="preserve">от ул.Садовой до ул.Мира. 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FF0000"/>
          <w:sz w:val="28"/>
          <w:szCs w:val="28"/>
        </w:rPr>
        <w:t>2 тротуара в п.Саркел:   от ул.Садовой  до ул.Мира и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по ул.Винзаводская</w:t>
      </w:r>
    </w:p>
    <w:p>
      <w:pPr>
        <w:pStyle w:val="Style1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2 земельных участка  под клубом в ст.Хлорошевская и Домом культуры в п.Саркел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. Таким образом, все имущество, находящееся в реестре Саркеловского сельского поселения (за исключением линий электропередач) зарегистрировано  собственность до конца 2014г.</w:t>
      </w:r>
    </w:p>
    <w:p>
      <w:pPr>
        <w:pStyle w:val="Style14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1-м полугодии 2014г. в рамках безопасности дорожного движения с ОАО «Цимлянское «ДРСУ» заключен контракт на выполнение работ по  установке искусственных неровностей на дорогах (ул.Садовая, ул.Морская),  дорожных знаков в количестве 12 шт. в п.Саркл. Грейдирование и планировка дорог в ст.Хорошевской. в х.Крутой, в п.Саркел, засыпка дорог щебнем, проведение ямочного ремонта, обкос обочин межпоселенческих дорог. По состоянию на 01.07.2014г. проведено грейдирование улиц ст.Хорошевская, обкос обочин, установка дорожных знаков, искусственных неровностей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БЛАГОУСТРОЙСТ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ограммой Благоустройства Саркеловского сельского поселения на 2014г. основной целью нашей работы является создание на территории поселения благоприятных условий для жизни, работы и отдыха. Для выполнения цели нами поставлен целый ряд задач, таких ка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жизни на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жилищных услов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ловий безопасного прожи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 начала 2014 года Администрация Саркеловского сельского поселения, ежемесячно проводит мероприятия по благоустройству территории поселения.  С 15.04.2014г. по 15.05.2014г. на территории Саркеловского сельского поселения был объявлен месячник по благоустройству Саркеловского сельского поселения. Для проведения которого в общественных местах размещался информационный материал на темы соблюдения чистоты и порядка во дворах и на прилегающих территориях; были разнесены памятки с выписками из Правил благоустройства Саркеловского сельского поселения в количестве 239 шт., данное мероприятие освещено в  газете «Придонье» № 55 (14262) от 08.04.201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Проведена противоклещевая обработка кладбищ – 3шт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ы 2 субботника по наведению порядка придорожных полос, памятных мест, ликвидации несанкционированных свал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1 свалка (ул.Садовая), 2 свалки частично (х.Крутой ул.Степная, ул.Дружб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белено 40 дерев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брезка кустарников 30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брезка аварийно-опасных деревьев 1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 проведению субботников были привлечены жильцы частного сектора, вывезен мусор 2,0 тн., мусор убран на территории 3,6 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2.04.2014г. проведен «День древонасаждения», посажено 60 деревь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легающая к магазинам ИП и ПТПО «Цимлянское» территория очищена от ТБО и травы  владельцами магазинов, общая площадь  0,86 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ботники культуры убирали территорию прилегающую к памятникам - 0.21 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ботники Администрации поселения и ООО «Чистое поселение» (руководитель Снежко Т.М.) производили уборку территорий кладбищ п.Саркел, х.Крут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ключен договор с ОАО ЦДРСУ на выполнение работ по благоустройству поселе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оведены работы автогрейдером внутри поселковых дорог (х.Крутой, ст.Хорошевская, пос.Саркел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становление изношенных верхних слоев асфальтобетонных покрытий на отдельных    участках  -  21,45 кв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орудование дорог искусственными неровностями - 2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кашивание травы тракторной косилкой – 42к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ланировка существующих обочин автогрейдером – 74к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становка дорожных знаков на металлической основе – 12ш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Проведена активная  работа по административной практике. Так, за 1 полугодие 2014г. выдано предписаний по нарушению правил благоустройства в Саркеловском сельском поселении - 25шт., составлено протоколов об административных правонарушениях - 25ш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В ПРЕДУПРЕЖДЕНИИ И ЛИКВИДАЦИИ ПОСЛЕДСТВИЙ ЧРЕЗВЫЧАЙНЫХ СИТУАЦИЙ В ГРАНИЦАХ СЕЛЬСКОГО ПОСЕЛЕНИЯ И ОБЕСПЕЧЕНИЕ ПЕРВИЧНЫХ МЕР ПОЖАРНОЙ БЕЗОПАСНОСТИ В ГРАНИЦАХ НАСЕЛЕННЫХ ПУНК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14 году, работа по направлению ГО ЧС и пожарной безопасности,  проводилась на основании разработанных, согласованных и утвержденных планов: плана основных мероприятий, плана работы КЧС и ПБ, комплексного плана обучения населения, графика проведения учений и тренировок, в соответствии с требованиями федеральных и областных законов и постановлений и рекомендаций ДПЧС РО, ГУ МЧС РО и сектора по ГО ЧС и ЕДДС Цимлян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дготовлено и принято  нормативно-правовых документов: 3  постановлений- 2 и 1 распоряж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принято к исполнению из вышестоящих организаций 97 докумен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подготовлено и напечатано в районной газете «Придонье» - 2 стать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дготовлено и размещено (вручено) на информационных щитах и местах массового скопления граждан – 150 шт. (общее количество)  объявлений, обращений, информаций и памят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 направлено на имя руководителей предприятий и организаций поселения – 7 писем, с рекомендациями по устранению различного рода нарушений, приведению в соответствие с требованиями ФЗ и областных законо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 совместно с административной комиссией поселения, сотрудниками ОВД и противопожарной службы района, было осуществлено 5 объездов (обходов) населенных пунктов и территории поселения, по вопросам санитарии, соблюдения требований ПБ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оведены учения по мобилизации на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оведена противопожарная опашка всех населенных пунктов (по периметру) поселения и отводов дорог к ним, общей протяженностью 24 км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дена ежегодная корректировка планов: плана ГО, плана действий при Ч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территории Саркеловского сельского поселения имеются 9 гидрантов и 3 пожарных водоёма в исправном состоянии , способных обеспечить в необходимых количествах водой дозаправку пожарных автомашин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идранты п.Саркел  пер. Виноградный 13 , р-н газовой котельной ,                       ул. Мира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идранты х. Крутой ул.Будёного 44, напротив Детского са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идранты ст-ца Хорошевская  у Школы ,на против Клуба , у Детского сада ,    ул Казачья 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е условий для организации досуг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уры и спо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За 1-е полугодие 2014 г. было проведено 210 мероприятий, на них присутствовало 7723 человек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Наиболее значимые мероприятия Новогодние елки, Масленица,9 мая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Были проведены  концерты посвященные «Дню защитника отечества», «Международному  женскому дню» и т.д. 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одились игровые программы викторины диспуты. В том числе по профилактике ЗОЖ, профилактике наркомании, тобако - курению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Интересными получились мероприятия которые проводились совместно с библиотекой посвященные Чкалову и войне в Афганистане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али проводиться детские дискотеки. 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Коллективы МБУК ЦР ССП «ЦДК» участвовали в межпоселенческих праздниках. В районных и межрегиональных фестивалях и конкурсах  где стали лауреатами и дипломан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 ЗА ВНИМАН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386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Rvts14">
    <w:name w:val="rvts14"/>
    <w:basedOn w:val="Style12"/>
    <w:qFormat/>
    <w:rPr/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2:15:00Z</dcterms:created>
  <dc:creator>Clone</dc:creator>
  <dc:description/>
  <cp:keywords/>
  <dc:language>en-US</dc:language>
  <cp:lastModifiedBy>AMD</cp:lastModifiedBy>
  <cp:lastPrinted>2014-01-29T13:51:00Z</cp:lastPrinted>
  <dcterms:modified xsi:type="dcterms:W3CDTF">2014-07-10T10:26:00Z</dcterms:modified>
  <cp:revision>39</cp:revision>
  <dc:subject/>
  <dc:title>Российская Федерация</dc:title>
</cp:coreProperties>
</file>