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ТЧЕТ ГЛАВЫ АДМИНИСТРАЦИИ САРКЕЛОВСКОГО СЕЛЬСКОГО ПОСЕЛЕНИЯ ЗА 2014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деятельности Администрации Саркеловского сельского поселения в отчетный период строились согласно с Уставо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сельского поселения обеспечивалась законотворческая деятельность Собрания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е основные вопросы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внимание уделялось работе с населением. В Администрацию поселения поступило 147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1192 справки (адресных справок, о проживании, по вопросам принадлежности объектов недвижимости, по составу семьи, выписок из похозяйственных кни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о 128 постановлений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к исполнению 1396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ПОЛНЕНИЕ 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Саркеловского сельского поселения за 2014 год исполнен на 96% и составил 9548,4 тыс. рублей от плана 9945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бюджета поселения исполнены на 89,8% и составили 3425,2 тыс. рублей от плана 3813,4 тыс. рублей. По-прежнему из-за несвоевременной оплаты налогоплательщиками налогов, проблемными по собираемости остаются  налог на имущество физических лиц и земельный налог. Недоимка на 1 января 2015 года по этим налогам составила 23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14 года плановые показатели бюджета поселения корректировались в сторону увеличения за счет поступления дополнительных доходов от аренды земельных участков и продажи земельных участков, сумма увеличения доходной части бюджета по собственным доходам составила +865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поступления  от акцизов по подакцизным товарам (продукции), производимым на территории РФ составили 504,3 тыс. рублей (средства муниципального дорожного фонда Саркелов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передаваемые бюджету поселения из областного бюджета исполнены на 99,8% и составили 6123,2 тыс. рублей от плана 6132,4 тыс. рублей. В течение 2014 года план по межбюджетным трансфертам так же корректировался, сумма корректировки составила на конец года  +440,4 тыс. рублей (были сокращены субсидии на культуру, ЖКХ) а так же в результате неоднократных обращений бюджету Саркеловского сельского поселения была выделена дополнительная помощь в виде дотации на обеспечение сбалансированности бюджета в размере 978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поселения за 2014 год исполнены на 89,9% и составили 9063,0 тыс. рублей от плана 10082,2 тыс. рублей. Первоначально утвержденный  план по расходам бюджета поселения так же корректировался в сторону увеличения, сумма увеличения составила +1442,0 тыс. рублей, увеличение сложилась за счет введения в бюджет остатков средств бюджета фактически сложившихся на 1 января 2014 года, (136,3 тыс. рублей), а также корректировкой доход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сходов по разделом сложилось следующим образ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РАСХОДЫ    38% от общего объема расходов, или 344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были провед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органов местного самоуправления (3247,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ов и штрафов (96,3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муниципального имущества (68,0 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в средствах массовой информации (30,1 тыс.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    1,7% от общего объема расходов, или  154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были проведены расходы: по содержанию специалиста военного – учетного стола, за счет средств федераль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   0,3% от общего объема расходов, или 29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разделу были проведены расходы в рамках утвержденной программы </w:t>
      </w:r>
      <w:r>
        <w:rPr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НАЦИОНАЛЬНАЯ ЭКОНОМИКА   5,3% </w:t>
      </w:r>
      <w:r>
        <w:rPr>
          <w:b/>
          <w:sz w:val="28"/>
          <w:szCs w:val="28"/>
        </w:rPr>
        <w:t>общего объема расходов,</w:t>
      </w:r>
      <w:r>
        <w:rPr>
          <w:b/>
          <w:kern w:val="2"/>
          <w:sz w:val="28"/>
          <w:szCs w:val="28"/>
        </w:rPr>
        <w:t xml:space="preserve"> или 477,1 тыс. рублей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му разделу были проведены расходы в соответствии с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использования бюджетных ассигнований муниципального дорожного фонда Саркеловского сельского поселения Цимлянского района в  рамках утвержденной программы </w:t>
      </w:r>
      <w:r>
        <w:rPr>
          <w:kern w:val="2"/>
          <w:sz w:val="28"/>
          <w:szCs w:val="28"/>
        </w:rPr>
        <w:t>«Развитие транспортной системы», и были направлены на ремонт и содержание дорог общего пользования местного значения, в том числе за счет средств областного бюджет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ток средств муниципального дорожного фонда на  1 января 2015 года составил 318,2 тыс. рубле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Е ХОЗЯЙСТВО  8,5% от общего объема расходов, или 771,9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данному разделу были проведены расходы в рамках утвержденной программы «Обеспечение качественными жилищно-коммунальными услугами населения»,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плату расходов по уличному освещению (254,4 тыс. рублей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 содержание сетей уличного освещения (238,1 тыс. рублей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мероприятия по повышению общего уровня благоустройства, в том числе на проведение субботников (78,8 тыс. рублей)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мероприятия по повышению качества водоснабжения,  на текущий ремонт водопровода (131,4 тыс. рублей), в том числе за счет средств резервного фонда бюджета Цимлянского района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озмещение предприятиям жилищно-коммунального комплекса части стоимости коммунальных услуг (69,2 тыс. рублей)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ЛЬТУРА И КИНЕМОТОГРАФИЯ   45,9% от общего объема расходов, или 4158,9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данному разделу были проведены расходы в рамках утвержденной программы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Развитие культуры и туризма», это расходы на обеспечение деятельности муниципальных учреждений Саркеловского сельского поселения, на заработную плату работников учреждений культуры было направлено 3231,4 тыс. рублей, в том числе 587,0 тыс. рублей, за счет средств областного бюджета, для повышения заработной платы в соответствии с майскими Указами Президента РФ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37,3 тыс. рублей на коммунальные услуги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0,0 тыс. рублей на приобретение звукотехнического оборудования для Дома культуры и 25,0 тыс. рублей на приобретение мебели и двух многофункциональных устройств для библиотеки, за счет Резервного Фонда Губернатора РО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95,2 тыс. рублей на прочие мероприятия, в том числе по обслуживанию имущества бюджетных учреждени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ЦИАЛЬНОЕ ОБЕСПЕЧЕНИЕ  0,2% или 21,7 тыс. рубле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разделу были проведены расходы на доплаты к пенсиям муниципальных служащих Саркеловского сельского поселения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ЗИЧЕСКАЯ КУЛЬТУРА И СПОРТ   0,1%   или 8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данному разделу были проведены расходы в рамках программы "Развитие физической культуры и спорта", на проведение спортивных мероприятий на территории Саркел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на реализацию программ Саркеловского сельского поселения было израсходовано 5330,9 тыс. рублей, или 58,8% от общего объема расходов, в том числе 925,9 тыс. рублей средств областного бюдже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вшаяся на 1 января 2014 года кредиторская задолженность в размере 1255,4 тыс. рублей, отрицательно сказалась на исполнении бюджета 2014 года. Оплачивать указанную задолженность приходилось за счет лимитов 2014 года. Начиная с марта 2014 года Администрация Саркеловского сельского поселения неоднократно обращалась в Администрацию Цимлянского района с просьбой о выделении дополнительной помощи бюджету поселения.  В декабре 2014 года бюджету поселения за счет средств областного бюджета была выделена дополнительная дотация в размере 978,9 тыс. рублей. Но так как средства поступили на счет Администрации 31 декабря 2014 года,  использовать эти средства в 2014 году удалось част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чем, на 1 января 2015 года образовался остаток средств в размере 621,8 тыс. рублей, который будет направлен на частичное погашение кредиторской задолженности образовавшейся  на 1 января 2015 года в сумме 1129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ЕМЕЛЬНЫЕ И ИМУЩЕСТВЕННЫЕ ОТНОШЕ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явления неплательщиков налогов в ССП была организована сверка по земельным участкам и имуществу, находящимся в собственности, пользовании граждан, индивидуальных предпринимателей. К сожалению,  как и предполагалось,  на сверку пришли законопослушные граждане, в основном пенсионеры, которые платят налоги 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блем возникает после получения налогоплательщиками уведомлений и требований на уплату налогов. Всем, кто обращается в поселение с проблемами по налогообложению - это и двойные кадастровые номера и разная база начисления налогов, адреса по которым люди давно не живут, но налоги им приходят, стараемся разобраться по каждому конкретному случаю, и только тогда,  когда внутри поселения не возможно разрешить ситуацию, мы направляли граждан в налоговую инспе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проведено 7 заседания координационной группы по вопросам собираемости налогов, приглашено 141 человек. В результате погашено задолженности на сумму 1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а продолжена работа по арендуемым земельным участкам, которые не используются по целевому назначению, земельным участкам, которые используются самовольно. Составлены протоколы за самовольное занятие земельных участков, материалы направлены в Управление Росреестра. Постоянно ведется работа по взысканию аренд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4г. определен  21  участок под строительство жилых домов  для многодетных семей. В основном это молодые семьи, которые могут принять участвуют в программах развития АПК. И это решение задач, поставленных перед нами </w:t>
      </w:r>
      <w:r>
        <w:rPr>
          <w:sz w:val="28"/>
          <w:szCs w:val="28"/>
          <w:u w:val="single"/>
        </w:rPr>
        <w:t xml:space="preserve"> Правительством РФ: задачи развития инфраструктуры села,  строительство жилья, в том числе для молодых семей -  это и есть выполнение программ:</w:t>
      </w:r>
      <w:r>
        <w:rPr>
          <w:rFonts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«Обеспечение доступным жильем молодых специалистов  на селе». </w:t>
      </w:r>
      <w:r>
        <w:rPr>
          <w:sz w:val="28"/>
          <w:szCs w:val="28"/>
          <w:u w:val="single"/>
        </w:rPr>
        <w:t xml:space="preserve">Реализация </w:t>
      </w:r>
      <w:r>
        <w:rPr>
          <w:rStyle w:val="Rvts14"/>
          <w:sz w:val="28"/>
          <w:szCs w:val="28"/>
          <w:u w:val="single"/>
        </w:rPr>
        <w:t>этого направления</w:t>
      </w:r>
      <w:r>
        <w:rPr>
          <w:sz w:val="28"/>
          <w:szCs w:val="28"/>
          <w:u w:val="single"/>
        </w:rPr>
        <w:t xml:space="preserve"> позволит обеспечить доступным жильем молодых специалистов  на селе, создаст условия для формирования эффективного кадрового потенциала агропромышленного комплек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а было принято граждан по вопросам имущественных и земельных отношений </w:t>
      </w:r>
      <w:r>
        <w:rPr>
          <w:b/>
          <w:sz w:val="32"/>
          <w:szCs w:val="32"/>
        </w:rPr>
        <w:t>59</w:t>
      </w:r>
      <w:r>
        <w:rPr>
          <w:sz w:val="28"/>
          <w:szCs w:val="28"/>
        </w:rPr>
        <w:t xml:space="preserve"> человек. Гражданам даны рекомендации, разъяснения по каждому вопросу, касающемуся оформления имущества и земельных участков. В настоящее время ведется активная работа по оказанию муниципальных услуг по приватизации жилого фонда, по оформлению земельных участков в собственность граждан. Выдано </w:t>
      </w:r>
      <w:r>
        <w:rPr>
          <w:b/>
          <w:sz w:val="32"/>
          <w:szCs w:val="32"/>
        </w:rPr>
        <w:t xml:space="preserve"> 38 </w:t>
      </w:r>
      <w:r>
        <w:rPr>
          <w:sz w:val="28"/>
          <w:szCs w:val="28"/>
        </w:rPr>
        <w:t>справок для предоставления в различные органы по вопросам имущественных и зем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а выдано 34 разрешения на строительство жилых домов общей площадью 2453 кв.м. Это вдовое больше, чем в 2013 году Введено в эксплуатацию 2878 кв.м.  жилья – это 41 жилой дом ( при годовом  плане  750 кв.м). Это говорит о том, что поселение развивает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рамках программы  «Оформление муниципального имущества в собственность Администрации Саркеловского сельского поселения за 2014г. зарегистрировано в собственность    23 объе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2 автодорог в п.Саркел ( пер.Молодежный, ул.Социалистическая,  ул.Ленина  ,  пер.Виноградный  дома 1-5, пер.Школьный,  ул.Комсомольская,  пер.Клубный,   от ул.Нагорная до ул.Садовая;  пер.Западный; ул.Донская, ул.Нагорная, ул.Морская, ул.Цимлянская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тротуара в п.Саркел:   от ул.Садовой  до ул.Мира и по ул.Винзаводска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9 земельных участков:  под клубом в ст.Хлорошевская и Домом культуры в п.Саркел, 3 памятника  в п.Саркел, памятник в ст.Хорошевская, памятник в х.Крутой, 2 кладбищ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. Таким образом, все имущество, находящееся в реестре Саркеловского сельского поселения (за исключением линий электропередач) зарегистрировано  в собственность до конца 2014г.</w:t>
      </w:r>
    </w:p>
    <w:p>
      <w:pPr>
        <w:pStyle w:val="Style14"/>
        <w:jc w:val="both"/>
        <w:rPr/>
      </w:pPr>
      <w:r>
        <w:rPr>
          <w:sz w:val="28"/>
          <w:szCs w:val="28"/>
        </w:rPr>
        <w:t>В  2014г. в рамках безопасности дорожного движения с ОАО «Цимлянское «ДРСУ» заключен контракт на выполнение работ: Грейдирование и планировка дорог в  п.Саркел, засыпка дорог щебнем, проведение ямочного ремонта, обкос обочин межпоселенческих дорог. Подготовлена смета на капитальный ремонт автодороги ул.Донская. Проводена оценка на достоверность цен. При наличии средств в бюджете поселения будет подготовлена документация по проведению аукциона на разработку  проектно-сметой документацию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социально-экономического развития Саркеловского сельского поселения на период до 2020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аркеловского сельского поселения за 2014 года  по вопросам жилищно -коммунального хозяйства, благоустройства обратилось 73  человека. Всем обратившимся даны ответы, рекомендации, выданы необходимые справки. За 2014 год  выдано 73 документа: справки, выписки, схемы, разрешения на подключения к газо-водопрово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Благоустройства Саркеловского сельского поселения на 2014г. основной целью нашей работы является создание на территории поселения благоприятных условий для жизни, работы и отдыха. Для выполнения цели нами поставлен целый ряд задач, таких к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 безопас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а 2014 года Администрация Саркеловского сельского поселения, ежемесячно проводит мероприятия по благоустройству территории поселения.  С 15.04.2014г. по 15.05.2014г. на территории Саркеловского сельского поселения был объявлен месячник по благоустройству Саркеловского сельского поселения. Для проведения которого в общественных местах размещался информационный материал на темы соблюдения чистоты и порядка во дворах и на прилегающих территориях; были разнесены памятки с выписками из Правил благоустройства Саркеловского сельского поселения в количестве 239 шт., данное мероприятие освещено в  газете «Придонье» № 55 (14262) от 08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а противоклещевая обработка кладбищ – 3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4 субботника по наведению порядка придорожных полос, памятных мест, ликвидации несанкционированных сва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свалка (ул.Садовая), 2 свалки частично (х.Крутой ул.Степная, ул.Др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лено 40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зка кустарников 3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зка аварийно-опасных деревьев 5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ведению субботников были привлечены жильцы частного сектора, вывезен мусор 2,0 тн., мусор убран на территории 3,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4.2014г. проведен «День древонасаждения», посажено 60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егающая к магазинам ИП и ПТПО «Цимлянское» территория очищена от ТБО и травы  владельцами магазинов, общая площадь  0,8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культуры убирали территорию прилегающую к памятникам - 0.21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ники Администрации поселения и ООО «Чистое поселение» (руководитель Снежко Т.М.) производили уборку территорий кладбищ п.Саркел, х.Кру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Саркеловского сельского поселения совместно с ООО «Южно-Цимлянское» и осужденными ( в соответствии с приговором Мирового судьи судебного участка №1 Ростовской области ) Мельников А.И. и Ильиных А.В. провели уборку территории Саркеловского сельского поселения. Убраны: территория, прилегающая к магазинам ИП и ПТПО «Цимлянское» и здания столовой, очищена от ТБО и травы  общая площадь  0,86 Га; прибрежная зона Цимлянского водохранилища площадью 2,5 Га;  прилегающая территория к Саркеловской СОШ предназначенная для проведения спортивных мероприятий от ТБО и травы  площадью 2,0 Га. Всего убрано 5,36 Га и вывезено мусора 3 т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Саркеловского сельского поселения совместно с ДК п.Саркел провели уборку территории Саркеловского сельского поселения. Убраны: территория от ул.Ленина до пер.Виноградный, облагораживание памятника «Вечный огонь», территория школы в х.Крутой. Всего убрано мусора и ТБО 0,6т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Саркеловского сельского поселения убрали территорию прилегающую к памятнику Погибшим воинам в х.Крутом, высадили кустарники в количестве 3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 договор с ОАО ЦДРСУ на выполнение работ по благоустройству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автогрейдером внутри поселковых дорог (х.Крутой, ст.Хорошевская, пос.Сарке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зношенных верхних слоев асфальтобетонных покрытий на отдельных    участках  -  21,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рог искусственными неровностями - 2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шивание травы тракторной косилкой – 42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ка существующих обочин автогрейдером – 74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орожных знаков на металлической основе – 12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оведена активная  работа по административной практике. Так, за 2014г. выдано предписаний по нарушению правил благоустройства в Саркеловском сельском поселении - 28шт., составлено протоколов об административных правонарушениях - 53ш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еланной работе за   2014 год, по вопросам ГО ЧС,  соблюдению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, работа по направлению ГО ЧС и пожарной безопасности,  проводилась на основании разработанных, согласованных и утвержденных планов: плана основных мероприятий, плана работы КЧС и ПБ, комплексного плана обучения населения, графика проведения учений и тренировок, в соответствии с требованиями федеральных и областных законов и постановлений и рекомендаций ДПЧС РО, ГУ МЧС РО и сектора по ГО ЧС и ЕДДС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лено и принято  нормативно-правовых документов: 9 постановлений- 4 и 5 распо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отовлено и напечатано в районной газете «Придонье» - 3 стат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о и размещено (вручено) на информационных щитах и местах массового скопления граждан – 300 шт. (общее количество)  объявлений, обращений, информаций и памя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правлено на имя руководителей предприятий и организаций поселения – 7 писем, с рекомендациями по устранению различного рода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вместно с административной комиссией поселения, сотрудниками ОП  и противопожарной службы района, было осуществлено 2 объезда (обходов) населенных пунктов и территории поселения, по вопросам санитарии, соблюдения требований П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о 1 пожарно-техническое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противопожарная опашка всех населенных пунктов (по периметру) поселения и отводов дорог к ним, общей протяженностью 49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ежегодная корректировка планов: плана ГО, плана действий пр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ркеловского сельского поселения имеются 9 гидрантов и 3 пожарных водоёма в исправном состоянии , способных обеспечить в необходимых количествах водой дозаправку пожарных автомашин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нты п.Саркел  пер. Виноградный 13 , р-н газовой котельной ,                       ул. М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анты х. Крутой ул.Будёного 44, напротив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анты ст-ца Хорошевская  у Школы ,на против Клуба , у Детского сада ,    ул Казачья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«Саркеловского сельского поселения» в качестве мест массового отдыха населения используются ДК п.Саркел и СК ст. Хорошевская, а также  прилегающие к ним территории, обеспечивающие реализацию любого культурно-массового мероприятия в соответствии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для проведения культурно-массовых мероприятий используется    стадион  п. Саркел,  где проводятся футбольные турниры и другие спортив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уделяется здоровому образу жизни,  в том числе  развитию физической культуры среди детей и молодежи. Футбольная команда сельского поселения постоянный участник в чемпионатах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иблиотеч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ое обслуживание населения производится силами   МУК «ЦПСБ ССП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которой входят две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. Саркел,  библиотека ст. Хорош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иблиотек активно занимаются краеведческой и просветитель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ю. Проводятся встречи  различных возрастных групп населения, начиная от детей младшего и среднего возраста. Библиотеки не ограничиваются только обменом книг. В них регулярно проводятся тематические мероприятия различ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сновным направление деятельности Саркеловского «ЦДК» является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досуга населения Саркеловского посел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населению услуг культурно- просветительского характер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организации культурного досуга и отдыха насел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ия самодеятельным творчеством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ение свободного времени жителей посёлка разнообразными содержательно-насыщенными видами деятельности культурного план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овлетворение общественных потребностей в сохранении и развитии традиционной народной культуры, поддержки художественного любительского творчества, самодеятельной творческой инициативы и социально – культурной активности населения, организации его досуга и отдых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штате муниципального бюджетного учреждения культуры Цимлянского района Саркеловского сельского поселения «Центральный Дом культуры»  числиться 12 единиц, работают по факту 11  из которых  4 специалист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-142" w:hanging="0"/>
        <w:jc w:val="center"/>
        <w:rPr/>
      </w:pPr>
      <w:r>
        <w:rPr>
          <w:rFonts w:eastAsia="Calibri"/>
          <w:color w:val="000000"/>
          <w:spacing w:val="1"/>
          <w:sz w:val="32"/>
          <w:szCs w:val="32"/>
          <w:lang w:eastAsia="en-US"/>
        </w:rPr>
        <w:t>Основные показатели деятельности учреждений культурно-досугового типа</w:t>
      </w:r>
      <w:r>
        <w:rPr>
          <w:rFonts w:eastAsia="Calibri"/>
          <w:b/>
          <w:color w:val="000000"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муниципальное бюджетное учреждение культуры Цимлянского района Саркел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-142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«Центральный Дом культуры» за 2014г.   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культурно-массовых мероприятий 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количество культурно-массовых мероприятий в зрительных за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количество посетителей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количество посетителей в зрительных за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количество культурно-массовых мероприятий на платной осно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личество культурно-досуговых формирований 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личество участников культурно-досуговых формирований 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и наиболее значимых мероприятий прошедших в 2014г., следует отметить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ки мужества, которые проводились с целью патриотического воспитания подрастающего покол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астие в районных  мероприятиях посвящённых празднованию 90 - летия со дня образования Цимлянского район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поселенческого праздника «Храним к родной земле любовь» для жителей и гостей Саркеловского посел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первые был организован и проведен вокальный конкурс,  «Звезда караоке»,  который позволил выявить талантливую молодёжь и  привлечь её в дальнейшем к участию в клубных мероприятиях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большим успехом прошёл танцевальный вечер «Звездинская звезда», на котором были разыграны шуточные призы.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озяйственная деятельность ДК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г. бюджет клуба составил – 3 641,4 тыс. руб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аботная плата с начислениями -2 642,3 тыс.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ые услуги – 437,3 тыс.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по содержанию имущества – 173,9 тыс.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работы, услуги – 140,5 тыс.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на приобретение материальных запасов – 27,0 тыс.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ётный период клуб вместе со структурным подразделением смог самостоятельно заработать 25,00 тыс. рублей. Данные денежные средства были распределены следующим образом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плата, с начислениями  дискотеки – 11,9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оставшиеся денежные средства клубом были приобретены хозтовары на общую сумму 13,1 тыс.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учреждению была оказана спонсорская помощ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, Законодательного собрания Ростовской области С. Л. Суховенко  приобрёл для клуба музыкальную аппаратуру: микшерный пульт, две активные колонки, четыре радио микрофона, четыре  стойки «журавль» - на общую сумму – 70 000,00 рублей (семьдесят  тысяч рублей, ноль копеек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 Снежко Т.М. совместно с Администрацией Саркеловского сельского поселения были приобретены  новогодние костюмы: Деда мороза – 2 шт; и Снегурочки – 1 шт.  А также две искусственные сосны размером: 1м 80см и 2м,40см – на общую сумму 12401,00 руб. ( двенадцать тысяч четыреста один руб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14">
    <w:name w:val="rvts14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5:00Z</dcterms:created>
  <dc:creator>Clone</dc:creator>
  <dc:description/>
  <cp:keywords/>
  <dc:language>en-US</dc:language>
  <cp:lastModifiedBy>AMD</cp:lastModifiedBy>
  <cp:lastPrinted>2015-01-29T14:14:00Z</cp:lastPrinted>
  <dcterms:modified xsi:type="dcterms:W3CDTF">2015-01-29T11:15:00Z</dcterms:modified>
  <cp:revision>37</cp:revision>
  <dc:subject/>
  <dc:title>Российская Федерация</dc:title>
</cp:coreProperties>
</file>