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САРКЕЛОВСКОГО СЕЛЬСКОГО ПОСЕЛЕНИЯ ЗА 1 ПОЛУГОДИЕ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деятельности Администрации Саркеловского сельского поселения в отчетный период строились согласно Устав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сельского поселения обеспечивалась законотворческая деятельность Собрания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е основные вопросы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основное внимание уделялось работе с населением. В Администрацию поселения поступило 53 письменных обращений. На личном приеме принято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613 справок (адресных справок, о проживании, по вопросам принадлежности объектов недвижимости, по составу семьи, выписок из похозяйственных кни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о 35 постановлени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 утверждении градостроительного плана земельного участка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 присвоении адреса сооружению «Памятник трех поколений»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 присвоении адреса кладбищ в х. Крутой и ст. Хорошевской – 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сновным вопросам деятельности издано 103  Постановлени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СПОЛНЕНИЕ 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, ввиду того, что на территории поселения отсутствуют бюджетообразующие предприятия, и бюджет поселения является дотационным более чем на 50 % , с министерством финансов Ростовской области заключается соглашение о мерах по повышению эффективности использования бюджетных средств, которое неукоснительно испол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 поселения за 1 полугодие 2013 год по доходам исполнен на 56,3 процентов или  3759,4 тыс. рублей, в том числе по собственным доходам исполнен на 43,2 процент, исходя из плана 2805,7 тыс. рублей, исполнение составило 1211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расходам бюджет поселения исполнен на 54,3 процентов или 3649,3 тыс. рублей, на реализацию целевых программ было направлено: 208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благоустройство 92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уличного освещения 121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оплату уличного освещения  117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дорог  11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ест захоронения  23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культуру    1565,9 тыс.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ЕМЕЛЬНЫЕ И ИМУЩЕСТВЕННЫЕ ОТНОШЕ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, которая стоит перед Администрацией Саркеловского с/п - это обеспечение выполнения плана поступления доходов в бюджет ССП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источник формирования бюджета ССП местные налоги: земельный, налог на имущество, арендная плата за  арендуемые земельные участки. И от того, каким будет доход Саркеловского СП, зависит социальная сфера нашего поселения: это ремонт дорог и строительство новых дорог, тротуаров, газификация, освещение,  обустройство детских площадок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неплательщиков налогов в ССП была организована сверка по земельным участкам и имуществу, находящимся в собственности, пользовании граждан, индивидуальных предпринимателей. К сожалению,  как и предполагалось,  на сверку пришли законопослушные граждане, в основном пенсионеры, которые платят налоги 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блем возникает после получения налогоплательщиками уведомлений и требований на уплату налогов. Всем, кто обращается в поселение с проблемами по налогообложению - это и двойные кадастровые номера и разная база начисления налогов, адреса по которым люди давно не живут, но налоги им приходят, стараемся разобраться по каждому конкретному случаю, и только тогда,  когда внутри поселения не возможно разрешить ситуацию, мы направляли граждан в налоговую инспе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полугодии 2013 году продолжена работа, начатая в ноябре 2012г. по арендуемым земельным участкам, которые не используются по целевому назначению, земельным участкам, которые используются самовольно. Составлены протоколы за самовольное занятие земельных участков, материалы направлены в Росреестр. Постоянно ведется работа по взысканию арендной платы </w:t>
      </w:r>
    </w:p>
    <w:p>
      <w:pPr>
        <w:pStyle w:val="Normal"/>
        <w:jc w:val="both"/>
        <w:rPr>
          <w:color w:val="000000"/>
          <w:spacing w:val="11"/>
          <w:sz w:val="28"/>
          <w:szCs w:val="28"/>
          <w:u w:val="single"/>
        </w:rPr>
      </w:pPr>
      <w:r>
        <w:rPr>
          <w:sz w:val="28"/>
          <w:szCs w:val="28"/>
        </w:rPr>
        <w:t xml:space="preserve">В  2012-2013г. было отведено 23 участка под строительство жилых домов  для многодетных семей. В основном это молодые семьи, которые могут принять участие в программах развития АПК. И это решение задач, поставленных перед нами </w:t>
      </w:r>
      <w:r>
        <w:rPr>
          <w:sz w:val="28"/>
          <w:szCs w:val="28"/>
          <w:u w:val="single"/>
        </w:rPr>
        <w:t xml:space="preserve"> Правительством РФ: задачи развития инфраструктуры села,  строительство жилья, в том числе для молодых семей -  это и есть выполнение программ:</w:t>
      </w:r>
      <w:r>
        <w:rPr>
          <w:rFonts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«Обеспечение доступным жильем молодых специалистов  на селе». </w:t>
      </w:r>
      <w:r>
        <w:rPr>
          <w:sz w:val="28"/>
          <w:szCs w:val="28"/>
          <w:u w:val="single"/>
        </w:rPr>
        <w:t xml:space="preserve">Реализация </w:t>
      </w:r>
      <w:r>
        <w:rPr>
          <w:rStyle w:val="Rvts14"/>
          <w:sz w:val="28"/>
          <w:szCs w:val="28"/>
          <w:u w:val="single"/>
        </w:rPr>
        <w:t>этого направления</w:t>
      </w:r>
      <w:r>
        <w:rPr>
          <w:sz w:val="28"/>
          <w:szCs w:val="28"/>
          <w:u w:val="single"/>
        </w:rPr>
        <w:t xml:space="preserve"> позволит обеспечить доступным жильем молодых специалистов  на селе, создаст условия для формирования эффективного кадрового потенциала агропромышленного комплек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1-м полугодии 2013 году было принято граждан по вопросам имущественных и земельных отношений 118 человек. Гражданам даны рекомендации, разъяснения по каждому вопросу, касающемуся оформления имущества и земельных участков. В настоящее время ведется активная работа по оказанию муниципальных услуг по приватизации жилого фонда, по оформлению земельных участков в собственность граждан. Выдано 70 справок для предоставления в различные органы по вопросам имущественных и земельных отноше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1-м полугодии выдано 28 разрешений на строительство жилых домов, 1 магазин,  1 разрешение на строительство детского оздоровительного комплекса на базе ООО «Орион». Введено в эксплуатацию 673 кв.м.  жилья – это 8 жилых домов ( при годовом  плане  690 кв.м). 10 жилых домов Муниципального жилья  передано в собственность граждан  по программе приватизация жилого фон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 «Оформление муниципального имущества в собственность Администрации Саркеловского сельского поселения за период 2013-2015г. зарегистрировано в собственность 13 объектов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водопровода (п.Саркел, ст.Хорошевская, х.Крутой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2 нежилых помещения в здании пер.Виноградный, 3-а, пер.Виноградный,5 общей площадью 134,2 кв.м. Одно из нежилых помещений по пер.Виноградный,5 сдано в аренду ОАО «Ростелеком», в год доход от  арендной платы составит 76,7 тыс.руб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2 гидротехнических соору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2 кладбища (х.Крутой, ст.Хорошевская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1 памятник в ст.Хорошевско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1 земельный участок сельскохозяйственного назначения, который планируется выставить на торги в 3-м квартале 2013г. Это так же обеспечит дополнительный доход в бюджет посе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2 здания клуба в п.Саркел, в ст.Хорошевская.</w:t>
      </w:r>
    </w:p>
    <w:p>
      <w:pPr>
        <w:pStyle w:val="Style13"/>
        <w:jc w:val="both"/>
        <w:rPr/>
      </w:pPr>
      <w:r>
        <w:rPr>
          <w:sz w:val="28"/>
          <w:szCs w:val="28"/>
        </w:rPr>
        <w:t>Подготовлена и сдана в Росреестр документация на регистрацию права еще 4-х памятников. Начато межевание и постановка на кадастровый учет поселенческих дорог, согласно реестра муниципального имущества.</w:t>
      </w:r>
    </w:p>
    <w:p>
      <w:pPr>
        <w:pStyle w:val="Style1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Хочу еще раз обратиться к жителям ССП: после регистрации права в юстиции земельных участков или недвижимости придти в ССП и зарегистрировать данные в похозяйственной книге. Похозяйственная книга является архивным нормативно-правовым документом, данные из которой имеют юридическую сил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программой Благоустройства Саркеловского сельского поселения на 2013г. основной целью нашей работы является создание на территории поселения благоприятных условий для жизни, работы и отдыха. Для выполнения цели нами поставлен целый ряд задач, таких к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 безопас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ачала 2013 года Администрация Саркеловского сельского поселения, ежемесячно проводит мероприятия по благоустройству территории поселения.  С 11.03.2013г. по 12.04.2013г. на территории Саркеловского сельского поселения был объявлен месячник по благоустройству, для проведения которого в общественных местах размещался информационный материал на темы соблюдения чистоты и порядка во дворах и на прилегающих территориях; были разнесены памятки с выписками из Правил благоустройства Саркеловского сельского поселения в количестве 715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ы 4 субботника по благоустройству и очистке территории населенных пунктов: 22.03., 05.04., 20.4.2013г., 07.06.2013г., к проведению которых были привлечены жители улиц. - - мусор убран на территории 3,6 га , вывезено мусора 2,0 т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валка ликвидирована полностью (п.Саркел, ул.Садовая), 3 – частично (п.Саркел, пер.Школьный, х.Крутой ул.Дружбы, ул.Степ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лены 52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4.2013г. проведен «День древонасаждения» с участием учеников выпускного класса Саркеловской средней школы. Посажено 60 берез, 10 каштанов, 22 абрикосы, данное мероприятие освещено в  газете «Придонье» № 64 от 18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05.2013г  участники волонтерского движения Института экономики и сервиса г.Волгодонска и яхтклуба из г.Волгодонска вместе с работниками Администрации поселения убрали прибрежную зону Цимлянского водохранилища, мусор убран на площади 2,5 га, мусора вывезено 0,3 т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зен песок в детские сады п.Саркел, х.Крутой, ст.Хорошевская  для заполнения песочниц в количестве 5 т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егающая к магазинам ИП и ПТПО «Цимлянское» территория очищена от ТБО и травы  владельцами магазинов, общая площадь  0,86 га; фасад здания магазина ИП Каргина  приведен в надлежащ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культуры убирали территорию прилегающую к памятникам - 0.21 га., ими же отремонтированы сами памя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ники Администрации поселения и ООО «Чистое поселение» (руководитель Снежко Т.М.) производили уборку территорий кладбищ п. Саркел, х.Кру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с ОАО ЦДРСУ на выполнение работ по благоустройству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грейдирование внутри поселковых дорог (х.Крутой, ст. Хорошевская, пос. Саркел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тсыпка дорог щебнем на ул.Цимлянская, ул.Садовая в п.Сарк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ямочный ремонт 100 кв.м.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полугодии 2013г. в рамках безопасности дорожного движения проведена установка дорожных знаков в количестве 27 шт. в п.Саркел, х.Крутой, ст.Хорошевская, до конца 2013 года планируется установить еще 25 знаков и завершить засыпку дорог по пер.Виноградный в пос.Сарел, ул.Комсомольская, пер.Боевой Сл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илена и улучшена  работа по административной практике. Так, за 1 полугодие 2013г. выдано предписаний по нарушению правил благоустройства в Саркеловском сельском поселении - 32шт., составлено протоколов об административных правонарушениях - 29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, работа по направлению ГО ЧС и пожарной безопасности,  проводилась на основании разработанных, согласованных и утвержденных планов: плана основных мероприятий, плана работы КЧС и ПБ, комплексного плана обучения населения, графика проведения учений и тренировок, в соответствии с требованиями федеральных и областных законов и постановлений и рекомендаций ДПЧС РО, ГУ МЧС РО и сектора по ГО ЧС и ЕДДС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лено и принято  нормативно-правовых документов: 5 постановлений- 4 и 1 распо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ято к исполнению из вышестоящих организаций 116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отовлено и напечатано в районной газете «Придонье» - 4 стат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о и размещено (вручено) на информационных щитах и местах массового скопления граждан – 97 шт. (общее количество)  объявлений, обращений, информаций и памя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правлено на имя руководителей предприятий и организаций поселения – 7 писем, с рекомендациями по устранению различного рода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вместно с административной комиссией поселения, сотрудниками ОВД и противопожарной службы района, было осуществлено более 2 объездов (обходов) населенных пунктов и территории поселения, по вопросам санитарии, соблюдения требований П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о 1 пожарно-техническое 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противопожарная опашка всех населенных пунктов (по периметру) поселения и отводов дорог к ним, общей протяженностью 47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ежегодная корректировка планов: плана ГО, плана действий пр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аркеловского сельского поселения имеются 9 гидрантов и 3 пожарных водоёма в исправном состоянии , способных обеспечить в необходимых количествах водой дозаправку пожарных автомашин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анты п.Саркел  пер. Виноградный 13 , р-н газовой котельной ,                       ул. Мир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нты х. Крутой ул.Будёного 44, напротив Детского с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нты ст-ца Хорошевская  у Школы ,на против Клуба , у Детского сада ,    ул Казачья 5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пециалистов ДК главной целью стало – удовлетворение духовных потребностей и культурных запросов населения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уя эти цели, специалисты ДК осуществляют свою деятельность дифференцированно, на основе конкретных запросов и потребностей населения, активно используя средства и формы организации досуга, расширяя спектр культурных у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в Саркеловском Доме культуре прошло 66 мероприятий, на которых присутствовало 52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14">
    <w:name w:val="rvts1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5:00Z</dcterms:created>
  <dc:creator>Clone</dc:creator>
  <dc:description/>
  <cp:keywords/>
  <dc:language>en-US</dc:language>
  <cp:lastModifiedBy>Komp</cp:lastModifiedBy>
  <cp:lastPrinted>2013-07-10T08:51:00Z</cp:lastPrinted>
  <dcterms:modified xsi:type="dcterms:W3CDTF">2013-07-10T06:22:00Z</dcterms:modified>
  <cp:revision>37</cp:revision>
  <dc:subject/>
  <dc:title>Российская Федерация</dc:title>
</cp:coreProperties>
</file>