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/>
          <w:color w:val="22252D"/>
          <w:sz w:val="42"/>
          <w:szCs w:val="42"/>
        </w:rPr>
        <w:t>Мониторинг соблюдения «масочного режим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drawing>
          <wp:inline distT="0" distB="0" distL="0" distR="0">
            <wp:extent cx="423799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Масочный режим – это одно из принципиальных условий выхода из режима ограничений</w:t>
      </w:r>
      <w:r>
        <w:rPr>
          <w:sz w:val="28"/>
          <w:szCs w:val="28"/>
          <w:shd w:fill="FFFFFF" w:val="clear"/>
        </w:rPr>
        <w:t>.</w:t>
      </w:r>
    </w:p>
    <w:p>
      <w:pPr>
        <w:pStyle w:val="Heading1"/>
        <w:ind w:firstLine="708"/>
        <w:jc w:val="both"/>
        <w:rPr/>
      </w:pPr>
      <w:r>
        <w:rPr>
          <w:rStyle w:val="Emphasis"/>
          <w:b/>
          <w:i w:val="false"/>
        </w:rPr>
        <w:t xml:space="preserve">В связи с поручением Губернатора Ростовской области Голубева В.Ю. до особого распоряжения проводится </w:t>
      </w:r>
      <w:r>
        <w:rPr>
          <w:rStyle w:val="Emphasis"/>
          <w:i w:val="false"/>
          <w:u w:val="single"/>
        </w:rPr>
        <w:t>мониторинг соблюдения «масочного режима»</w:t>
      </w:r>
      <w:r>
        <w:rPr>
          <w:rStyle w:val="Emphasis"/>
          <w:b/>
          <w:i w:val="false"/>
        </w:rPr>
        <w:t xml:space="preserve"> и выявления действительной ситуации по соблюдению требований гражданами. В целях организации мониторинга к работе привлекаются администрации муниципальных образований, координаторы-активисты (руководители органов молодежного самоуправления) и независимые наблюдател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Желающий стать независимым наблюдателем (добровольцем), участвующим в мониторинге масочного режима, обязан </w:t>
      </w:r>
      <w:r>
        <w:rPr>
          <w:rStyle w:val="Emphasis"/>
          <w:b/>
          <w:i w:val="false"/>
          <w:sz w:val="28"/>
          <w:szCs w:val="28"/>
        </w:rPr>
        <w:t>заполнять электронную форму</w:t>
      </w:r>
      <w:r>
        <w:rPr>
          <w:rStyle w:val="Emphasis"/>
          <w:i w:val="false"/>
          <w:sz w:val="28"/>
          <w:szCs w:val="28"/>
        </w:rPr>
        <w:t xml:space="preserve"> еженедельно два раза в неделю (вторник и пятница) и </w:t>
      </w:r>
      <w:r>
        <w:rPr>
          <w:rStyle w:val="Emphasis"/>
          <w:b/>
          <w:i w:val="false"/>
          <w:sz w:val="28"/>
          <w:szCs w:val="28"/>
        </w:rPr>
        <w:t>предоставлять</w:t>
      </w:r>
      <w:r>
        <w:rPr>
          <w:rStyle w:val="Emphasis"/>
          <w:i w:val="false"/>
          <w:sz w:val="28"/>
          <w:szCs w:val="28"/>
        </w:rPr>
        <w:t xml:space="preserve"> эту форму в администрацию Цимлянского района,  </w:t>
      </w:r>
      <w:r>
        <w:rPr>
          <w:rStyle w:val="Emphasis"/>
          <w:b/>
          <w:i w:val="false"/>
          <w:sz w:val="28"/>
          <w:szCs w:val="28"/>
        </w:rPr>
        <w:t>ответственному сотруднику Макаровой Юлии</w:t>
      </w:r>
      <w:r>
        <w:rPr>
          <w:rStyle w:val="Emphasis"/>
          <w:i w:val="false"/>
          <w:sz w:val="28"/>
          <w:szCs w:val="28"/>
        </w:rPr>
        <w:t xml:space="preserve">, тел. 2-18-46, 8-951-495-64-13, по эл.почте </w:t>
      </w:r>
      <w:hyperlink r:id="rId3">
        <w:r>
          <w:rPr>
            <w:rStyle w:val="InternetLink"/>
            <w:sz w:val="28"/>
            <w:szCs w:val="28"/>
          </w:rPr>
          <w:t>social.sf37@yandex.ru</w:t>
        </w:r>
      </w:hyperlink>
      <w:r>
        <w:rPr>
          <w:color w:val="999999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о 15.00 ч. </w:t>
      </w:r>
      <w:r>
        <w:rPr>
          <w:color w:val="000000"/>
          <w:sz w:val="28"/>
          <w:szCs w:val="28"/>
        </w:rPr>
        <w:t>Участвующий в мониторинге доброволец (волонтер) заполняет чек-лист (смотри - приложение) и передает его ответственному сотруднику. Далее информация заполняется (с приложением скана чек-листа)</w:t>
        <w:br/>
        <w:t>ответственным сотрудником в электронную форму по ссылке:</w:t>
        <w:br/>
        <w:t>https://forms.gle/bNPNKDcgjiZLRLzU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аску необходимо носить везде</w:t>
      </w:r>
      <w:r>
        <w:rPr>
          <w:sz w:val="28"/>
          <w:szCs w:val="28"/>
        </w:rPr>
        <w:t>, где есть или могут появиться люди: на улицах, рынках, стадионах, в парках и скверах, на детских и спортивных площадках, на пляжах, в зонах отдыха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Особая ответственность возложена в эти дни на работодателей, чьи предприятия и организации работают. Они обязаны не только постоянно напоминать своим сотрудникам о необходимости носить маски, но и не допускать в принадлежащие им помещения и служебный транспорт тех из них, кто пренебрегает эт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несоблюдение масочного режима может привести к неприятным последствиям — ведь это является нарушением противоэпидемиологических мероприятий и в соответствии со статьей 20.6.1 КоАП РФ </w:t>
      </w:r>
      <w:hyperlink r:id="rId4">
        <w:r>
          <w:rPr>
            <w:rStyle w:val="InternetLink"/>
            <w:rFonts w:cs="Arial" w:ascii="Arial" w:hAnsi="Arial"/>
            <w:b/>
            <w:bCs/>
            <w:color w:val="005C8A"/>
            <w:sz w:val="28"/>
            <w:szCs w:val="28"/>
          </w:rPr>
          <w:t>карается штрафом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280"/>
        <w:jc w:val="right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280"/>
        <w:jc w:val="right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перативный штаб Цимлянского района по предупреждению распространения новой коронавирусной инфекции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К-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теля (добровольца), участвующего в мониторинг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очного режима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966"/>
      </w:tblGrid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2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млянский район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бровольца: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блюдения: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05.2020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а наблю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селенный пункт, улица, объект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асках / респиратор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масок / респираторов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Цимлянск, ул. Ленина, супермаркет «Покуп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Цимлянск ул. Советская / Социалистическая,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дню наблю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.sf37@yandex.ru" TargetMode="External"/><Relationship Id="rId4" Type="http://schemas.openxmlformats.org/officeDocument/2006/relationships/hyperlink" Target="https://v-pravda.ru/2020/05/12/zhiteli-volgodonska-i-oblasti-za-otsutstvie-maski-mogut-zaplatit-shtraf-do-30-tysyach-ruble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Администратор</dc:creator>
  <dc:description/>
  <dc:language>en-US</dc:language>
  <cp:lastModifiedBy>kab37_01</cp:lastModifiedBy>
  <cp:lastPrinted>2020-05-15T14:47:00Z</cp:lastPrinted>
  <dcterms:modified xsi:type="dcterms:W3CDTF">2020-05-15T11:09:00Z</dcterms:modified>
  <cp:revision>8</cp:revision>
  <dc:subject/>
  <dc:title/>
</cp:coreProperties>
</file>