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Исполнение бюджета Саркеловского сельского поселения за 201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Саркеловского сельского поселения за 2015 год исполнен на 97% и составил 8095,6 тыс. рублей от плана 8343,8 тыс. рублей. 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Собственные доходы бюджет Саркеловского сельского поселения сельского поселения  на 1 января 2016 год  исполнены на  88,5 %, исходя из плана 2156,6 тыс. рублей,   исполнение составило 1908,4 тыс. рубле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 сравнению с исполнением за аналогичный период прошлого года произошло снижение поступления собственных доходов на 1516,8 тыс. рублей, в связи с внесением изменений в бюджетный кодекс РФ (ст. 62 БК РФ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 xml:space="preserve">На 100% и более процентов исполнены такие доходы как: 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акцизы по подакцизным товарам (111,5%);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госпошлина (115,1%);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доходы от аренды помещений (101,4%)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Cs w:val="28"/>
        </w:rPr>
        <w:t>штрафы (114,1%).</w:t>
      </w:r>
    </w:p>
    <w:p>
      <w:pPr>
        <w:pStyle w:val="TextBody"/>
        <w:spacing w:lineRule="auto" w:line="240"/>
        <w:ind w:left="708" w:hanging="0"/>
        <w:rPr>
          <w:szCs w:val="28"/>
        </w:rPr>
      </w:pPr>
      <w:r>
        <w:rPr>
          <w:szCs w:val="28"/>
        </w:rPr>
        <w:t>Менее чем на 100% исполнены:</w:t>
      </w:r>
    </w:p>
    <w:p>
      <w:pPr>
        <w:pStyle w:val="TextBody"/>
        <w:spacing w:lineRule="auto" w:line="240"/>
        <w:ind w:left="708" w:hanging="0"/>
        <w:rPr>
          <w:szCs w:val="28"/>
        </w:rPr>
      </w:pPr>
      <w:r>
        <w:rPr>
          <w:szCs w:val="28"/>
        </w:rPr>
        <w:t>1. налог на доходы физических лиц (94,2%);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налог, взимаемый в связи с применением упрощенной системы налогообложения (99,6);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земельный налог (91,1%)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Самый низкий показатель по поступлению доходов от  налога на имущество физических лиц от плана 293,9 тыс. рублей, исполнение составило 106,5 тыс. рублей или 36,2%. По данным налоговой инспекции, налога на имущество физических лиц за 2014 год начислено 150,0 тыс. рублей, недоимка по налогу на 1 января 2015 года составляет 46,7 тыс. рублей. Завышение плана по налогу на имущество физических лиц, при расчете бюджета на 2015 год, произошло из-за недостоверного предоставления информации по инвентаризационной стоимости строений…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В 2015 году поступления  от акцизов по подакцизным товарам (продукции), производимым на территории РФ составили 315,1 тыс. рублей (средства муниципального дорожного фонда Саркеловского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ередаваемые бюджету поселения из областного бюджета исполнены на 100% и составили 6187,2 тыс. рублей от плана 6187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5 года плановые показатели доходов бюджета поселения корректировались в сторону увеличения за счет поступления дополнительных собственных доходов и безвозмездных поступлений из областного бюджета, сумма увеличения доходной части бюджета по собственным доходам составила +452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бюджета поселения за 2015 год исполнены на 95,4% и составили 8553,0 тыс. рублей от плана 8965,6 тыс. рублей. Первоначально утвержденный  план по расходам бюджета поселения так же корректировался в сторону увеличения, сумма увеличения составила +1073,9 тыс. рублей, увеличение сложилась за счет введения в бюджет остатков средств бюджета фактически сложившихся на 1 января 2015 года, (621,7 тыс. рублей), а также корректировкой доходных источ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расходов по разделом сложилось следующим образо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</w:rPr>
        <w:t xml:space="preserve"> ОБЩЕГОСУДАРСТВЕННЫЕ РАСХОДЫ составил   47,6% от общего объема расходов, и исполнен на 99,9% от плана, или 4072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были проведены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на содержание органов местного самоуправления (3942,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плату налогов и штрафов (84,9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ормление муниципального имущества (7,0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- на публикацию в средствах массовой информации (38,6 тыс. руб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</w:rPr>
        <w:t xml:space="preserve"> НАЦИОНАЛЬНАЯ ОБОРОНА  составил  1,9% от общего объема расходов, и исполнен на 100% от плана или  164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были проведены расходы: по содержанию специалиста военного – учетного стола, за счет средств федераль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</w:rPr>
        <w:t xml:space="preserve"> НАЦИОНАЛЬНАЯ БЕЗОПАСНОСТЬ И ПРАВООХРАНИТЕЛЬНАЯ ДЕЯТЕЛЬНОСТЬ  составил  0,2% от общего объема расходов, и исполнен на 98,5% от плана или 12,9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разделу были проведены расходы в рамках утвержденной программы </w:t>
      </w:r>
      <w:r>
        <w:rPr>
          <w:kern w:val="2"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раздел НАЦИОНАЛЬНАЯ ЭКОНОМИКА составил  3,8% </w:t>
      </w:r>
      <w:r>
        <w:rPr>
          <w:b/>
          <w:sz w:val="28"/>
          <w:szCs w:val="28"/>
        </w:rPr>
        <w:t>общего объема расходов,</w:t>
      </w:r>
      <w:r>
        <w:rPr>
          <w:b/>
          <w:kern w:val="2"/>
          <w:sz w:val="28"/>
          <w:szCs w:val="28"/>
        </w:rPr>
        <w:t xml:space="preserve"> и исполнен на 44,6% от плана или 324,0 тыс. рублей –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данному разделу были проведены расходы в соответствии с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и использования бюджетных ассигнований муниципального дорожного фонда Саркеловского сельского поселения Цимлянского района в  рамках утвержденной программы </w:t>
      </w:r>
      <w:r>
        <w:rPr>
          <w:kern w:val="2"/>
          <w:sz w:val="28"/>
          <w:szCs w:val="28"/>
        </w:rPr>
        <w:t>«Развитие транспортной системы», и были направлены на ремонт и содержание дорог общего пользования местного значения, в том числе за счет средств областного бюджета.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u w:val="single"/>
        </w:rPr>
        <w:t>Раздел</w:t>
      </w:r>
      <w:r>
        <w:rPr>
          <w:b/>
          <w:kern w:val="2"/>
          <w:sz w:val="28"/>
          <w:szCs w:val="28"/>
        </w:rPr>
        <w:t xml:space="preserve"> ЖИЛИЩНО-КОММУНАЛЬНОЕ ХОЗЯЙСТВО составил  5,2% от общего объема расходов, и исполнен на 99,8% от плана или 443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данному разделу были проведены расходы в рамках утвержденной программы «Обеспечение качественными жилищно-коммунальными услугами населения»,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плату расходов по уличному освещению (250,5 тыс. рублей)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 содержание сетей уличного освещения (84,5 тыс. рублей)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мероприятия по повышению общего уровня благоустройства, содержание мест захоронения (12,7 тыс. рублей)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жилищное хозяйство (91,0 тыс. рублей)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u w:val="single"/>
        </w:rPr>
        <w:t>Раздел</w:t>
      </w:r>
      <w:r>
        <w:rPr>
          <w:b/>
          <w:kern w:val="2"/>
          <w:sz w:val="28"/>
          <w:szCs w:val="28"/>
        </w:rPr>
        <w:t xml:space="preserve"> КУЛЬТУРА И КИНЕМОТОГРАФИЯ составил  40,3% от общего объема расходов,  и исполнен на 99,9% или 3446,3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ому разделу были проведены расходы в рамках утвержденной программы «Развитие культуры и туризма», это расходы на обеспечение деятельности муниципальных учреждений Саркеловского сельского поселения, на заработную плату работников учреждений культуры было направлено 2291,9 тыс. рублей, в том числе 193,1 тыс. рублей, за счет средств областного бюджета, для повышения заработной платы в соответствии с майскими Указами Президента РФ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561,8 тыс. рублей на коммунальные услуги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61,3 тыс. рублей на прочие мероприятия, в том числе по обслуживанию имущества бюджетных учреждени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СОЦИАЛЬНОЕ ОБЕСПЕЧЕНИЕ составил 0,8% от общего объема расходов,  и исполнен на 99,9% или 70,1 тыс. рубле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ому разделу были проведены расходы на доплаты к пенсиям муниципальных служащих Саркеловского сельского поселения.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Раздел ФИЗИЧЕСКАЯ КУЛЬТУРА И СПОРТ   составил 0,1% от общего объема расходов,  и исполнен на 99,0%  или 8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ому разделу были проведены расходы в рамках программы "Развитие физической культуры и спорта", на проведение спортивных мероприятий на территории Саркелов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сего на реализацию программ Саркеловского сельского поселения было израсходовано 4245,7 тыс. рублей, или 49,6% от общего объема расходов, в том числе 322,6 тыс. рублей средств областного бюджет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. сектором экономики и финансов                        О.В. Богдан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5:00Z</dcterms:created>
  <dc:creator>Komp</dc:creator>
  <dc:description/>
  <cp:keywords/>
  <dc:language>en-US</dc:language>
  <cp:lastModifiedBy>Ольга</cp:lastModifiedBy>
  <cp:lastPrinted>2016-03-10T13:32:00Z</cp:lastPrinted>
  <dcterms:modified xsi:type="dcterms:W3CDTF">2016-03-10T10:33:00Z</dcterms:modified>
  <cp:revision>13</cp:revision>
  <dc:subject/>
  <dc:title>Исполнение бюджета Саркеловского сельского поселения за 2014 г</dc:title>
</cp:coreProperties>
</file>