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работе антинарко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ркеловского сельского поселения за 2020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аркеловского сельского поселения от 04.12.2020 № 101, создана межведомственная антинаркотическая комиссия Сарке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аркеловского сельского поселения от 26.06.2019 г. № 68, утверждена муниципальная программа Саркеловского   сельского поселения «Обеспечение общественного порядка и профилактика правонарушений» в которую входит подпрограмма «Комплексные меры противодействия злоупотреблению наркотиками и их незаконному обороту». В рамках данной подпрограммы предусмотрены денежные средства местного бюджета для финансирования программных мероприятий на 2020 год в сумме 1000 рублей. Основной целью программы является снижение уровня заболеваемости населения синдромом зависимости от наркотиков. Антинаркотической комиссией Администрации Саркеловского сельского поселения утвержден план мероприятий по противодействию злоупотреблению наркотиками и их незаконному обороту на территории Саркеловского сельского поселения на 2020 год. В плане отражены мероприятия, исполнители, сроки исполнения мероприятий и ответственные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ей Администрации Саркеловского сельского поселения с 01.05.2020 года по 01.09.2020 проводились рейды по выявлению земель, зараженных дикорастущей коноплёй, либо используемых для незаконного культивирования наркосодержащих растений. За весь период 2020 года проведено 5 рейдов членами антинаркотической комиссии, всего было зарегистрировано 5 случаев выявления очагов произрастания дикорастущей конопли, площадью 2279 кв.м. Очаги были срочно ликвидированы и составлены акты об их  уничтожении членами антинаркотической комиссии весом 135 к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с участием населения и депутатов организованы и проведены 5 рейдов по выявлению и пресечению на территории поселения розничной продажи несовершеннолетним товаров, содержащих сжиженный углеводородный газ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табачную никотиносодержащую продукцию</w:t>
      </w:r>
      <w:r>
        <w:rPr>
          <w:rFonts w:cs="Times New Roman" w:ascii="Times New Roman" w:hAnsi="Times New Roman"/>
          <w:sz w:val="28"/>
          <w:szCs w:val="28"/>
        </w:rPr>
        <w:t>. В ходе рейдов нарушения законодательства не выявле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проинформировали руководителей торговых организаций, осуществляющих розничную продажу товаров, содержащих сжиженный углеводородный газ о принятии  областных законов от 23.09.2020 № 364-ЗС «Об установлений ограничений в сфере розничной продажи товаров, содержащих сжиженный углеводородный газ, на территории Ростовской области», от 23.09.2020 № 365- ЗС «О внесении изменений в Областной закон «Об 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ое внимание уделяется проведению мероприятий, формирующих здоровый образ жизни у молодежи. В МБУК ЦР ССП «ЦДК» проводятся акции, беседы, книжные выставки, конкурсы, посвященные борьбе с курением, алкоголизмом и наркоманией. За истекший период 2020 года работниками культуры проведено 38 мероприятий, в том числе дистанционно путем размещения в социальных сетях 20. Мероприятия, направленные на профилактику здорового образа жизни: п. Саркел - 25, ст. Хорошеская – 13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о проведению профилактической работы безнадзорности и правонарушений несовершеннолетних «Подросток», ежемесячно проводятся рейды в семьи «группы риска» - всего 7 семей на территории Саркеловского сельского поселения; с начала года 46 пос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летних каникул проведено 12 рейдов, в рамках профилактической операции «Подросток-водоем». Кроме того, проведено 5 рейдов после 20.00 часов по осмотру мест, в которых не допускается нахождение несовершеннолетних, а также общественных мест, в которых не допускается нахождение детей без сопровождения родителей, в целях выявления несовершеннолетних, употребляющих спиртные напитки, наркотические, психотропные и одурманивающие ве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(Саркеловская СОШ и Хорошевская ООШ)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родительских собраний проведена разъяснительная работа с родителями по предупреждению употребления несовершеннолетними никотиносодержащих препаратов, вручены памятки профилактической тематики, проведены индивидуальные консульт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выявлению обучающихся, склонных к употреблению алкоголя, наркотиков, токсических веществ, табакокурения через анкетирования, личные беседы, тренинги, психологическое тестирование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постоянный контроль за посещаемостью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в первой, третьей, четвертой четверти 2020 года проведено 6 информационно-разъяснительных мероприятия профилактической направленности с участием сотрудников МБУЗ ЦРБ Цимлянского района и ОП-5 МУ МВД России «Волгодон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-психологи и социальные педагоги прошли обучение на семинарах и вебинарах по данной тематике, в настоящее время педагоги школ принимают участие в межрегиональных семинарах по повышению эффективности учебно-воспитательных мероприятий, направленных на формирование у детей и молодежи устойчивых навыков и компетенций здорового образа жизни посредством использования современного учебно-методическ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несовершеннолетние обучающиеся, состоящие на всех уровнях профилактического учета, вовлечены в работу кружков, секций и во внеурочную деятельность; осуществляется контроль за их внеурочной занятостью;Родителям обучающихся направлены памятки профилактической тематики, были проведены индивидуальные консуль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ая и Хорошевская школы участвуют во Всероссийском Интернет-уроке «Имею право знать!», цели которого - </w:t>
      </w:r>
      <w:r>
        <w:rPr>
          <w:rFonts w:cs="Times New Roman" w:ascii="Times New Roman" w:hAnsi="Times New Roman"/>
          <w:color w:val="000000"/>
          <w:sz w:val="28"/>
          <w:szCs w:val="21"/>
        </w:rPr>
        <w:t>довести до школьной аудитории сведения о сайтах, страницах, иных ресурсах, в том числе об источниках официальной информации, имеющихся в сети Интернет, по вопросам связанными с пагубными последствиями наркомании,  ее профилактикой, оказанием квалифицированной медицинской помощи, и научить ими пользоваться при возникающей необходи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классные часы о вреде употребления алкоголя, наркотиков, токсических веществ, конкурсы плакатов. Педагогами были проведены рейды по проверке выполнения закона о запрете курения несовершеннолетними с проведением разъяснительных бесед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аботы по повышению родительской компетентности, по вопросам раннего выявления несовершеннолетних потребителей психоактивных веществ и обеспечению индивидуально-воспитательной работы с ними в школах поселения проведено 6 мероприятия с р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учащиеся школ приняли участие в антинаркотической акции, инициатором проведения которой выступал отдел культуры Цимля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Саркеловского сельского поселения проводилось социально-психологическое тестирование на выявление группы риска к употреблению наркотических средств, в соответствии с графиком. Со школьниками проведена разъяснительная работа о значении и процедуре тест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в общественных местах распространены памятки о вреде наркотиков о недопустимости выращивания конопли и иных наркосодержащих растений, размещены статьи, номера телефонов дове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ей проведено 4 заседания, на которых рассматривались 15 вопросов противодействия злоупотреблению наркотиками и их незаконному распространению. Для налаживания контакта с жителями, в Администрации поселения с 8-30 до 16-45 часов кроме выходных (суббота, воскресенье), работает телефон доверия 43-3-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                                                А.В. Ми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86391) 43-3-42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5:00Z</dcterms:created>
  <dc:creator>user</dc:creator>
  <dc:description/>
  <cp:keywords/>
  <dc:language>en-US</dc:language>
  <cp:lastModifiedBy>Admin</cp:lastModifiedBy>
  <cp:lastPrinted>2020-02-03T15:51:00Z</cp:lastPrinted>
  <dcterms:modified xsi:type="dcterms:W3CDTF">2021-03-09T05:41:00Z</dcterms:modified>
  <cp:revision>25</cp:revision>
  <dc:subject/>
  <dc:title/>
</cp:coreProperties>
</file>