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и запреты, требования о предотвращении или урегулировании конфликта интере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и, возлагаемые н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2508"/>
        <w:gridCol w:w="3266"/>
        <w:gridCol w:w="3686"/>
      </w:tblGrid>
      <w:tr>
        <w:trPr>
          <w:tblHeader w:val="true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запрета/огранич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е правовые осн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ые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несоблюдени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обязан ежегодно представлять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не позднее 30 апреля года, следующего за отчетным, сведения о доходах, об имуществе и обязательствах имущественного характера (своих, супруга (супруги) и несовершеннолетних детей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ставление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, либо представление заведомо недостоверных или неполных сведений является правонарушением, влекущим увольнение гражданского служащего с гражданской службы (ч. 6 ст. 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; ч. 9 ст. 8 Федерального закона № 273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представления по объективным причина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ть в комиссию 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дставление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по необъективной причине является способом уклонения от представления указанных сведений и влечет увольнение государственного служащего с государственной службы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редставление сведений о расходах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ий служа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 представлять представителю нанимателя сведения о своих расходах, а также о расходах своих супруги (супруга) и несовершеннолетних де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0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8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 230-Ф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ь не позднее 30 апреля года, следующего за отчетным,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государственным служащим сведений о расходах является правонарушением, влекущим увольнение с государственной службы (ч. 3 ст. 20.1 Федерального закона № 79-ФЗ, ч. 3 ст. 8.1 Федерального закона № 273, ч. 2 ст. 16 Федерального закона № 230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Конфликт интересов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возникновения у гражданского служащего личной заинтересованности, которая приводит или может привести к конфликту интересов, он обязан проинформировать об этом представителя нанимателя, а также непосредственного руководителя в письменной форм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2 ч. 1 ст.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3 ст. 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нформировать представителя нанимателя в письменной форме о возникновении личной заинтересова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 (ч. 3.1 ст. 15 Федерального закона № 79-ФЗ, ч. 5.1 ст. 11 Федерального закона № 273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Уведомл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клонении к коррупционным правонарушениям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обязан уведомлять представителя нанимателя, органы прокуратуры или другие государственные органы обо всех случаях склонения его к совершению коррупционных правонаруш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 273-ФЗ</w:t>
            </w:r>
            <w:bookmarkEnd w:id="2"/>
            <w:bookmarkEnd w:id="3"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ь представителя нанимателя, органы прокуратуры или другие государственные органы обо всех случаях обращения в целях склонения к совершению коррупционных правонаруш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полнение государственным служащим обязанности является правонарушени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3 ст. 9 Федерального закона № 273-Ф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лучение подарков, услуг, наград и иных благ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получать от физических и юридических лиц в связи с исполнением должностных обязанностей подарки, денежное вознаграждение, ссуды, услуги, оплату развлечений, отдыха, транспортных расходов и иные вознаграждения (за исключением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ков, полученных в связи с протокольными мероприятиями, со служебными командировками и с другими официальными мероприятия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 государственный орган, в которых проходят государственную служб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6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09.01.2014 № 10 (п. 4 Положен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уведомление о получении пода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ть по акту в государственный орган подарок, получ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токольными мероприятиями, со служебными командировками и с другими официальными мероприят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ражданского служащего входит взаимодействие с указанными организациями и объединениями. Исключение составляют научные з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1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сьм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редставителя наним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Выполнение иной работы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участвовать на платной основе в деятельности органа управления коммерческой организацией, за исключением случаев, установленных федеральным закон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осуществлять предпринимательскую деятельность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3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5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6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7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исьменное разрешение представителя наним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представителя нанимателя до начала выполнения иной оплачиваемо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именения мер дисциплинарного взыскания (ст. 33 Федерального закона № 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Владение акциями и иными ценными бумагами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ладение граждански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ть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вать ценные бумаги, акции (доли участия в уставных капиталах организаций) в доверительное управ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запрета является основанием для прекращения служебного контракта, освобождения от замещаемой должности и уволь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й службы (ст. 33 Федерального закона № 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Политическая, общественная и профсоюзная деятельность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 обязан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7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.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2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 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ещается использовать должност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моч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. Исключение составляют случаи, когда подобное публичное выражение отношения входит в должностные обязанности гражданского  служащег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3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и иные органы общественной самодеятельно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4 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2 с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едерального закон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ребований к служебному поведению является обязанностью гражданского служащего. Соответственно, их несоблюдение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4 с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замещать должность гражданск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Использование информации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разглашать сведения, составляющие государственную и иную охраняемую федеральным законом тайну, а также сведения, ставшие известными гражданск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7 ч. 1 ст. 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обязательства является основанием для прекращения служебного контракта, освобождения от замещаемой должности и увольнения с гражданской службы (ст. 33 Федерального закона № 79-ФЗ).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2 ч. 3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и уголовная ответственность, предусмотренная, в том числе, ст. 183 Уголовного кодекса Российской Федерации, ст. 13.14 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Использование государственного имущества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прещается использовать в целях, не связанных с исполнением должностных обязанностей, средст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териально-технического и иного обеспечения, другое государственное имущество, а также передавать их другим лица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. 8 ч. 1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рушение запрета являетс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нованием для прекращ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ужебного контракта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свобождения от замещаем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лжности и увольнения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ражданской служб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. 33 Федерального закона № 79-ФЗ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одственные отношения на гражданской службе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ражданский служащий не может находиться на гражданской службе в случае близкого родства или свойства (родители, супруги, дети, братья, сестры, 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кже братья, сестры, родители и дети супругов) 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гражданским служащим, если замещение долж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ражданской службы связано с непосредстве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дчиненностью или подконтрольностью одного и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х другому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. 5 ч. 1 ст.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9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рушение ограничения являет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Трудоустройство бывших гражданских служащих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осле увольнения с гражданской службы не вправе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служащего, без согласия соответствующей комиссии по соблюдению требований к служебному поведению и урегулированию конфликтов интерес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 ч. 3 ст.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79-Ф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ст.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-Ф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ь согласие комиссии по урегулированию конфликта интере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в течение двух лет после увольнения с гражданской службы обязан при заключении трудовых договоров сообщать представителю нанимателя (работодателю) сведения о последнем месте своей служб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2 ст.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273-Ф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64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 кодекса Российской Феде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вух лет после увольнения с гражданской службы при заключении трудовых договоров сообщать работодателю сведения о последнем месте своей служб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гражданином, указанного требования, влечет прекращение трудового или гражданско-правового договора на выполнение работ (оказание услуг), заключенного с указанным граждани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ч. 3 ст. 12 Федерального закона №273-ФЗ).</w:t>
            </w:r>
          </w:p>
        </w:tc>
      </w:tr>
    </w:tbl>
    <w:p>
      <w:pPr>
        <w:pStyle w:val="Normal"/>
        <w:tabs>
          <w:tab w:val="clear" w:pos="708"/>
          <w:tab w:val="left" w:pos="917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Федеральный закон от 25 декабря 2008 года «О противодействии коррупции»</w:t>
      </w:r>
    </w:p>
  </w:footnote>
  <w:footnote w:id="3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3 декабря 2013 года № 230-ФЗ «О контроле за соответствием расходов лиц, замещающих государственные должности, и иных лиц их доходам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9:00Z</dcterms:created>
  <dc:creator>Решетиловский Ю.И.</dc:creator>
  <dc:description/>
  <dc:language>en-US</dc:language>
  <cp:lastModifiedBy>Фая</cp:lastModifiedBy>
  <dcterms:modified xsi:type="dcterms:W3CDTF">2021-04-08T13:59:00Z</dcterms:modified>
  <cp:revision>2</cp:revision>
  <dc:subject/>
  <dc:title/>
</cp:coreProperties>
</file>