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убличные слушанья по отч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сполнение бюджета Сарк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решением собрания депутатов Саркеловского сельского поселения  № 107  публичные слушанья по отчету об исполнении бюджета Саркеловского сельского поселения были назначены на 17 апреля 2012 года на 18:00 часов в здании дома культуры Саркел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гласно отчета на 1 января 2012 года бюджет Саркеловского сельского поселения исполнен по доходам на 98,4%, от плана 7431100,00 и составил 7312124,85 копеек, в том чис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ные доходы исполнены на 94,1% от плана 1949100 рублей и составили 1834548,50 копеек. </w:t>
      </w:r>
    </w:p>
    <w:p>
      <w:pPr>
        <w:pStyle w:val="Normal"/>
        <w:jc w:val="both"/>
        <w:rPr/>
      </w:pPr>
      <w:r>
        <w:rPr>
          <w:sz w:val="32"/>
          <w:szCs w:val="32"/>
        </w:rPr>
        <w:t>белее, чем на 100% исполне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ог на доходы физических лиц ( 689684,17 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ог, взимаемый в связи с применением упрощенной системы налогообложения (59705,11 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спошлина(10900,00 руб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ходы, получаемые виде аренды за земельные участки(546517,50к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акже доходы от сдачи в аренду имущества (62068,6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доимка в бюджет поселения на 1 января 2012 года составила: 261,600 рублей, в том числе транспортный налог 118,800 рублей, налог на имущество физических лиц 32,100 рублей, земельный налог 110,700 рублей. В связи, с чем произошло невыполнение плана по данным налог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не выполнен план по доходу от продажи земельных участ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возмездные поступления областного бюджета исполнены на 99,9% от плана 5482000,00 рублей и составили 5477576,35 копеек, в том числе дотация: 4510700,00 рублей, субвенции 138900,00 рублей, иные межбюджетные трансферты 827976,35 копе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СХОДЫ: </w:t>
      </w:r>
      <w:r>
        <w:rPr>
          <w:sz w:val="32"/>
          <w:szCs w:val="32"/>
        </w:rPr>
        <w:t>бюджета Саркело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нены  на 98% от плана 7509000,00 рублей и составили 7359911,79 копеек., в том чис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бщегосударственные вопросы</w:t>
      </w:r>
      <w:r>
        <w:rPr>
          <w:sz w:val="32"/>
          <w:szCs w:val="32"/>
        </w:rPr>
        <w:t xml:space="preserve"> исполнены на 100% от плана 3038300 рублей и составили 3037382,85 копеек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аппарата 1980,9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лата налогов, сборов, штрафов, госпошлин и т. д. 685,6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уги связи и Интернета 64,4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уги по содержанию имущества, заправка и ремонт орг.Техники 11,6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уги по программному обеспечению, подписка, приобретение бланков и похозяйственных книг, публикация нормативно правовых документов, объявлений и поздравлений 104,2 тыс.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Приобретение материальных запасов, в том числе ГСМ, запчасти, канцтовары 171,4 тыс.рублей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разделу </w:t>
      </w:r>
      <w:r>
        <w:rPr>
          <w:b/>
          <w:sz w:val="32"/>
          <w:szCs w:val="32"/>
        </w:rPr>
        <w:t>национальная оборона</w:t>
      </w:r>
      <w:r>
        <w:rPr>
          <w:sz w:val="32"/>
          <w:szCs w:val="32"/>
        </w:rPr>
        <w:t xml:space="preserve"> исполнение составила 100% от плана 138700 рублей, средства в размере 138699,90, были направлены на заработную плату специалиста  военно-учетного ст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 разделу </w:t>
      </w:r>
      <w:r>
        <w:rPr>
          <w:b/>
          <w:sz w:val="32"/>
          <w:szCs w:val="32"/>
        </w:rPr>
        <w:t xml:space="preserve">национальная экономика </w:t>
      </w:r>
      <w:r>
        <w:rPr>
          <w:sz w:val="32"/>
          <w:szCs w:val="32"/>
        </w:rPr>
        <w:t>исполнение составило так же 100% от плана 907800,00 рублей, было передано в район, согласно заключенных соглашений о передачи полномочий 907671,00 рубль, для разработки генеральных планов поселений (765983,00 рублей), а также разработки правил землепользования (141688,00 рубл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 в 2011 году  администрацией поселения реализовывались разработанные и утвержденные долгосрочные целевые программы, так исполнение по программам составило в целом 95,7% от плана 34242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ктические расходы по программам составили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олгосрочная целевая программа "Оформление муниципального имущества Саркеловского сельского поселения на 2011-2013 гг." – 62561,28 копеек, в рамках данной программы были проведены: Межевание объектов муниципальной  собственности, Расходы  по  инвентаризации объектов в Б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- 65551,04 копейки, были приобретены ранцевые огнетушители, проведено обучение специалистов, а также направлены средства на содержание аварийно-спасательных формир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лгосрочная целевая программа "Благоустройство территории муниципального образования "Саркеловское сельское поселение" на 2011-2013 гг." в целом по программе расходы составили 642469,66 копеек, а в рамках подпрограмм были проведены расходы: </w:t>
      </w:r>
    </w:p>
    <w:p>
      <w:pPr>
        <w:pStyle w:val="Normal"/>
        <w:jc w:val="both"/>
        <w:rPr/>
      </w:pPr>
      <w:r>
        <w:rPr>
          <w:sz w:val="32"/>
          <w:szCs w:val="32"/>
        </w:rPr>
        <w:t>На Организацию уличного освещения, в том числе на оплату услуг за потребленную электроэнергию – 396076,26 копеек, на оплату услуг за техническое обслуживание и текущий ремонт сетей уличного освещения 151600,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одержание автомобильных дорог и инженерных сооружений на них в границах поселения в рамках благоустройства – 62129,00, средства были направлены на ямочный ремонт улицы Молодежная и пер. Комсомольский.</w:t>
      </w:r>
    </w:p>
    <w:p>
      <w:pPr>
        <w:pStyle w:val="Normal"/>
        <w:jc w:val="both"/>
        <w:rPr/>
      </w:pPr>
      <w:r>
        <w:rPr>
          <w:sz w:val="32"/>
          <w:szCs w:val="32"/>
        </w:rPr>
        <w:t>На Содержание мест захоронения – 12692 рублей были направлены на противоклещевую обрабо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 Прочее благоустройство – 19972,40, были заключены договора с ООО «Чистое поселение» на услуги по благоустройству территории поселения, вырезка сухих деревьев и кустарников, по ул.Винзаводской, кладбища п. Сарк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ниципальная целевая программа в области охраны окружающей среды и рационального природопользования на 2010-2012 годы. В рамках данной программы было направлено 53279,90 копеек - на ликвидацию несанкционированных свалок на территории Саркелов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госрочная Целевая программа "Развитие культуры "Саркеловского сельского поселения" на 2011-2013 гг." В отчетном, 2011  году, на реализацию программы планировалось направить 2516700,00 рублей, для финансового обеспечения выполнения муниципального задания муниципальными учреждениями культуры, фактические расходы составили 2442369,16 копеек, или 97% от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езультате реализации программных мероприятий МБУК «ЦБ ССП» и МБУК ЦР ССП «ЦДК», расположенных на территории  Саркеловского сельского поселения.  Были проведены 63 мероприятия ДК, и 82 мероприятия по библи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ниципальная долгосрочная целевая программа "Развитие энергосбережения на территории Саркеловского сельского поселения на 2011-2013 гг." 9927,00 рублей было направлено  на расчет топливного режима на здание ДК Саркеловского сельского поселения, п. Сарк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госрочная целевая программа "Развитие физической культуры и спорта на территории Саркеловского сельского поселения на 2011-2013 гг.", на данную программу было запланировано 10000,00 рублей, но ввиду того, что мероприятия проводимые в рамках данной программы не потребовали финансовых затрат, то и расходов по данной программе не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о фактические расходы по долгосрочным целевым программам составили 3276158,04 копей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едиторская задолженность на 1 января 2012 года составила: 471112,06 копеек, в том числе п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работной плате работников бюджетных учреждений -  348698,60 копе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ам связи – 17335,06 копе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мунальным услугам 15236,40 копеек</w:t>
      </w:r>
    </w:p>
    <w:p>
      <w:pPr>
        <w:pStyle w:val="Normal"/>
        <w:jc w:val="both"/>
        <w:rPr/>
      </w:pPr>
      <w:r>
        <w:rPr>
          <w:sz w:val="32"/>
          <w:szCs w:val="32"/>
        </w:rPr>
        <w:t>- по ямочному ремонту дорог (ул. Ленина и Комсомольская)– 89923,60 копе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Остатки на 1 января 2012 года, </w:t>
      </w:r>
      <w:r>
        <w:rPr>
          <w:sz w:val="32"/>
          <w:szCs w:val="32"/>
        </w:rPr>
        <w:t>бюджета Саркеловского сельского поселения составил 30169,42 копейки. В том числе 5617,45 остатки средств областного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лад окон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сектора экономики и финансов                        О.В. Богд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5:00Z</dcterms:created>
  <dc:creator>Komp</dc:creator>
  <dc:description/>
  <cp:keywords/>
  <dc:language>en-US</dc:language>
  <cp:lastModifiedBy>Komp</cp:lastModifiedBy>
  <cp:lastPrinted>2012-04-18T08:34:00Z</cp:lastPrinted>
  <dcterms:modified xsi:type="dcterms:W3CDTF">2012-04-18T04:34:00Z</dcterms:modified>
  <cp:revision>8</cp:revision>
  <dc:subject/>
  <dc:title>В соответствии с решением собрания депутатов Саркеловского сельского поселения  № 107  публичные слушанья по отчету об исполнении бюджета Саркеловского сельского поселения были назначены на 17 апреля 2012 года на 18:00 часов в здании дома культуры Саркел</dc:title>
</cp:coreProperties>
</file>