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ы     Администрации Саркеловского   сельского    посел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нко А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  проделанной  работе   Администрации за второе полугодие 2020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Уважаемые жители Саркеловского сельского поселения, предлагаю Вам отчет о работе Администрации за 2 полугодие 2020 года (в соответствии с Федеральным Законодательством ФЗ-131 от 06.10.2003 г. и ст. 27 Устава Саркеловского сельского поселения)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20 год для всех нас был годом особенным. В прошедшем году отменили 75-ю годовщину Победы Советского народа в Великой Отечественной войне, а так же возникшая новая коронавирусная инфекция </w:t>
      </w:r>
      <w:r>
        <w:rPr>
          <w:bCs/>
          <w:sz w:val="32"/>
          <w:szCs w:val="32"/>
          <w:lang w:val="en-US"/>
        </w:rPr>
        <w:t>COVID</w:t>
      </w:r>
      <w:r>
        <w:rPr>
          <w:bCs/>
          <w:sz w:val="32"/>
          <w:szCs w:val="32"/>
        </w:rPr>
        <w:t>-19, во многом изменила наши планы в жизни и работ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-хозяйственная деятельность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ходы: </w:t>
      </w:r>
      <w:r>
        <w:rPr>
          <w:sz w:val="32"/>
          <w:szCs w:val="32"/>
        </w:rPr>
        <w:t xml:space="preserve">доходы по налоговым и неналоговым исполнены на 98,8 % от плана 2020 года, всего доходы исполнены на 100,5 %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асход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 На обеспечение деятельности Администрации  - 4463,4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а независимая оценка качества условий деятельности организации культуры - 24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ценка муниципального имущества, признание прав собственности по 4-м земельным участкам – 48,9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экспертизы специализированной коммунальной техники – 15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осуществляемые за счет дорожного фонда (оформление) изготовление тех. плана по 3-м объектам – 38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осуществление первичного воинского учета – 231,1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обеспечение мероприятий по переселению граждан из аварийного жилищного фонда, в ходе реализации данной программы расселены 25 семей (59 человек) всего выплачено – 20973,8 тыс. руб., в том числе за счет средств областного бюджета – 19967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 счет средств местного бюджета – 1006,8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трактора Беларусс с навесным оборудованием в сумме – 1800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по содержанию мест захоронения – 37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по повышению общего уровня благоустройства, сбор и вывоз ТБО, озеленение населенных пунктов, чистка снега, установка и подготовка по двум контейнерным площадкам – 430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монт и обслуживание уличного освещения в поселении – 290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обеспечение деятельности муниципальных учреждений (культура) – 4201,6 тыс. руб. (из них за счет средств резервного фонда правительства Ростовской области 69,8 тыс. руб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2020 году Администрация Саркеловского сельского поселения уделяла вопросам благоустройства в соответствии с заложенными бюджетными средствами, а так же внебюджетным финансировани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весенние и летние месяцы в поселении производился покос травы в х. Крутой, п. Саркел, ст. Хорошевская на общую сумму 189,5 тыс. руб. 7510 кв. м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мае 2020 года была проведена уборка свалочных очагов и навалов в х. Крутой, п. Саркел, ст. Хорошевская на общую сумму 41,0 тыс.руб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ведения месячников чистоты по благоустройству территории Саркеловского сельского поселения с 16.03.2020 по 18.04.2020 и с 17.09.2020 по 10.10.2020 проведены следующие мероприятия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08.04.2020 и 17.10.2020 – дни древонасаждений – Акция «Посади свое дерево», в сквере «Великой Победы» ст. Хорошевская было высажено 22 различных дерева и 36 кустарников сирени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курс «Лучшее летнее подворье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весной и осенью проведена уборка кладбищ, расположенных на территории поселения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- проведено 26 субботников по очистке территории поселения, береговой линии специалистами Администрации совместно с сотрудниками ДК п. Саркел, ст. Хорошевская, УВРЦВ, МБОУ ст. Хорошевская, с привлечением молодежи поселения.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Кроме того административной комиссией выявлено и составлено 13 протоколов на граждан, нарушивших Правила благоустройства Саркеловского сельского поселен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ой и осенью проведено грейдирование дорог в х. Крутой и ст. Хорошевская на общую сумму 35,0 тыс. ру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вгусте-сентябре 2020 года произведен частичный ремонт и щебенение ул. Дружбы в х. Крутой 250 п.м. на общую сумму 91,5 тыс.ру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ентябре 2020 года для удобства сбора твердых коммунальных отходов в х. Крутой было приобретено и установлено 2 контейнерных площадки на общую сумму 28,0 тыс. ру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ноябре 2020 года, в связи с выпадением обильных осадков в виде снега, была произведена дважды чистка дорог от снежного покрова в п. Саркел, х. Крутой, ст. Хорошевская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преле 2020 года в ст. Хорошевская построен и благоустроен сквер «Великой Победы» к 75-ой годовщине Победы Советского народа в ВОВ за счет внебюджетных средств на общую сумму 1 млн. 600 тыс. руб. Спасибо всем неравнодушным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июле 2020 года за счет внебюджетных средств в п. Саркел установлены два баннера «Саркеловское сельское поселение»</w:t>
      </w:r>
    </w:p>
    <w:p>
      <w:pPr>
        <w:pStyle w:val="Normal"/>
        <w:ind w:left="567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чное освещение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2020 году в Саркеловском сельском поселении проводился поэтапный переход на энергосберегающие источники  освещения, из 290 светильников уже установлено 224 энергосберегающих ламп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вгусте 2020 года в х. Крутой проложена новая линия уличного освещения 250 п. м. по ул. Дружбы на общую сумму 43,0 тыс. ру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2020 году в Саркеловском сельском поселении проводились ремонтные работы дорожного покрытия локальными картам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трасса п. Саркел – ст. Хорошевская 300 п.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л. Комсомольская п. Сарке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л. Ленина п. Сарке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же произведен ямочный ремонт в границах п. Сарке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20 год к сожалению не стал переломным годом в улучшении  водоснабжения в летнее время в п. Саркел, х. Крутой. В летние месяцы порой приходилось работать в ручном режиме для облегчения участи жителей и улучшения подачи воды в населенные пункты. На 2021-2024 годы планируется прокладка нового водопровода в х. Крутой и п. Саркел. Администрация Саркеловского сельского поселения призывает жителей не проводить несанкционированный забор вод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Работа с гражданами поселения, социальная работа, работа комиссий, информационная работ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2020 году в соответствии с Уставом Саркеловского сельского поселения проводилась определенная работа с жителями посе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профилактическом учете в Администрации Саркеловского сельского поселения состояло </w:t>
      </w:r>
      <w:r>
        <w:rPr>
          <w:b/>
          <w:bCs/>
          <w:sz w:val="32"/>
          <w:szCs w:val="32"/>
        </w:rPr>
        <w:t xml:space="preserve">7 семей </w:t>
      </w:r>
      <w:r>
        <w:rPr>
          <w:sz w:val="32"/>
          <w:szCs w:val="32"/>
        </w:rPr>
        <w:t>“группы риска”, находящихся в трудной жизненной ситуации и в социально опасном полож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20 году проведено </w:t>
      </w:r>
      <w:r>
        <w:rPr>
          <w:b/>
          <w:bCs/>
          <w:sz w:val="32"/>
          <w:szCs w:val="32"/>
        </w:rPr>
        <w:t>2 заседания</w:t>
      </w:r>
      <w:r>
        <w:rPr>
          <w:sz w:val="32"/>
          <w:szCs w:val="32"/>
        </w:rPr>
        <w:t xml:space="preserve"> социальной комиссии, в том числе по содействию семье и школе - 06.08.2020 и 03.12.2020. По итогам заседания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 </w:t>
      </w:r>
      <w:r>
        <w:rPr>
          <w:b/>
          <w:bCs/>
          <w:sz w:val="32"/>
          <w:szCs w:val="32"/>
        </w:rPr>
        <w:t>1 семья снята с учета</w:t>
      </w:r>
      <w:r>
        <w:rPr>
          <w:sz w:val="32"/>
          <w:szCs w:val="32"/>
        </w:rPr>
        <w:t xml:space="preserve"> как семья “группы риска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оме того за прошедший год в целях предупреждения безнадзорности и правонарушений несовершеннолетних, сохранности жизни на водных объектах и соблюдения пожарной безопасности проведен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23 рейда по обследованию прибрежной зоны</w:t>
      </w:r>
      <w:r>
        <w:rPr>
          <w:sz w:val="32"/>
          <w:szCs w:val="32"/>
        </w:rPr>
        <w:t xml:space="preserve"> Цимлянского водохранилища в границах Саркеловского сельского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4 рейда</w:t>
      </w:r>
      <w:r>
        <w:rPr>
          <w:sz w:val="32"/>
          <w:szCs w:val="32"/>
        </w:rPr>
        <w:t xml:space="preserve"> по соблюдению областного закона № 346-ЗС от 16.12.2009 - </w:t>
      </w:r>
      <w:r>
        <w:rPr>
          <w:b/>
          <w:bCs/>
          <w:sz w:val="32"/>
          <w:szCs w:val="32"/>
        </w:rPr>
        <w:t>недопущение нахождения несовершеннолетних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ночное время</w:t>
      </w:r>
      <w:r>
        <w:rPr>
          <w:sz w:val="32"/>
          <w:szCs w:val="32"/>
        </w:rPr>
        <w:t xml:space="preserve"> (с 22-00 до 06-00) в общественных местах без сопровождения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более 17 рейдов</w:t>
      </w:r>
      <w:r>
        <w:rPr>
          <w:sz w:val="32"/>
          <w:szCs w:val="32"/>
        </w:rPr>
        <w:t xml:space="preserve"> по проведению профилактической работы в семьях «группы риска», многодетных, неполных семьях, а также в семьях, находящихся в трудной жизненной ситуации и в социально опасном полож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 семья</w:t>
      </w:r>
      <w:r>
        <w:rPr>
          <w:sz w:val="32"/>
          <w:szCs w:val="32"/>
        </w:rPr>
        <w:t xml:space="preserve"> признана нуждающейся в улучшении жилищных условий для участия в муниципальной программе “Молодая семья”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многодетная семья Коробовых</w:t>
      </w:r>
      <w:r>
        <w:rPr>
          <w:sz w:val="32"/>
          <w:szCs w:val="32"/>
        </w:rPr>
        <w:t xml:space="preserve"> получила Почетный диплом Губернатора Ростовской области “За заслуги в воспитании детей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ую помощь в работе с жителями поселения оказывает Общественный Сов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Администрации Саркеловского сельского поселен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ной работой Администрации является работа с гражданами нашего поселения. Проводится прием граждан по различным вопросам, оперативно рассматриваются заявления, жалобы и предложения. За истекший период 2020 год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нято к исполнению 89 обращений граждан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дано 469 справок, характеристик, актов, выписок из похозяйственных книг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писем к исполнению 2335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нято 106 постановление  Администраци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44 распоряжен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нято 26 решений Собраний депутатов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военного уче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айд призыв в ВС РФ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инский учет в Администрации поселения организован в соответствии с Федеральным Законом «О воинской обязанности и военной службе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а первоначальный воинский учет поставлено 18 челове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звано в ряды ВСРФ 15 челове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учреждений культуры, физическая культура и спорт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лномочиями Администрации поселения, в рамках реализации 131 –ФЗ «О местном самоуправлении», в поселении проводится определенная культурно - досуговая и спортивно-массовая. На территории поселения расположены два клубных заведения: «ЦДК», п. Саркел  и Хорошевский сельский клуб, библиотека в п. Саркел, две спортивные площадки и два футбольных поля. В связи со сложившимися обстоятельствами (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), ограничительными мерами, все мероприятия в 2020 году проводились в онлайн режим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течении всего отчётного периода мероприятия публиковались в социальных сетях («Одноклассники», «Вконтакте», </w:t>
      </w:r>
      <w:r>
        <w:rPr>
          <w:sz w:val="32"/>
          <w:szCs w:val="32"/>
          <w:lang w:val="en-US"/>
        </w:rPr>
        <w:t>instagram</w:t>
      </w:r>
      <w:r>
        <w:rPr>
          <w:sz w:val="32"/>
          <w:szCs w:val="32"/>
        </w:rPr>
        <w:t xml:space="preserve">), в группах «ЦДК» пос. Саркел и Хорошевский СК. Данные мероприятия смогли просмотреть </w:t>
      </w:r>
      <w:r>
        <w:rPr>
          <w:b/>
          <w:sz w:val="32"/>
          <w:szCs w:val="32"/>
        </w:rPr>
        <w:t>13329</w:t>
      </w:r>
      <w:r>
        <w:rPr>
          <w:sz w:val="32"/>
          <w:szCs w:val="32"/>
        </w:rPr>
        <w:t xml:space="preserve"> человек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Хотелось бы отметить, что в течении года мероприятия проводились по разным направлениям, а участники клубных формирований принимали активное участие в различных онлайн конкурсах, выставках и фестивалях  . Детский коллектив «Фантазия» стал Лауреатам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дународном конкурсе-фестивале «Созвездие юных талантов».  В настоящий момент в «ЦДК», п. Саркел, успешно ведут свою работу 13 клубных формирований, и 8 клубных формирований в Хорошевском СК, в которых занимаются более 150 человек, как взрослых, так и детей.  Неизменно самыми востребованными остаются кружки: спортивный, декоративно-прикладного творчества, вокальные и  хореограф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мероприятия регулярно освещаются в социальных сетях: «Интер Цимла», а так же на сайте Саркел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0г. с непосредственной помощью администрации ССП  удалось приобрести, за счёт средств Областного бюджета, три комплекта радиосистем с ручным передатчиком, один оналоговый микшерный пульт, две активные акустические системы, </w:t>
      </w:r>
      <w:bookmarkStart w:id="0" w:name="_GoBack"/>
      <w:bookmarkEnd w:id="0"/>
      <w:r>
        <w:rPr>
          <w:sz w:val="32"/>
          <w:szCs w:val="32"/>
        </w:rPr>
        <w:t xml:space="preserve"> для Хорошевского 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чение внебюджетных финансовых средст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й 2020 календарный год из внебюджетного финансирования привлечено 2 млн. 143 тыс. руб., из них это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 строительство сквера «Великой Победы» ст. Хорошевска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монт кабинета кружковой работы с детьми СК ст. Хорошевска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иобретение футбольных сеток и многое друго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сновные задачи на 2021 год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праздничные мероприятия в связи с 76-й годовщиной Великой Побед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01.04-30.04.2021 г. проведение переписи населе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09.2021 г. выборы депутатов Собрания депутатов Саркеловского сельского поселения, а так же Государственной Думы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наличии финансирования в Администрации Саркеловского сельского поселения запланировано: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- строительство модульного здания Администрации поселения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сквера «Наш Саркел»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конструкция Аллеи «Трех поколений»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- ограждение кладбища ст. Хорошевская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- частичный ремонт СК ст. Хорошевская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! Надеюсь на Вашу поддержку и понимание, благодарю за совместную работ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6:00Z</dcterms:created>
  <dc:creator>RePack by SPecialiST</dc:creator>
  <dc:description/>
  <cp:keywords/>
  <dc:language>en-US</dc:language>
  <cp:lastModifiedBy>Фая</cp:lastModifiedBy>
  <cp:lastPrinted>2021-01-26T16:14:00Z</cp:lastPrinted>
  <dcterms:modified xsi:type="dcterms:W3CDTF">2021-02-03T07:02:00Z</dcterms:modified>
  <cp:revision>54</cp:revision>
  <dc:subject/>
  <dc:title/>
</cp:coreProperties>
</file>